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a do formularz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zkoła Podstawowa im. rtm. Witolda Pileckiego w Rękusach,</w:t>
      </w:r>
      <w:r>
        <w:rPr>
          <w:rFonts w:eastAsia="Calibri"/>
          <w:sz w:val="22"/>
          <w:szCs w:val="22"/>
          <w:lang w:eastAsia="en-US"/>
        </w:rPr>
        <w:t xml:space="preserve">    Rękusy 17, 19 -300 Ełk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zkoła Podstawowa im. Szarych Szeregów w Mrozach Wielkich, </w:t>
      </w:r>
      <w:r>
        <w:rPr>
          <w:rFonts w:eastAsia="Calibri"/>
          <w:sz w:val="22"/>
          <w:szCs w:val="22"/>
          <w:lang w:eastAsia="en-US"/>
        </w:rPr>
        <w:t>Mrozy Wielkie 12, 19 -300 Ełk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21 kW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 1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olno - Przedszkolny  w Nowej Wsi Ełckiej, </w:t>
      </w:r>
      <w:r>
        <w:rPr>
          <w:rFonts w:eastAsia="Calibri"/>
          <w:sz w:val="22"/>
          <w:szCs w:val="22"/>
          <w:lang w:eastAsia="en-US"/>
        </w:rPr>
        <w:t>Nowa Wieś Ełcka ul. Ełcka 18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 - pierwszy punkt pobor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3.2. Zespół Szkolno - Przedszkolny  w Nowej Wsi Ełckiej, </w:t>
      </w:r>
      <w:r>
        <w:rPr>
          <w:rFonts w:eastAsia="Calibri"/>
          <w:sz w:val="22"/>
          <w:szCs w:val="22"/>
          <w:lang w:eastAsia="en-US"/>
        </w:rPr>
        <w:t>Nowa Wieś Ełcka ul. Lipowa 5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13 kW - drugi punkt poboru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Stradunach, </w:t>
      </w:r>
      <w:r>
        <w:rPr>
          <w:rFonts w:eastAsia="Calibri"/>
          <w:sz w:val="22"/>
          <w:szCs w:val="22"/>
          <w:lang w:eastAsia="en-US"/>
        </w:rPr>
        <w:t>Straduny ul. Kościuszki 40, 19 -300 Ełk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5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zkoła Podstawowa im. Lecha Aleksandra Kaczyńskiego w Chełchach, </w:t>
      </w:r>
      <w:r>
        <w:rPr>
          <w:rFonts w:eastAsia="Calibri"/>
          <w:sz w:val="22"/>
          <w:szCs w:val="22"/>
          <w:lang w:eastAsia="en-US"/>
        </w:rPr>
        <w:t>Chełchy 26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2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6.1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zkoła Podstawowa im. ks. Jana Twardowskiego  w Woszczelach, </w:t>
      </w:r>
      <w:r>
        <w:rPr>
          <w:rFonts w:eastAsia="Calibri"/>
          <w:sz w:val="22"/>
          <w:szCs w:val="22"/>
          <w:lang w:eastAsia="en-US"/>
        </w:rPr>
        <w:t xml:space="preserve"> Woszczele ul. Szkolna 4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30 kW - pierwszy punkt pobor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za energię elektryczną czynn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ieciow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stała stawki sieci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sumowana wartość całego zamówienia sprzedaż i dystrybucja energii elektrycznej - obejmująca 6 szkół </w:t>
      </w:r>
    </w:p>
    <w:p>
      <w:pPr>
        <w:pStyle w:val="Normal"/>
        <w:rPr/>
      </w:pPr>
      <w:r>
        <w:rPr/>
        <w:t>(wyliczoną wartość należy przenieść do formularza ofertoweg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tto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tto 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VAT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 xml:space="preserve">                                                                                                           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                                                                                               (pieczęć i podpis osoby upoważnionej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.</dc:creator>
  <dc:description/>
  <cp:keywords/>
  <dc:language>en-US</dc:language>
  <cp:lastModifiedBy>.</cp:lastModifiedBy>
  <dcterms:modified xsi:type="dcterms:W3CDTF">2017-12-01T11:47:00Z</dcterms:modified>
  <cp:revision>18</cp:revision>
  <dc:subject/>
  <dc:title/>
</cp:coreProperties>
</file>