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3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Paliwo drzewne pellet wyprodukowany z suchej trociny, w workach na palecie w ilości 25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5-08-18T12:00:00Z</dcterms:modified>
  <cp:revision>14</cp:revision>
  <dc:subject/>
  <dc:title/>
</cp:coreProperties>
</file>