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b/>
          <w:b/>
          <w:bCs/>
        </w:rPr>
      </w:pPr>
      <w:r>
        <w:rPr>
          <w:b/>
          <w:bCs/>
        </w:rPr>
        <w:t>Załącznik nr 1 do formularza ofert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Formularz cen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u w:val="single"/>
        </w:rPr>
        <w:t>Zadanie nr 1.  Dostawa mięsa, drobiu, wędlin i produktów mięsny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1) Zespół Szkół Samorządowych w Chełcha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4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854"/>
        <w:gridCol w:w="1276"/>
        <w:gridCol w:w="1276"/>
        <w:gridCol w:w="1350"/>
        <w:gridCol w:w="1360"/>
        <w:gridCol w:w="1425"/>
        <w:gridCol w:w="1515"/>
        <w:gridCol w:w="1775"/>
      </w:tblGrid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produktu</w:t>
            </w:r>
          </w:p>
          <w:p>
            <w:pPr>
              <w:pStyle w:val="Zawartotabeli"/>
              <w:jc w:val="center"/>
              <w:rPr/>
            </w:pPr>
            <w:r>
              <w:rPr/>
              <w:t>gramatu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lość/około/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jed.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Stawka </w:t>
            </w:r>
          </w:p>
          <w:p>
            <w:pPr>
              <w:pStyle w:val="Zawartotabeli"/>
              <w:jc w:val="center"/>
              <w:rPr/>
            </w:pPr>
            <w:r>
              <w:rPr/>
              <w:t>VA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VAT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brutto</w:t>
            </w:r>
          </w:p>
          <w:p>
            <w:pPr>
              <w:pStyle w:val="Zawartotabeli"/>
              <w:jc w:val="center"/>
              <w:rPr/>
            </w:pPr>
            <w:r>
              <w:rPr/>
              <w:t>(6 + 8)</w:t>
            </w:r>
          </w:p>
        </w:tc>
      </w:tr>
      <w:tr>
        <w:trPr>
          <w:trHeight w:val="127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rówki Berlinki 250g (zawartość mięsa minimum 70%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sztet drobiowy 350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480" w:leader="none"/>
                <w:tab w:val="center" w:pos="7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czek wędzon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iełbasa Mazowiecka (zawartość mięsa minimum 60%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iełbasa Śląska (zawartość mięsa minimum 60%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olonka wieprzowa z kością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ilet z kurczak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Ćwiartka z kurczak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Żeberka wieprzowe pask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.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Łopatka b/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8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.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iełbasa biała rusztow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.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rkówka b/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.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ści schabow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.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chab b/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.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ynka b/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.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ątróbka drobiow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.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ędlina krojona 100g (typu szynka konserwowa,polędwica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Wartość łącznie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2) Zespół Szkolno – Przedszkolny w Nowej Wsi Ełc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4230"/>
        <w:gridCol w:w="710"/>
        <w:gridCol w:w="1570"/>
        <w:gridCol w:w="1470"/>
        <w:gridCol w:w="1150"/>
        <w:gridCol w:w="1425"/>
        <w:gridCol w:w="1515"/>
        <w:gridCol w:w="1822"/>
      </w:tblGrid>
      <w:tr>
        <w:trPr>
          <w:trHeight w:val="2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produktu</w:t>
            </w:r>
          </w:p>
          <w:p>
            <w:pPr>
              <w:pStyle w:val="Zawartotabeli"/>
              <w:jc w:val="center"/>
              <w:rPr/>
            </w:pPr>
            <w:r>
              <w:rPr/>
              <w:t>gramatur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m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/około/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jed.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Stawka </w:t>
            </w:r>
          </w:p>
          <w:p>
            <w:pPr>
              <w:pStyle w:val="Zawartotabeli"/>
              <w:jc w:val="center"/>
              <w:rPr/>
            </w:pPr>
            <w:r>
              <w:rPr/>
              <w:t>VA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VAT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brutto</w:t>
            </w:r>
          </w:p>
          <w:p>
            <w:pPr>
              <w:pStyle w:val="Zawartotabeli"/>
              <w:jc w:val="center"/>
              <w:rPr/>
            </w:pPr>
            <w:r>
              <w:rPr/>
              <w:t>(6 + 8)</w:t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śląska (zawartość mięsa minimum 60%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de-DE"/>
              </w:rPr>
            </w:pPr>
            <w:r>
              <w:rPr>
                <w:lang w:val="de-DE"/>
              </w:rPr>
              <w:t xml:space="preserve">Schab b\k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ilet z kurczak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Ćwiartka z kurczak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ątroba wieprzow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ści  karkowe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ści schabowe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eberka schabowe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eberka paski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ołądki drobiowe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Łopatka b\k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ynka 3D b\k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ortadela firmow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odrówka gotowan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żywiecka (zawartość mięsa minimum 70%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de-DE"/>
              </w:rPr>
            </w:pPr>
            <w:r>
              <w:rPr>
                <w:lang w:val="de-DE"/>
              </w:rPr>
              <w:t>Berlinetki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ędwica drobiow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gonówk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dobra (zawartość mięsa minimum 60%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ędwica sopock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rcja kulinarna z kurczak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chab pieczony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czeń rzymsk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ynka na pętelce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chab w majeranku parzony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krakowska sucha (zawartość mięsa minimum 70%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smak w konserwie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ędwica drobiowa z majerankiem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rkówk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łowina kl 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Łopatka cielęc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elęcina kl 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Wartość łącznie: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x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Zespół Szkół Samorządowych w Straduna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4216"/>
        <w:gridCol w:w="772"/>
        <w:gridCol w:w="1508"/>
        <w:gridCol w:w="1260"/>
        <w:gridCol w:w="1360"/>
        <w:gridCol w:w="1425"/>
        <w:gridCol w:w="1515"/>
        <w:gridCol w:w="1721"/>
      </w:tblGrid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produktu</w:t>
            </w:r>
          </w:p>
          <w:p>
            <w:pPr>
              <w:pStyle w:val="Zawartotabeli"/>
              <w:jc w:val="center"/>
              <w:rPr/>
            </w:pPr>
            <w:r>
              <w:rPr/>
              <w:t>gramatura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m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lość/około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jed.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Stawka </w:t>
            </w:r>
          </w:p>
          <w:p>
            <w:pPr>
              <w:pStyle w:val="Zawartotabeli"/>
              <w:jc w:val="center"/>
              <w:rPr/>
            </w:pPr>
            <w:r>
              <w:rPr/>
              <w:t>VA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VAT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brutto</w:t>
            </w:r>
          </w:p>
          <w:p>
            <w:pPr>
              <w:pStyle w:val="Zawartotabeli"/>
              <w:jc w:val="center"/>
              <w:rPr/>
            </w:pPr>
            <w:r>
              <w:rPr/>
              <w:t>(6 + 8)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kówka wieprzowa bez kości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czek surowy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Łopatka wieprzowa bez kości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ątroba wieprzowa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ce wieprzowe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zory wieprzowe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Żeberka wieprzowe paski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hab bez kości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ówki Ełckie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ełbasa Madera (zawartość mięsa minimum 60%)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ełbasa Martadela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let z kurczaka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ka z kurczaka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łowina z udźca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łowina drobna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elonka konserwowa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ynka skałka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ędwica sopocka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iełbasa żywiecka (zawartość mięsa minimum 70%) 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ędwica drobiowa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ztet drobiowy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ynka konserwowa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delki drobiowe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aki krojone świeże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Wartość łącznie: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danie nr 2.  Dostawa warzyw, owoców, przetworów warzywnych ,oraz jaj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1) Zespół Szkół Samorządowych w Chełchach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4216"/>
        <w:gridCol w:w="914"/>
        <w:gridCol w:w="1366"/>
        <w:gridCol w:w="1260"/>
        <w:gridCol w:w="1360"/>
        <w:gridCol w:w="1425"/>
        <w:gridCol w:w="1515"/>
        <w:gridCol w:w="1775"/>
      </w:tblGrid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produktu</w:t>
            </w:r>
          </w:p>
          <w:p>
            <w:pPr>
              <w:pStyle w:val="Zawartotabeli"/>
              <w:jc w:val="center"/>
              <w:rPr/>
            </w:pPr>
            <w:r>
              <w:rPr/>
              <w:t>gramatur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m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lość/około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jed.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Stawka </w:t>
            </w:r>
          </w:p>
          <w:p>
            <w:pPr>
              <w:pStyle w:val="Zawartotabeli"/>
              <w:jc w:val="center"/>
              <w:rPr/>
            </w:pPr>
            <w:r>
              <w:rPr/>
              <w:t>VA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VAT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brutto</w:t>
            </w:r>
          </w:p>
          <w:p>
            <w:pPr>
              <w:pStyle w:val="Zawartotabeli"/>
              <w:jc w:val="center"/>
              <w:rPr/>
            </w:pPr>
            <w:r>
              <w:rPr/>
              <w:t>(6 + 8)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iemniaki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górek kwaszony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midor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górek konserwowy 0,9litr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asola drobn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alafior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bul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r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etruszka korzeń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eler korzeń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rchew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pusta kwaszon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eczark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abłko typu Champion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och połówki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pusta pekińsk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pusta biał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pusta czerwon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 świeży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urak gotowany 0,5kg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czaw konserwowy w słoiku 300g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górek świeży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ałat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czypior- pęczki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ytryn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marańcz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uszk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nan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zodkiewka pęczek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urak świeży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ryka czerwon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ndarynka duż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osnek główk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ukurydza w puszce  340g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oszek puszka  400g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aja duże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rokuł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Wartość łącznie: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Zespół Szkolno – Przedszkolny w Nowej Wsi Ełc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4216"/>
        <w:gridCol w:w="710"/>
        <w:gridCol w:w="1570"/>
        <w:gridCol w:w="1260"/>
        <w:gridCol w:w="1360"/>
        <w:gridCol w:w="1425"/>
        <w:gridCol w:w="1515"/>
        <w:gridCol w:w="1789"/>
      </w:tblGrid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produktu</w:t>
            </w:r>
          </w:p>
          <w:p>
            <w:pPr>
              <w:pStyle w:val="Zawartotabeli"/>
              <w:jc w:val="center"/>
              <w:rPr/>
            </w:pPr>
            <w:r>
              <w:rPr/>
              <w:t>gramatur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m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/około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jed.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Stawka </w:t>
            </w:r>
          </w:p>
          <w:p>
            <w:pPr>
              <w:pStyle w:val="Zawartotabeli"/>
              <w:jc w:val="center"/>
              <w:rPr/>
            </w:pPr>
            <w:r>
              <w:rPr/>
              <w:t>VA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VAT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brutto</w:t>
            </w:r>
          </w:p>
          <w:p>
            <w:pPr>
              <w:pStyle w:val="Zawartotabeli"/>
              <w:jc w:val="center"/>
              <w:rPr/>
            </w:pPr>
            <w:r>
              <w:rPr/>
              <w:t>(6 + 8)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mniak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chew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czaw konserwowy 0,315 l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j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mpot truskawkowy 0,9 l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mpot porzeczka 0,9 l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ompot śliwkowy 0,9 l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mpot wiśnia 0,9 l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pusta biał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rak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asola drobn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bul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górek kwaszony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pusta kwaszon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Kalafior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Banan Colombi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tka pietruszki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de-DE"/>
              </w:rPr>
            </w:pPr>
            <w:r>
              <w:rPr>
                <w:lang w:val="de-DE"/>
              </w:rPr>
              <w:t>Koper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och łuskany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łat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pusta pekińsk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górek szklarniowy krótki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ncentrat pomidorowy 0,9 l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czark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r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pusta czerwon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pusta młod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czypior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midor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ndarynk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zodkiewk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oncentrat pomidorowy 200 g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ytryn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uszka lukasówk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zoskwini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uszka klaps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ektarynk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górek konserwowy 0,9 l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marańcz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ler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ała rzodkiew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uszka konferencj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oszek konserwowy 40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kurydza konserwowa 425 ml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liwk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nogrona jasne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ód wielokwiatowy 105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pryka konserwowa 0,9 l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molada 50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pryk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okuły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larep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asolka szparogow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Wartość łącznie: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Zespół Szkół Samorządowych w Straduna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4216"/>
        <w:gridCol w:w="914"/>
        <w:gridCol w:w="1366"/>
        <w:gridCol w:w="1260"/>
        <w:gridCol w:w="1360"/>
        <w:gridCol w:w="1425"/>
        <w:gridCol w:w="1515"/>
        <w:gridCol w:w="1775"/>
      </w:tblGrid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produktu</w:t>
            </w:r>
          </w:p>
          <w:p>
            <w:pPr>
              <w:pStyle w:val="Zawartotabeli"/>
              <w:jc w:val="center"/>
              <w:rPr/>
            </w:pPr>
            <w:r>
              <w:rPr/>
              <w:t>gramatur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m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lość/około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jed.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Stawka </w:t>
            </w:r>
          </w:p>
          <w:p>
            <w:pPr>
              <w:pStyle w:val="Zawartotabeli"/>
              <w:jc w:val="center"/>
              <w:rPr/>
            </w:pPr>
            <w:r>
              <w:rPr/>
              <w:t>VA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VAT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brutto</w:t>
            </w:r>
          </w:p>
          <w:p>
            <w:pPr>
              <w:pStyle w:val="Zawartotabeli"/>
              <w:jc w:val="center"/>
              <w:rPr/>
            </w:pPr>
            <w:r>
              <w:rPr/>
              <w:t>(6 + 8)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iemniaki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chew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bul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etruszk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ler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usta czerwon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usta biał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usta pekińsk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usta kwaszon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górek kwaszony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błko Chempion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sola drobn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eczark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j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ała rzep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och połówki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czaw 300g krojony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darynka duż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darynka mał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nan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górek świeży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idor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łat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zczypior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arańcza duż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arańcza mał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usta młod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usta włosk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uszka Lux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ktarynk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wi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pryka czerwon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lafior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raki gotowane 500 g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per świaży pęczek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etruszka świeża pęczek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zodkiewka pęczek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ałata lodowa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Wartość łącznie: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danie nr 3. Dostawa nabiał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Zespół Szkół Samorządowych w Chełchach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4216"/>
        <w:gridCol w:w="1481"/>
        <w:gridCol w:w="1276"/>
        <w:gridCol w:w="1134"/>
        <w:gridCol w:w="1275"/>
        <w:gridCol w:w="1159"/>
        <w:gridCol w:w="1515"/>
        <w:gridCol w:w="1775"/>
      </w:tblGrid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duktu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tura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/około/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Cena jed.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wka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VAT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+ 8)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waniliowy 140g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Fantazja 122g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tr Gratka 125g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ding Serduszko  125g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żółty 150g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xełko  200g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3,2%  1litr Łaciate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óg półtłusty 250g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łaciata 30%  0,5litra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Mazurska 18%  0,5litra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Serek topiony kostka  100g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topiony kiełbaska  100g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Wartość łącznie: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Zespół Szkolno – Przedszkolny w Nowej Wsi Ełcki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4216"/>
        <w:gridCol w:w="710"/>
        <w:gridCol w:w="1570"/>
        <w:gridCol w:w="1260"/>
        <w:gridCol w:w="1360"/>
        <w:gridCol w:w="1425"/>
        <w:gridCol w:w="1515"/>
        <w:gridCol w:w="1789"/>
      </w:tblGrid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duktu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tur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/około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.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wka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VAT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+ 8)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18 % 400g Mazurki Smak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18 % Łaciata 0,5 l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óg zambrowski półtłusty 25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o jogurt mix    0,25 l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sełko łaciate 20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2 % - 1l mazurski smak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żółty mrągowski 150 g tack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gratka danone 132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Danio 15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ło roślinne 50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Serek topiony kostka 10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ochland serek kanapkowy 15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non fantazja 122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zambrowski homogenizowany 140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Wartość łącznie: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3) Zespół Szkół Samorządowych w Stradunach</w:t>
      </w:r>
    </w:p>
    <w:tbl>
      <w:tblPr>
        <w:tblW w:w="143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4216"/>
        <w:gridCol w:w="1080"/>
        <w:gridCol w:w="1377"/>
        <w:gridCol w:w="1134"/>
        <w:gridCol w:w="1275"/>
        <w:gridCol w:w="1159"/>
        <w:gridCol w:w="1515"/>
        <w:gridCol w:w="1775"/>
      </w:tblGrid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duktu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tur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/około/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.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wka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VAT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+ 8)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y polskie smaki 130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homogenizowany 135g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pitny BAKUŚ 150g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óg półtłusty 250g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topiony 150g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gouda 150g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łaciate 2 % - 1Iitr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ło mixełko 200g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mietana 30%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Wartość łącznie: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danie nr 4. Dostawa pieczyw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1) Zespół Szkół Samorządowych w Chełchach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4216"/>
        <w:gridCol w:w="914"/>
        <w:gridCol w:w="1366"/>
        <w:gridCol w:w="1260"/>
        <w:gridCol w:w="1360"/>
        <w:gridCol w:w="1425"/>
        <w:gridCol w:w="1515"/>
        <w:gridCol w:w="1775"/>
      </w:tblGrid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produktu</w:t>
            </w:r>
          </w:p>
          <w:p>
            <w:pPr>
              <w:pStyle w:val="Zawartotabeli"/>
              <w:jc w:val="center"/>
              <w:rPr/>
            </w:pPr>
            <w:r>
              <w:rPr/>
              <w:t>gramatur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m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lość/około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jed.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Stawka </w:t>
            </w:r>
          </w:p>
          <w:p>
            <w:pPr>
              <w:pStyle w:val="Zawartotabeli"/>
              <w:jc w:val="center"/>
              <w:rPr/>
            </w:pPr>
            <w:r>
              <w:rPr/>
              <w:t>VA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VAT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brutto</w:t>
            </w:r>
          </w:p>
          <w:p>
            <w:pPr>
              <w:pStyle w:val="Zawartotabeli"/>
              <w:jc w:val="center"/>
              <w:rPr/>
            </w:pPr>
            <w:r>
              <w:rPr/>
              <w:t>(6 + 8)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gal półfrancuski, pączkowy 100g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ączek duży  100g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ułka słodka  100g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ułka pszenna mał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hleb zwykły krojony 0,5kg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hleb tostowy 0,5kg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gal maślany 100g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Wartość łącznie: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Zespół Szkolno – Przedszkolny w Nowej Wsi Ełcki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4321"/>
        <w:gridCol w:w="605"/>
        <w:gridCol w:w="1570"/>
        <w:gridCol w:w="1260"/>
        <w:gridCol w:w="1360"/>
        <w:gridCol w:w="1425"/>
        <w:gridCol w:w="1515"/>
        <w:gridCol w:w="1789"/>
      </w:tblGrid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produktu</w:t>
            </w:r>
          </w:p>
          <w:p>
            <w:pPr>
              <w:pStyle w:val="Zawartotabeli"/>
              <w:jc w:val="center"/>
              <w:rPr/>
            </w:pPr>
            <w:r>
              <w:rPr/>
              <w:t>gramatura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m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/około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jed.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Stawka </w:t>
            </w:r>
          </w:p>
          <w:p>
            <w:pPr>
              <w:pStyle w:val="Zawartotabeli"/>
              <w:jc w:val="center"/>
              <w:rPr/>
            </w:pPr>
            <w:r>
              <w:rPr/>
              <w:t>VA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VAT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brutto</w:t>
            </w:r>
          </w:p>
          <w:p>
            <w:pPr>
              <w:pStyle w:val="Zawartotabeli"/>
              <w:jc w:val="center"/>
              <w:rPr/>
            </w:pPr>
            <w:r>
              <w:rPr/>
              <w:t>(6 + 8)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ton wrocławski 400 g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Chleb Baltonowski 500 g 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Chleb razowy ze słonecznikiem 450 g 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ączek mały 70 g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łka duża 90 g (wrocławska)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7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łka z marmoladą 70 g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łka z budyniem 70 g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łka z jagodami 70 g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ała zdobna 200 g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Babka drożdżowa  450 g 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łka z jabłkiem100 g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gal z czekoladą 70 g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Chleb wiejski 600 g 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wiatek drożdżowy 200g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Wartość łącznie: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x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Zespół Szkół Samorządowych w Straduna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4216"/>
        <w:gridCol w:w="914"/>
        <w:gridCol w:w="1366"/>
        <w:gridCol w:w="1260"/>
        <w:gridCol w:w="1360"/>
        <w:gridCol w:w="1425"/>
        <w:gridCol w:w="1515"/>
        <w:gridCol w:w="1775"/>
      </w:tblGrid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produktu</w:t>
            </w:r>
          </w:p>
          <w:p>
            <w:pPr>
              <w:pStyle w:val="Zawartotabeli"/>
              <w:jc w:val="center"/>
              <w:rPr/>
            </w:pPr>
            <w:r>
              <w:rPr/>
              <w:t>gramatur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m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lość/około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jed.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Stawka </w:t>
            </w:r>
          </w:p>
          <w:p>
            <w:pPr>
              <w:pStyle w:val="Zawartotabeli"/>
              <w:jc w:val="center"/>
              <w:rPr/>
            </w:pPr>
            <w:r>
              <w:rPr/>
              <w:t>VA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VAT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brutto</w:t>
            </w:r>
          </w:p>
          <w:p>
            <w:pPr>
              <w:pStyle w:val="Zawartotabeli"/>
              <w:jc w:val="center"/>
              <w:rPr/>
            </w:pPr>
            <w:r>
              <w:rPr/>
              <w:t>(6 + 8)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leb zwykły krojony 500g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leb żytni 500 g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łka serniczek 100g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łka kajzerka 50g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bka piaskowa 70g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łka słodka 50g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ączek mały 70g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ączek duży 100g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ułka tarta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łka jagodzianka 70g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Wartość łącznie: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danie nr 5. Dostawa ryb i mrożonek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1) Zespół Szkół Samorządowych w Chełchach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4216"/>
        <w:gridCol w:w="710"/>
        <w:gridCol w:w="1570"/>
        <w:gridCol w:w="1260"/>
        <w:gridCol w:w="1360"/>
        <w:gridCol w:w="1425"/>
        <w:gridCol w:w="1515"/>
        <w:gridCol w:w="1775"/>
      </w:tblGrid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produktu</w:t>
            </w:r>
          </w:p>
          <w:p>
            <w:pPr>
              <w:pStyle w:val="Zawartotabeli"/>
              <w:jc w:val="center"/>
              <w:rPr/>
            </w:pPr>
            <w:r>
              <w:rPr/>
              <w:t>gramatur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m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lość/około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jed.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Stawka </w:t>
            </w:r>
          </w:p>
          <w:p>
            <w:pPr>
              <w:pStyle w:val="Zawartotabeli"/>
              <w:jc w:val="center"/>
              <w:rPr/>
            </w:pPr>
            <w:r>
              <w:rPr/>
              <w:t>VA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VAT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brutto</w:t>
            </w:r>
          </w:p>
          <w:p>
            <w:pPr>
              <w:pStyle w:val="Zawartotabeli"/>
              <w:jc w:val="center"/>
              <w:rPr/>
            </w:pPr>
            <w:r>
              <w:rPr/>
              <w:t>(6 + 8)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yba Mirun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Śledź marynowany- wiadro 5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rchew kostka, mrożona 2,5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eszanka kompotowa  2,5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eszanka chińska 450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upa kalafiorowa 450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upa wiosenne  450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erogi z truskawkami 450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erogi z twarogiem 450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Wartość łącznie: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Zespół Szkolno – Przedszkolny w Nowej Wsi Ełcki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4216"/>
        <w:gridCol w:w="710"/>
        <w:gridCol w:w="1570"/>
        <w:gridCol w:w="1260"/>
        <w:gridCol w:w="1360"/>
        <w:gridCol w:w="1425"/>
        <w:gridCol w:w="1515"/>
        <w:gridCol w:w="1789"/>
      </w:tblGrid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produktu</w:t>
            </w:r>
          </w:p>
          <w:p>
            <w:pPr>
              <w:pStyle w:val="Zawartotabeli"/>
              <w:jc w:val="center"/>
              <w:rPr/>
            </w:pPr>
            <w:r>
              <w:rPr/>
              <w:t>gramatur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m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/około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jed.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Stawka </w:t>
            </w:r>
          </w:p>
          <w:p>
            <w:pPr>
              <w:pStyle w:val="Zawartotabeli"/>
              <w:jc w:val="center"/>
              <w:rPr/>
            </w:pPr>
            <w:r>
              <w:rPr/>
              <w:t>VA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VAT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brutto</w:t>
            </w:r>
          </w:p>
          <w:p>
            <w:pPr>
              <w:pStyle w:val="Zawartotabeli"/>
              <w:jc w:val="center"/>
              <w:rPr/>
            </w:pPr>
            <w:r>
              <w:rPr/>
              <w:t>(6 + 8)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at marynowany -5 kg wiaderko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ilet z miruny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luszki rybne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yzy ziemniaczane 0,5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yzy z mięsem 0,5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artacze 450 g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ody zakręcone kubek 200 ml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uskawkowa mrożona 2,5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szanka kompotowa 2,5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wiosenna 8 składnikowa 2,5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Wartość łącznie: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) Zespół Szkół Samorządowych w Straduna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4216"/>
        <w:gridCol w:w="710"/>
        <w:gridCol w:w="1570"/>
        <w:gridCol w:w="1260"/>
        <w:gridCol w:w="1360"/>
        <w:gridCol w:w="1425"/>
        <w:gridCol w:w="1515"/>
        <w:gridCol w:w="1789"/>
      </w:tblGrid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produktu</w:t>
            </w:r>
          </w:p>
          <w:p>
            <w:pPr>
              <w:pStyle w:val="Zawartotabeli"/>
              <w:jc w:val="center"/>
              <w:rPr/>
            </w:pPr>
            <w:r>
              <w:rPr/>
              <w:t>gramatur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m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/około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jed.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Stawka </w:t>
            </w:r>
          </w:p>
          <w:p>
            <w:pPr>
              <w:pStyle w:val="Zawartotabeli"/>
              <w:jc w:val="center"/>
              <w:rPr/>
            </w:pPr>
            <w:r>
              <w:rPr/>
              <w:t>VA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VAT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brutto</w:t>
            </w:r>
          </w:p>
          <w:p>
            <w:pPr>
              <w:pStyle w:val="Zawartotabeli"/>
              <w:jc w:val="center"/>
              <w:rPr/>
            </w:pPr>
            <w:r>
              <w:rPr/>
              <w:t>(6 + 8)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yba filet z miruny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Śledź w zalewie octowej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ieszanka kompotowa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ruskawka mrożona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alafior mrożony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ukiet warzywny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Wartość łącznie: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danie nr 6. Dostawa artykułów ogólnospożywczy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1) Zespół Szkół Samorządowych w Chełchach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4216"/>
        <w:gridCol w:w="1056"/>
        <w:gridCol w:w="1224"/>
        <w:gridCol w:w="1260"/>
        <w:gridCol w:w="1485"/>
        <w:gridCol w:w="1300"/>
        <w:gridCol w:w="1515"/>
        <w:gridCol w:w="1775"/>
      </w:tblGrid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produktu</w:t>
            </w:r>
          </w:p>
          <w:p>
            <w:pPr>
              <w:pStyle w:val="Zawartotabeli"/>
              <w:jc w:val="center"/>
              <w:rPr/>
            </w:pPr>
            <w:r>
              <w:rPr/>
              <w:t>gramatura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m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lość/około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jed.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Stawka </w:t>
            </w:r>
          </w:p>
          <w:p>
            <w:pPr>
              <w:pStyle w:val="Zawartotabeli"/>
              <w:jc w:val="center"/>
              <w:rPr/>
            </w:pPr>
            <w:r>
              <w:rPr/>
              <w:t>VA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VAT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brutto</w:t>
            </w:r>
          </w:p>
          <w:p>
            <w:pPr>
              <w:pStyle w:val="Zawartotabeli"/>
              <w:jc w:val="center"/>
              <w:rPr/>
            </w:pPr>
            <w:r>
              <w:rPr/>
              <w:t>(6 + 8)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lej uniwersalny 1litr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ułka tarta 0,5k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Sól kamienna 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ukier kryształ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karon spaghetti np. Lubella  0,5k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karon świderki, łazanki np. Lubella 0,5k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ąka luksusowa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ąka ziemniaczana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ukier puder 400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yż paraboliczny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zanki z  ziołami  1k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os bolognese- 1,1kg Knorr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ncentrat pomidorowy- puszka 850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udyń 40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jonez Kętrzyński 460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łatki Mlekołaki 250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łatki kukurydziane Corn Flakes 250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żem owocowy 270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9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kao rozpuszczalne typu Puchatek 300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yprawa Maggi-1litr  Winiary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Żurek w proszku 1k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iść laurowy 100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eprz naturalny czarny ziarno 800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ukier waniliowy  1k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ryka ostra w proszku  700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6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eprz ziołowy 800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7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eprz naturalny czarny mielony 800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8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sza jęczmienna średnia 0,5k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9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sza manna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os grzybowy 1kg  Kucharek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1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smażka jasna 1kg  Knorr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2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smażka ciemna 1kg  Knorr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3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stka rosołowa  700g  Knorr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4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yprawa warzywna typu Kucharek  1k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5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yrop zagęszczony, owocowy  5litrów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6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osnek granulowany 1k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7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ix do mięsa mielonego- 65g  Knorr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8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tka pietruszki suszona 150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9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os ogrodowy typu Knorr 700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jeranek suszony  150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1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ynamon 0,5k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2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iele angielskie 0,5k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3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isiel owocowy 1k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4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etchup 500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5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Herbata owocowa Saga 30sztx 2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6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Herbata czarna expresowa 100sztx 2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7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ok Kubuś 0,3l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8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em czekoladowy Nutella 230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9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felek czekoladowy  50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ton Milky Way 21,5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1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Herbatniki szkolne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2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ton Snickers  51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3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da mineralna niegazowana 0,5l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4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da niegazowana 5litrów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5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rszcz czerwony  1k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6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hrzan tarty 850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7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asek cytrynowy  1k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8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cet spirytusowy 0,5l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9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likat do mięs Knorr 700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0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likat do drobiu Knorr 600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1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usztarda Kamis  290g tuba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2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pój owocowy kartonik 200ml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3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iastka Fruktolinki 130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4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etitki Lubisie  30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5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iastka markizy np.Hit 150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6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luszki słone 70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Wartość łącznie: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Zespół Szkolno – Przedszkolny w Nowej Wsi Ełcki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6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4216"/>
        <w:gridCol w:w="710"/>
        <w:gridCol w:w="1570"/>
        <w:gridCol w:w="1260"/>
        <w:gridCol w:w="1360"/>
        <w:gridCol w:w="1425"/>
        <w:gridCol w:w="1515"/>
        <w:gridCol w:w="1783"/>
      </w:tblGrid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produktu</w:t>
            </w:r>
          </w:p>
          <w:p>
            <w:pPr>
              <w:pStyle w:val="Zawartotabeli"/>
              <w:jc w:val="center"/>
              <w:rPr/>
            </w:pPr>
            <w:r>
              <w:rPr/>
              <w:t>gramatur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m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/około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jed.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Stawka </w:t>
            </w:r>
          </w:p>
          <w:p>
            <w:pPr>
              <w:pStyle w:val="Zawartotabeli"/>
              <w:jc w:val="center"/>
              <w:rPr/>
            </w:pPr>
            <w:r>
              <w:rPr/>
              <w:t>VA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VAT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brutto</w:t>
            </w:r>
          </w:p>
          <w:p>
            <w:pPr>
              <w:pStyle w:val="Zawartotabeli"/>
              <w:jc w:val="center"/>
              <w:rPr/>
            </w:pPr>
            <w:r>
              <w:rPr/>
              <w:t>(6 + 8)</w:t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Bułka tarta 0,5 kg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2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wasek cytrynowy 2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Ocet spirytusowy 10% 1 l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Majonez mosso 32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Przyprawa do zup 1l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Truskawka w żelu 3,2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nor  galaretka ananasowa 0,8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nor galaretka truskawkowa 0,8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nor  napój pomarańczowy 1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nor  napój wiśniowy z witaminą C 1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nor  napój czarna porzeczka 1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norr koncentrat pomidorowy 0,8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norr delikat przyprawa warzywna 1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norr delikat do drobiu 60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norr delikat do mięs 70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norr delikat do ryb 60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norr makaron nitka cięta 3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norr majeranek 25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norr pieprz czarny mielony 0,5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norr liść laurowy 100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awa inka 15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norr ziele angielskie 35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norr rosół z kury w kostkach 0,7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norr ryż długoziarnisty 5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norr sos ogrodowy sałatkowy 0,7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andex kisiel wiśniowy 1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andex kisiel cytryna 1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andex kisiel pomarańczowy 1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ymes  syrop wiśnia 6,5 kg/4,96 l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ymes  syrop malina 6,5 kg/4,96 l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ymes  syrop pomarańcza 6,5 kg/4,96 l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malec 25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Sól kamienna 1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Cukier 1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ajonez mosso 72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Ryż 1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asza jęczmienna wiejska mazurska 500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Lubella Makaron 500/4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norr makaron kolanka z falbanką 3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Musztarda 20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Herbatniki szkolne 50-6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4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 xml:space="preserve">Olej mosso (uniwersalny) 0,9 l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Mąka tortowa 1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4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 xml:space="preserve">Herbatniki pet. </w:t>
            </w:r>
            <w:r>
              <w:rPr>
                <w:lang w:val="de-DE"/>
              </w:rPr>
              <w:t xml:space="preserve">Beure 50 g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7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ogal 7Days 85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3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Nutella 385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Delecta (Gellwe) Kisiel 58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Pasztet profit firmowy 131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Delecta (Gellwe) Budyń 65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akao Puchatek 35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Irwega Makaron jajeczny 25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Irwega Zacierka 25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5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nor galaretka cytrynowa 0,8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nor galaretka pomarańczowa 0,8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asz jęczmienna -pęczak 50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Alsa napój brzoskwiniowy z wit. C 1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Alsa napój jabłkowy z witaminą C 1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nor rosół jarzynowy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Czekolada Wedel 100 g różne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2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Magi w płynie 860 ml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Alsa napój malina 1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asza Gryczana  5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asza jaglana 45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Goplana Mikołaj 4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asza gryczana 45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Galeo (Prymat) Ziele angielskie 15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Prymat Liść laurowy 1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Galeo (Prymat) Pieprz czarny mielony 2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Herbata Saga owocowa 30 torebek 70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Dżem łowicz 28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Płatki cheerios 25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Płatki nesqik 25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Oliwa z oliwek  1 l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 xml:space="preserve">Drożdze świeże 10g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Polewa truskawkowa 40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PZZS Kasza manna 1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Herbata saga 100 torebek 14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Napój cymes mix 0,2l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5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etchup łagodny 500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Wartość łącznie: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Zespół Szkół Samorządowych w Straduna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4216"/>
        <w:gridCol w:w="720"/>
        <w:gridCol w:w="1560"/>
        <w:gridCol w:w="1260"/>
        <w:gridCol w:w="1320"/>
        <w:gridCol w:w="1465"/>
        <w:gridCol w:w="1515"/>
        <w:gridCol w:w="1775"/>
      </w:tblGrid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produktu</w:t>
            </w:r>
          </w:p>
          <w:p>
            <w:pPr>
              <w:pStyle w:val="Zawartotabeli"/>
              <w:jc w:val="center"/>
              <w:rPr/>
            </w:pPr>
            <w:r>
              <w:rPr/>
              <w:t>gramatur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lość/około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jed.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Stawka </w:t>
            </w:r>
          </w:p>
          <w:p>
            <w:pPr>
              <w:pStyle w:val="Zawartotabeli"/>
              <w:jc w:val="center"/>
              <w:rPr/>
            </w:pPr>
            <w:r>
              <w:rPr/>
              <w:t>VA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VAT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brutto</w:t>
            </w:r>
          </w:p>
          <w:p>
            <w:pPr>
              <w:pStyle w:val="Zawartotabeli"/>
              <w:jc w:val="center"/>
              <w:rPr/>
            </w:pPr>
            <w:r>
              <w:rPr/>
              <w:t>(6 + 8)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upa ogonowa 0,90 WINIARY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karon spaghetti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karon zacierk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ó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kier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ąka ziemniaczan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sza jęczmienna średnia 400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yż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ąka luksusow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i sekret drobiowy WINIARY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zoskwinia puszka 900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ej uniwersalny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łatki Nestle Chocapic 250 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łatki Nestle Kuleczki 250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żem truskawkowy 280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żem wiśniowy 280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cier pomidorowy 200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felek horeca 50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ton MilkyWay 21,5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astka Petitki 0,50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ynata do wieprzowiny 750 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asek cytrynowy 20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rbata Saga(owocowa,czarna) 200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jonez WINIARY 3k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elikat do mięsa 700g KNORA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likat do kurczaka 600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likat szefa kuchni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sół z kury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likat w płynie WINIARY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s ogrodowy KNOR 700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s pieczeniowy KNOR 1,40 k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s boloński KNOR 1.10 k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pój brzoskwiniowy KNOR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pój jabłkowy KNOR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pój malinowy KNOR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pój wiśniowy KNOR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upa toskańska KNOR 1,10 k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arszcz czerwony WINIARY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szcz biały WINIARY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upa żurek WINIARY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upa pieczarkowa WINIARY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laretka wiśniowa WINIARY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laretka agrestowa WINIARY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laretka cytrynowa WINIARY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karon kolanka falbank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karon nitki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karon muszelka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iel CYKORIA 40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yń 40g CYKORI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eprz mielony czarny 20g CYKORI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ść laurowy 100g PRYMAT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jeranek 20g CYKORI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per suszony 10g CYKORI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etruszka 10g CYKORI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sza manna 400 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szcz biały 120g CYKORI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kao 300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upa ogonowa CYKORIA 50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upa pieczarkowa CYKORIA 40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upa żurek CYKORIA 40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łatka z makreli 300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zekolada mleczna 100g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rbatniki Tago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górek konserwowy 0,9 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kier waniliowy 0,50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lion drobiowy 60g CYKORI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der Bueno 43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itki czekoladowe 5 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łącznie: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Arial"/>
      <w:kern w:val="2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47:00Z</dcterms:created>
  <dc:creator>.</dc:creator>
  <dc:description/>
  <cp:keywords/>
  <dc:language>en-US</dc:language>
  <cp:lastModifiedBy>.</cp:lastModifiedBy>
  <dcterms:modified xsi:type="dcterms:W3CDTF">2013-06-14T07:01:00Z</dcterms:modified>
  <cp:revision>63</cp:revision>
  <dc:subject/>
  <dc:title/>
</cp:coreProperties>
</file>