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Załącznik do formularz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stawa mięsa i produktów mięsn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Zespół Szkół Samorządowych w Chełcha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854"/>
        <w:gridCol w:w="1276"/>
        <w:gridCol w:w="1276"/>
        <w:gridCol w:w="135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/około/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+ 8)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ówki Berlinki 250g(zawartość mięsa minimum 70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sztet drobiowy typu PROFI Wielkopolski pasztet z drobiem 131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czek wędzo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Mazowiecka (zawartość mięsa min.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Śląska (zawartość mięsa min.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et z kurcza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opat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 schab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wiartka z kurcza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biała rusztowa (zawartość mięsa min. 60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ków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ynka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ab b/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Żeberka wieprzowa pas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ątróbka drobi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ędlina krojona 140g (typu szynka konserwowa,polędwic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 Zespół Szkolno – Przedszkolny w Nowej Wsi Ełcki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30"/>
        <w:gridCol w:w="710"/>
        <w:gridCol w:w="1570"/>
        <w:gridCol w:w="1470"/>
        <w:gridCol w:w="1150"/>
        <w:gridCol w:w="1425"/>
        <w:gridCol w:w="1515"/>
        <w:gridCol w:w="1822"/>
      </w:tblGrid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/około/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+ 8)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Śląska (zawartość mięsa min. 60%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ab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artk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troba wieprz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  kark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berka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berka pa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ołądki drobi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opatka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nka 3D b\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adela firm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rówka gotowa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Żywiecka (zawartość mięsa min. 7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linet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ędwica drobi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n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Dobra (zawartość mięsa min. 6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ędwica sopo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ja kulinarn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b piec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eń rzym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nka na pętelc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b w majeranku par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Krakowska (zawartość mięsa min. 70%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mak w konserw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ędwica drobiowa z majeranki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k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łow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patka cielęc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ęc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Zespół Szkół Samorządowych w Stradun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72"/>
        <w:gridCol w:w="1508"/>
        <w:gridCol w:w="1260"/>
        <w:gridCol w:w="1360"/>
        <w:gridCol w:w="1425"/>
        <w:gridCol w:w="1515"/>
        <w:gridCol w:w="1721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kówka wieprzowa bez kośc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ek sur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opatka wieprzowa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ątroba wieprz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ce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zory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Żeberka wieprzowe pask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ab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ówki Ełcki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Madera (zawartość mięsa min. 60%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łbasa Mortadel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et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ka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łowina z udźc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łowina drobn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lo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ynka skał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ędwica sopoc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basa Żywiecka (zawartość mięsa min. 70%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ędwica drobi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sztet drobi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y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delki drobi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aki krojone śwież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: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7:00Z</dcterms:created>
  <dc:creator>.</dc:creator>
  <dc:description/>
  <cp:keywords/>
  <dc:language>en-US</dc:language>
  <cp:lastModifiedBy>.</cp:lastModifiedBy>
  <dcterms:modified xsi:type="dcterms:W3CDTF">2014-06-11T07:12:00Z</dcterms:modified>
  <cp:revision>69</cp:revision>
  <dc:subject/>
  <dc:title/>
</cp:coreProperties>
</file>