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4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</w:t>
      </w:r>
      <w:r>
        <w:rPr>
          <w:rStyle w:val="StrongEmphasis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b/>
          <w:b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>Paliwo drzewne pellet wyprodukowany z suchej trociny, w workach na palecie w ilości 40 ton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 </w:t>
      </w: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 xml:space="preserve">  </w:t>
      </w: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  <w:t>*  wartość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3-08-21T12:01:00Z</dcterms:modified>
  <cp:revision>12</cp:revision>
  <dc:subject/>
  <dc:title/>
</cp:coreProperties>
</file>