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UBLICZNIE DOSTĘPNY WYKAZ DANYCH URZĘDU GMINY EŁ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 DOKUMENTACH ZAWIERAJĄCYCH INFORMAC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ŚRODOWISKU I JEGO OCH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FORMULARZ A-karta informacyjna dla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- wniosków o wydanie decyzji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- wniosków o udzielenie wskazań lokalizacyjnych,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- wniosków o ustalenie programu dostosowawczeg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 o środowiskowych uwarunkowaniach dla przedsięwzięcia polegającego na: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budowie drogi powiatowej nr 1917N Grabnik – Różyńsk – dr. kraj. nr 16 w km 6+475 ÷ 9+925 na odcinku Różyńsk, poprzez wykonanie trzykrotnego powierzchniowego utrwalenia żwirami kruszonymi 2-6,3mm, 6,3-12,8mm, 12,8-20mm i emulsją asfaltową”</w:t>
            </w:r>
            <w:r>
              <w:rPr>
                <w:rFonts w:cs="Arial" w:ascii="Arial" w:hAnsi="Arial"/>
                <w:sz w:val="20"/>
                <w:szCs w:val="20"/>
              </w:rPr>
              <w:t>na działce nr ew. 171 i 342 w obrębie Rożyńsk, gmina Eł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/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kres przedmiotowy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powiatow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.7632/2/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a złoż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09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ne wnioskodawcy (imię i nazwisko lub nazwa jednostki organizacyjnej, siedziba, adres, REG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Zarząd Dróg w Eł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lonia 1, 19-300 Eł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Wyszczególnienie załączników do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arta informacyjna przedsięwzię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Mapa ewidencji gruntów w skali 1: 10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krócony wypis ze skorowidza dział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pis techniczny do skróconego projektu technicznego (autor Robert Dawidowsk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organu – adresata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 Gminy Eł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Ełk, ul. A. Krajowej 3, 19-300 Ełk, pokój nr 11, tel. 087/610 44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formacja o sposobie zakończenia postępowania (numer wpisu w wykazie decyzji lub postanowi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umery innych kart w wykazie dotyczących wnioskod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0:53:00Z</dcterms:created>
  <dc:creator>Mati02</dc:creator>
  <dc:description/>
  <cp:keywords/>
  <dc:language>en-US</dc:language>
  <cp:lastModifiedBy>Mati02</cp:lastModifiedBy>
  <dcterms:modified xsi:type="dcterms:W3CDTF">2009-01-23T00:53:00Z</dcterms:modified>
  <cp:revision>2</cp:revision>
  <dc:subject/>
  <dc:title/>
</cp:coreProperties>
</file>