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09.12.2019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G.0003.1.98.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 Radn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Suli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ołty 29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21 Mostoł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0"/>
        </w:rPr>
        <w:t>Dotyczy: interpelacji złożonej w Urzędzie Gminy Ełk dnia 29.11.2019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 nawiązaniu do Pańskiego wniosku dot. nieprawidłowej synchronizacji włączania się oświetlenia drogowego w miejscowościach Śniepie oraz Borki informujemy, że awaria została zgłoszona do firmy prowadzącej naprawy w ramach gwarancji i została usunięta w dniu 06.12.2019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bCs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Kamil Kuczew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.kuczew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09.12.2019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kuczew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9:00Z</dcterms:created>
  <dc:creator>MagdaP</dc:creator>
  <dc:description/>
  <cp:keywords/>
  <dc:language>en-US</dc:language>
  <cp:lastModifiedBy>Renata Nowosielska</cp:lastModifiedBy>
  <cp:lastPrinted>2019-11-22T13:10:00Z</cp:lastPrinted>
  <dcterms:modified xsi:type="dcterms:W3CDTF">2019-12-09T14:39:00Z</dcterms:modified>
  <cp:revision>2</cp:revision>
  <dc:subject/>
  <dc:title/>
</cp:coreProperties>
</file>