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09.12.2019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G.0003.1.97.20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 Radn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Sulim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stołty 29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321 Mostoł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sz w:val="20"/>
        </w:rPr>
        <w:t>Dotyczy: interpelacji złożonej w Urzędzie Gminy Ełk dnia 26.11.2019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W nawiązaniu do Pańskiego wniosku dot. wycięcia drzewa ograniczającego widoczność przy drodze gminnej w miejscowości Suczki informujemy, że zostanie przeprowadzona wizja lokalna przez pracownika Urzędu Gminy Ełk w celu zasadności Pana wniosku. O przebiegu sprawy będzie Pan informowany na bieżą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textAlignment w:val="auto"/>
        <w:rPr>
          <w:rFonts w:ascii="Arial" w:hAnsi="Arial" w:cs="Arial"/>
          <w:bCs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777777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777777"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color w:val="777777"/>
      </w:rPr>
    </w:pPr>
    <w:r>
      <w:rPr>
        <w:rFonts w:cs="Arial" w:ascii="Arial" w:hAnsi="Arial"/>
        <w:i/>
        <w:iCs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i/>
        <w:iCs/>
        <w:color w:val="777777"/>
        <w:sz w:val="16"/>
        <w:szCs w:val="16"/>
      </w:rPr>
      <w:t xml:space="preserve"> Kamil Kuczewski</w:t>
    </w:r>
    <w:r>
      <w:rPr>
        <w:rFonts w:cs="Arial" w:ascii="Arial" w:hAnsi="Arial"/>
        <w:color w:val="777777"/>
        <w:sz w:val="16"/>
        <w:szCs w:val="16"/>
      </w:rPr>
      <w:tab/>
      <w:t xml:space="preserve">              </w:t>
      <w:tab/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</w:rPr>
      <w:t xml:space="preserve">Wydział Gospodarki Komunalnej </w:t>
      <w:tab/>
      <w:t xml:space="preserve">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Zamówień Publicznych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tel. +48 87 619 45 44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.kuczewski@elk.gmina.pl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09.12.2019r.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kuczew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3:00Z</dcterms:created>
  <dc:creator>MagdaP</dc:creator>
  <dc:description/>
  <cp:keywords/>
  <dc:language>en-US</dc:language>
  <cp:lastModifiedBy>Renata Nowosielska</cp:lastModifiedBy>
  <cp:lastPrinted>2019-11-22T13:10:00Z</cp:lastPrinted>
  <dcterms:modified xsi:type="dcterms:W3CDTF">2019-12-09T14:43:00Z</dcterms:modified>
  <cp:revision>2</cp:revision>
  <dc:subject/>
  <dc:title/>
</cp:coreProperties>
</file>