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09.12.2019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Cs w:val="24"/>
        </w:rPr>
        <w:t>BRG.0003.1.95.2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Sulim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ołty 2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321 Mostoł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 odpowiedzi na Pana interpelacje z dnia 26.11.2019 r. dot. usunięcia karczy na drodze 177026N informuję, że prace zostaną wykonane w 2020 roku niezwłocznie po podpisaniu stosownych umów dot. bieżącego utrzymania dróg na terenie gminy Ełk.</w:t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textAlignment w:val="auto"/>
        <w:rPr>
          <w:rFonts w:ascii="Arial" w:hAnsi="Arial" w:cs="Arial"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Piotr Szymbor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p.szymbor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09.12.2019r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szymbor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5:00Z</dcterms:created>
  <dc:creator>MagdaP</dc:creator>
  <dc:description/>
  <cp:keywords/>
  <dc:language>en-US</dc:language>
  <cp:lastModifiedBy>Renata Nowosielska</cp:lastModifiedBy>
  <cp:lastPrinted>2019-11-22T08:13:00Z</cp:lastPrinted>
  <dcterms:modified xsi:type="dcterms:W3CDTF">2019-12-10T13:25:00Z</dcterms:modified>
  <cp:revision>2</cp:revision>
  <dc:subject/>
  <dc:title/>
</cp:coreProperties>
</file>