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09.03.2020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G.0003.1.4.2020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 Radn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Suli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ołty 29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21 Mostoł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0"/>
        </w:rPr>
        <w:t>Dotyczy: interpelacji złożonej w Urzędzie Gminy Ełk dnia 24.02.2020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 nawiązaniu do Pańskiego wniosku dot. uszkodzonego hydrantu przeciwpożarowego w miejscowości Mostołty informujemy, że zostanie złożony wniosek o zabezpieczenie środków budżetowych na ww. c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U GOSPODARKI KOMUNALNEJ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ZAMÓWIEŃ PUBLICZNYCH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) mgr Marcin Supiń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bCs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Kamil Kuczew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.kuczew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09.03.2020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kuczew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5:00Z</dcterms:created>
  <dc:creator>MagdaP</dc:creator>
  <dc:description/>
  <cp:keywords/>
  <dc:language>en-US</dc:language>
  <cp:lastModifiedBy>Renata Nowosielska</cp:lastModifiedBy>
  <cp:lastPrinted>2019-11-22T13:10:00Z</cp:lastPrinted>
  <dcterms:modified xsi:type="dcterms:W3CDTF">2020-03-09T12:45:00Z</dcterms:modified>
  <cp:revision>2</cp:revision>
  <dc:subject/>
  <dc:title/>
</cp:coreProperties>
</file>