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łk, dnia 07.01.2020 r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RG.0003.1.102.2019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z. P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Ryszard Wołyniec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Regiel 32, 19 – 300 Ełk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 odpowiedzi na interpelację zgłoszoną podczas Sesji Rady Gminy Ełk w dniu 30.12.2019 r., uprzejmie informuję iż wytyczenie działki nr geod. 30/1 – obręb Regiel, gm. Ełk, będącej własnością Gminy Ełk odbędzie się za 2 - 3 tygodnie (geodeta musi poinformować właścicieli działek sąsiadujących z ww. działką o czynnościach w terenie)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 konkretnym terminie wyznaczenia granic działki zostanie Pan powiadomiony telefonicznie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p. WÓJTA</w:t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WYDZIAŁU</w:t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GRUNTAMI</w:t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CHRONY ŚRODOWISKA</w:t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textAlignment w:val="auto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textAlignment w:val="auto"/>
        <w:rPr/>
      </w:pPr>
      <w:r>
        <w:rPr>
          <w:rFonts w:cs="Arial" w:ascii="Arial" w:hAnsi="Arial"/>
          <w:sz w:val="22"/>
        </w:rPr>
        <w:t>(-) mgr inż. Anna Gaj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Marta Bućko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 Gospodarki Gruntami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>i Ochrony Środowi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18 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 xml:space="preserve">09.12.2019 r.                                                  </w:t>
      <w:tab/>
      <w:t>.</w:t>
    </w:r>
  </w:p>
  <w:p>
    <w:pPr>
      <w:pStyle w:val="Footer"/>
      <w:tabs>
        <w:tab w:val="clear" w:pos="708"/>
        <w:tab w:val="left" w:pos="4253" w:leader="none"/>
      </w:tabs>
      <w:rPr/>
    </w:pPr>
    <w:hyperlink r:id="rId1">
      <w:r>
        <w:rPr>
          <w:rStyle w:val="InternetLink"/>
          <w:rFonts w:cs="Arial" w:ascii="Arial" w:hAnsi="Arial"/>
          <w:color w:val="777777"/>
          <w:sz w:val="16"/>
          <w:szCs w:val="16"/>
          <w:lang w:val="en-US"/>
        </w:rPr>
        <w:t>m.bucko@elk.gmina.pl</w:t>
      </w:r>
    </w:hyperlink>
    <w:r>
      <w:rPr>
        <w:rFonts w:cs="Arial" w:ascii="Arial" w:hAnsi="Arial"/>
        <w:color w:val="777777"/>
        <w:sz w:val="16"/>
        <w:szCs w:val="16"/>
        <w:lang w:val="en-US"/>
      </w:rPr>
      <w:tab/>
      <w:tab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Marta Bućko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Gospodarki Gruntami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>i Ochrony Środowiska</w:t>
      <w:tab/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18 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01.2020 r.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hyperlink r:id="rId1">
      <w:r>
        <w:rPr>
          <w:rStyle w:val="InternetLink"/>
          <w:rFonts w:cs="Arial" w:ascii="Arial" w:hAnsi="Arial"/>
          <w:color w:val="777777"/>
          <w:sz w:val="16"/>
          <w:szCs w:val="16"/>
          <w:lang w:val="en-US"/>
        </w:rPr>
        <w:t>m.bucko@elk.gmina.pl</w:t>
      </w:r>
    </w:hyperlink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/>
    </w:pPr>
    <w:r>
      <w:rPr/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mucha@elk.gm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.mucha@elk.gm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9:00Z</dcterms:created>
  <dc:creator>Pc</dc:creator>
  <dc:description/>
  <cp:keywords/>
  <dc:language>en-US</dc:language>
  <cp:lastModifiedBy>Renata Nowosielska</cp:lastModifiedBy>
  <cp:lastPrinted>2017-09-07T08:17:00Z</cp:lastPrinted>
  <dcterms:modified xsi:type="dcterms:W3CDTF">2020-01-07T12:59:00Z</dcterms:modified>
  <cp:revision>2</cp:revision>
  <dc:subject/>
  <dc:title/>
</cp:coreProperties>
</file>