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Zał. nr 8 do SIWZ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  <w:lang w:val="pl-PL"/>
        </w:rPr>
        <w:t>(pieczątka Wykonawc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kaz wykonanych robót w okresie ostatnich pięciu lat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O</w:t>
      </w:r>
      <w:r>
        <w:rPr>
          <w:b/>
          <w:color w:val="FF0000"/>
          <w:sz w:val="24"/>
          <w:szCs w:val="24"/>
        </w:rPr>
        <w:t>pracowanie dokumentacji projektowej wraz z wykonaniem sieci wodociągowej na odcinku Bienie – Małkinie oraz wieś Małkini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120"/>
        <w:gridCol w:w="2587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zwa zadania-rodzaj r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Wartość wykonanych robót z VAT-e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Data wykona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zwa odbiorc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Miejsce wykon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(długość, in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>.. dni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(miejscowość, data) (podpis osoby upoważnionej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4:00Z</dcterms:created>
  <dc:creator>LENOVO USER</dc:creator>
  <dc:description/>
  <cp:keywords/>
  <dc:language>en-US</dc:language>
  <cp:lastModifiedBy>.</cp:lastModifiedBy>
  <cp:lastPrinted>2014-02-20T13:54:00Z</cp:lastPrinted>
  <dcterms:modified xsi:type="dcterms:W3CDTF">2014-02-20T12:54:00Z</dcterms:modified>
  <cp:revision>18</cp:revision>
  <dc:subject/>
  <dc:title/>
</cp:coreProperties>
</file>