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82 A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Eł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listopad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Programu współpracy Gminy Eł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organizacjami pozarządowymi oraz innymi podmiotami prowadzącymi działalność pożytku publicznego na 2011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2 pkt 1 ustawy z dnia 8 marca 1990r. o samorządzie gminnym (tekst jednolity: Dz.U. z 2001r. nr 142 poz. 1591 z późniejszymi zmianami) oraz § 3 Załącznika do Uchwały Nr LXXXII/674/2010 Rady Gminy Ełk z dnia 24 września 2010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„Regulaminu konsultacji społecznych z radą działalności pożytku publicznego, organizacjami pozarządowymi i podmiotami, o których mowa w art.3 ust.3 ustawy o  działalności pożytku publicznego i o wolontariacie projektów aktów prawa miejscowego w dziedzinach dotyczących działalności statutowej tych organizacji” ,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przeprowadzić konsultacje społeczne Programu współpracy Gminy Eł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ami pozarządowymi oraz innymi podmiotami prowadzącymi działalność pożytku publicznego na 2011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będą przeprowadzone w terminie od 10 listopada 2010r. do 24 listopada 2010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współpracy Gminy Ełk z organizacjami pozarządowymi oraz innymi podmiotami prowadzącymi działalność pożytku publicznego na 2011 rok zostanie opublikowany na stronie internetowej w Biuletynie Informacji Publicznej Gminy Ełk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k-ug.bip-w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Urzędu Gminy w Eł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będą przeprowadzone w formie pisemnej poprzez przyjmowanie uwa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niosków na „Formularzu do konsultacji” stanowiącym załącznik 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składać w terminie określonym w § 2 w sekretariacie Urzędu Gminy w Ełku , przesłać tradycyjna pocztą na adres: Urząd Gminy w Ełku , ul. Armii Krajowej 3 , 19-300 Ełk lub pocztą elektroniczną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g-elk@elk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anonimowe lub nie zawierające uzasadnienia nie będą rozpatry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zleca się Sekretarz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Eł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toni Polkowsk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1 do Zarządzenia nr 682A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a Gminy Ełk z dnia 10 listopad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DO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jektu P</w:t>
      </w:r>
      <w:r>
        <w:rPr>
          <w:rFonts w:cs="Times New Roman" w:ascii="Times New Roman" w:hAnsi="Times New Roman"/>
          <w:color w:val="000000"/>
          <w:szCs w:val="23"/>
        </w:rPr>
        <w:t>rogramu Współpracy Gminy  Ełk z organizacjami pozarządowymi oraz innymi podmiotami prowadzącymi działalność pożytku publicznego na 2011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dotychczasowego zapisu w projekcie uchwał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 zmienione brzmienie zapisu lub treść nowego przepis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prowadzonych zmi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rganizacja lub podmiot składający formularz                       Podpisy osób reprezentującyc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-ug.bip-wm.pl/" TargetMode="External"/><Relationship Id="rId3" Type="http://schemas.openxmlformats.org/officeDocument/2006/relationships/hyperlink" Target="mailto:ug-elk@elk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4:00Z</dcterms:created>
  <dc:creator>Barbara Konopka</dc:creator>
  <dc:description/>
  <cp:keywords/>
  <dc:language>en-US</dc:language>
  <cp:lastModifiedBy>.</cp:lastModifiedBy>
  <cp:lastPrinted>2010-11-10T14:04:00Z</cp:lastPrinted>
  <dcterms:modified xsi:type="dcterms:W3CDTF">2010-11-25T12:44:00Z</dcterms:modified>
  <cp:revision>2</cp:revision>
  <dc:subject/>
  <dc:title>FORMULARZ DO KONSULTACJI</dc:title>
</cp:coreProperties>
</file>