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łk, 8 września 2020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P.6720.1.2.2020.CD</w:t>
      </w:r>
    </w:p>
    <w:p>
      <w:pPr>
        <w:pStyle w:val="Heading1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50467997"/>
      <w:bookmarkEnd w:id="0"/>
      <w:r>
        <w:rPr>
          <w:rFonts w:cs="Arial" w:ascii="Arial" w:hAnsi="Arial"/>
          <w:b/>
          <w:bCs/>
          <w:sz w:val="22"/>
          <w:szCs w:val="22"/>
        </w:rPr>
        <w:t>WÓJTA GMINY EŁ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50467997"/>
      <w:bookmarkStart w:id="2" w:name="_Hlk50467997"/>
      <w:bookmarkEnd w:id="2"/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rzystąpieniu do sporządzenia zmiany Studium uwarunkowań i kierunków zagospodarowania przestrzennego Gminy Ełk, dla terenu położonego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brębie Szeligi – Buczk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 pkt 2 w związku z art. 27 ustawy z dnia 27 marca 2003 r.</w:t>
        <w:br/>
        <w:t xml:space="preserve">o planowaniu i zagospodarowaniu przestrzennym (t.j. Dz. U. z 2020 r., poz. 293) oraz art. 39 ust. 1 ustawy z dnia 3 października 2008 r. o udostępnianiu informacji o środowisku i jego ochronie, udziale społeczeństwa w ochronie środowiska oraz ocenach oddziaływania na środowisko (t.j. Dz. U. z 2020 r. poz. 283), zawiadamiam o podjęciu przez Radę Gminy Ełk uchwały Nr XXXI/202/2020 z dnia 28 sierpnia 2020 r. w sprawie przystąpienia do sporządzenia zmiany Studium uwarunkowań i kierunków zagospodarowania przestrzennego Gminy Ełk, </w:t>
      </w:r>
      <w:bookmarkStart w:id="3" w:name="_Hlk25222971"/>
      <w:r>
        <w:rPr>
          <w:rFonts w:cs="Arial" w:ascii="Arial" w:hAnsi="Arial"/>
          <w:sz w:val="22"/>
          <w:szCs w:val="22"/>
        </w:rPr>
        <w:t>dla terenu położonego w obrębie Szeligi – Buczki, a także o przystąpieniu do opracowania prognozy oddziaływania na środowisko zmiany Studium, w ramach strategicznej oceny oddziaływania na środowisko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sz w:val="22"/>
          <w:szCs w:val="22"/>
        </w:rPr>
      </w:pPr>
      <w:bookmarkEnd w:id="3"/>
      <w:r>
        <w:rPr>
          <w:rFonts w:cs="Arial" w:ascii="Arial" w:hAnsi="Arial"/>
          <w:bCs/>
          <w:sz w:val="22"/>
          <w:szCs w:val="22"/>
        </w:rPr>
        <w:t xml:space="preserve">Celem sporządzenia zmiany Studium jest </w:t>
      </w:r>
      <w:r>
        <w:rPr>
          <w:rFonts w:cs="Arial" w:ascii="Arial" w:hAnsi="Arial"/>
          <w:sz w:val="22"/>
          <w:szCs w:val="22"/>
        </w:rPr>
        <w:t>w szczególnośc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1) zmiana zapisów, które umożliwią większe wykorzystanie terenów inwestycyjnych,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miana przeznaczenia terenu pod lokalizację obiektów handlowych o powierzchni sprzedaży powyżej 2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na teren o funkcji usługowo – techniczno – produkcyjnej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interesowani mogą składać wnioski i uwagi do wyżej wymienionej zmiany Studium i prognoz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i uwagi należy składać na piśmie do zmiany Studium, a do prognozy także ustnie do protokołu lub za pomocą środków komunikacji elektronicznej bez konieczności opatrywania ich bezpiecznym podpisem elektronicznym, w Urzędzie Gminy Ełk lub na adres: Urząd Gminy Ełk, ul. T. Kościuszki 28A, 19-300 Ełk, w terminie 21 dni od dnia ukazania się niniejszego ogłoszenia. 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ki i uwagi zostaną rozpatrzone przez Wójta Gminy Ełk.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dokumentacją sprawy można zapoznać się w Urzędzie Gminy Ełk. </w:t>
      </w:r>
    </w:p>
    <w:p>
      <w:pPr>
        <w:pStyle w:val="TextBody"/>
        <w:spacing w:lineRule="auto" w:line="360"/>
        <w:ind w:left="6237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 up. WÓJTA</w:t>
      </w:r>
    </w:p>
    <w:p>
      <w:pPr>
        <w:pStyle w:val="TextBody"/>
        <w:spacing w:lineRule="auto" w:line="360"/>
        <w:ind w:left="6237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KRETARZ GMINY</w:t>
      </w:r>
    </w:p>
    <w:p>
      <w:pPr>
        <w:pStyle w:val="TextBody"/>
        <w:spacing w:lineRule="auto" w:line="360"/>
        <w:ind w:left="6237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-) Krzysztof Bronakowsk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20"/>
      <w:jc w:val="both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</w:t>
    </w:r>
    <w:r>
      <w:rPr>
        <w:rFonts w:eastAsia="Arial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8.09.2020 r., tel. 87/619 45 29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8.09.2020 r.., tel. 87/610 45 36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8:00Z</dcterms:created>
  <dc:creator>DT</dc:creator>
  <dc:description/>
  <cp:keywords/>
  <dc:language>en-US</dc:language>
  <cp:lastModifiedBy>Renata Nowosielska</cp:lastModifiedBy>
  <cp:lastPrinted>2019-11-27T14:40:00Z</cp:lastPrinted>
  <dcterms:modified xsi:type="dcterms:W3CDTF">2020-09-14T10:38:00Z</dcterms:modified>
  <cp:revision>2</cp:revision>
  <dc:subject/>
  <dc:title>Ełk, dnia</dc:title>
</cp:coreProperties>
</file>