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/  519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Ełk</w:t>
      </w:r>
    </w:p>
    <w:p>
      <w:pPr>
        <w:pStyle w:val="Normal"/>
        <w:jc w:val="center"/>
        <w:rPr/>
      </w:pPr>
      <w:r>
        <w:rPr>
          <w:b/>
        </w:rPr>
        <w:t>z dnia  23 październik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aciągnięcia w 2009 roku kredytu długotermin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Na podstawie art. 18 ust 2  pkt 9 lit. „c” ustawy z dnia 8 marca 1990 r. o samorządzie gminnym (Tekst jednolity: Dz. U. z 2001 roku Nr 142, poz. 1591, z późn.zm.) , art. 82  </w:t>
      </w:r>
    </w:p>
    <w:p>
      <w:pPr>
        <w:pStyle w:val="Normal"/>
        <w:rPr/>
      </w:pPr>
      <w:r>
        <w:rPr/>
        <w:t xml:space="preserve">ust. 1 pkt 2 , art. 84 ustawy z dnia 30 czerwca 2005 r. o finansach publicznych (Dz.U. </w:t>
      </w:r>
    </w:p>
    <w:p>
      <w:pPr>
        <w:pStyle w:val="Normal"/>
        <w:rPr/>
      </w:pPr>
      <w:r>
        <w:rPr/>
        <w:t xml:space="preserve">Nr 249, poz.2104, z późn.zm) oraz  § 3 uchwały Nr XLV/379/2008 Rady Gminy Ełk </w:t>
      </w:r>
    </w:p>
    <w:p>
      <w:pPr>
        <w:pStyle w:val="Normal"/>
        <w:rPr/>
      </w:pPr>
      <w:r>
        <w:rPr/>
        <w:t>z dnia 30 grudnia 2008 r. w sprawie budżetu gminy na 2009 rok (z późn. zm) Rada Gminy Ełk uchwala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awia się zaciągnąć kredyt długoterminowy w wysokości 4 000 000 złotych ( słownie: cztery miliony złotych) na sfinansowanie planowanego deficytu budżetu, w tym inwestycji wymienionych w załączniku do niniejszej uchwały.</w:t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Spłata kredytu długoterminowego nastąpi z dochodów z tytułu udziałów gminy w podatku dochodowym od osób fizycznych oraz podatków i opłat lokalnych w latach  2010  -  2014</w:t>
      </w:r>
    </w:p>
    <w:p>
      <w:pPr>
        <w:pStyle w:val="Normal"/>
        <w:rPr/>
      </w:pPr>
      <w:r>
        <w:rPr/>
        <w:t xml:space="preserve"> </w:t>
      </w:r>
      <w:r>
        <w:rPr/>
        <w:t>z tego w:</w:t>
      </w:r>
    </w:p>
    <w:p>
      <w:pPr>
        <w:pStyle w:val="Normal"/>
        <w:rPr/>
      </w:pPr>
      <w:r>
        <w:rPr/>
        <w:t>2010 r.      800 000 zł,</w:t>
      </w:r>
    </w:p>
    <w:p>
      <w:pPr>
        <w:pStyle w:val="Normal"/>
        <w:rPr/>
      </w:pPr>
      <w:r>
        <w:rPr/>
        <w:t>2011 r.      800 000 zł,</w:t>
      </w:r>
    </w:p>
    <w:p>
      <w:pPr>
        <w:pStyle w:val="Normal"/>
        <w:rPr/>
      </w:pPr>
      <w:r>
        <w:rPr/>
        <w:t>2012 r.      800 000 zł,</w:t>
      </w:r>
    </w:p>
    <w:p>
      <w:pPr>
        <w:pStyle w:val="Normal"/>
        <w:rPr/>
      </w:pPr>
      <w:r>
        <w:rPr/>
        <w:t>2013 r.      800 000 zł,</w:t>
      </w:r>
    </w:p>
    <w:p>
      <w:pPr>
        <w:pStyle w:val="Normal"/>
        <w:rPr/>
      </w:pPr>
      <w:r>
        <w:rPr/>
        <w:t>2014 r.      800 000 zł.</w:t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Ełk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Przewodniczący Rady Gminy Eł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</w:t>
      </w:r>
      <w:r>
        <w:rPr/>
        <w:t>Mirosław Świderki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łącznik do uchwały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nr LX/ 519 /2009 Rady Gminy Ełk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z dnia 23 października 2009 r</w:t>
      </w:r>
      <w:r>
        <w:rPr/>
        <w:t>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/>
        <w:t>Wykaz inwestycji ujętych w budżecie Gminy Ełk</w:t>
      </w:r>
    </w:p>
    <w:p>
      <w:pPr>
        <w:pStyle w:val="Normal"/>
        <w:jc w:val="center"/>
        <w:rPr/>
      </w:pPr>
      <w:r>
        <w:rPr/>
        <w:t>finansowanych ze środków pochodzących z długoterminowego kredytu 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3"/>
        <w:gridCol w:w="3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na trasie Janisze-Prztu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Miluki do zabudowań koloni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icy Nadrzecznej w Stradun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budynku po koszarach wojskowych i adaptacja na potrzeby biura UG Eł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0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iat przystan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P w Mrozach Wielkich (szatn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i wyposażenie świetlicy wiejskiej w Siedliskach z przeznaczeniem na Centrum Edukacji Ekologicznej w Siedlisk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sportowego w Siedlisk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mpleksu sportowego „Moje boisko Orlik 2012” przy SP w Nowej Wsi Ełc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Gminy Ełk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</w:t>
      </w:r>
      <w:r>
        <w:rPr/>
        <w:t>Mirosław Świde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09:00Z</dcterms:created>
  <dc:creator>.</dc:creator>
  <dc:description/>
  <cp:keywords/>
  <dc:language>en-US</dc:language>
  <cp:lastModifiedBy>.</cp:lastModifiedBy>
  <cp:lastPrinted>2009-10-26T10:12:00Z</cp:lastPrinted>
  <dcterms:modified xsi:type="dcterms:W3CDTF">2009-10-26T09:15:00Z</dcterms:modified>
  <cp:revision>32</cp:revision>
  <dc:subject/>
  <dc:title>                                                       Uchwała Nr         /         /2007</dc:title>
</cp:coreProperties>
</file>