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Arial Black"/>
          <w:b/>
          <w:b/>
          <w:bCs/>
          <w:sz w:val="40"/>
          <w:szCs w:val="40"/>
        </w:rPr>
      </w:pPr>
      <w:r>
        <w:rPr>
          <w:rFonts w:cs="Arial Black" w:ascii="Calibri" w:hAnsi="Calibri"/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Arial Black"/>
          <w:b/>
          <w:b/>
          <w:bCs/>
          <w:sz w:val="32"/>
          <w:szCs w:val="32"/>
        </w:rPr>
      </w:pPr>
      <w:r>
        <w:rPr>
          <w:rFonts w:cs="Arial Black" w:ascii="Calibri" w:hAnsi="Calibri"/>
          <w:b/>
          <w:bCs/>
          <w:sz w:val="32"/>
          <w:szCs w:val="32"/>
        </w:rPr>
        <w:t>Załącznik nr 1</w:t>
      </w:r>
    </w:p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Arial Black"/>
          <w:b/>
          <w:b/>
          <w:bCs/>
          <w:sz w:val="32"/>
          <w:szCs w:val="32"/>
        </w:rPr>
      </w:pPr>
      <w:r>
        <w:rPr>
          <w:rFonts w:cs="Arial Black" w:ascii="Calibri" w:hAnsi="Calibri"/>
          <w:b/>
          <w:bCs/>
          <w:sz w:val="32"/>
          <w:szCs w:val="32"/>
        </w:rPr>
        <w:t>do uchwały nr LVII/500/2009</w:t>
      </w:r>
    </w:p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Arial Black"/>
          <w:b/>
          <w:b/>
          <w:bCs/>
          <w:sz w:val="32"/>
          <w:szCs w:val="32"/>
        </w:rPr>
      </w:pPr>
      <w:r>
        <w:rPr>
          <w:rFonts w:cs="Arial Black" w:ascii="Calibri" w:hAnsi="Calibri"/>
          <w:b/>
          <w:bCs/>
          <w:sz w:val="32"/>
          <w:szCs w:val="32"/>
        </w:rPr>
        <w:t xml:space="preserve">Rady Gminy Ełk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Arial Black"/>
          <w:b/>
          <w:b/>
          <w:bCs/>
          <w:sz w:val="32"/>
          <w:szCs w:val="32"/>
        </w:rPr>
      </w:pPr>
      <w:r>
        <w:rPr>
          <w:rFonts w:cs="Arial Black" w:ascii="Calibri" w:hAnsi="Calibri"/>
          <w:b/>
          <w:bCs/>
          <w:sz w:val="32"/>
          <w:szCs w:val="32"/>
        </w:rPr>
        <w:t>z dnia 16 września 2009 r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Arial Black"/>
          <w:b/>
          <w:b/>
          <w:bCs/>
          <w:sz w:val="40"/>
          <w:szCs w:val="40"/>
        </w:rPr>
      </w:pPr>
      <w:r>
        <w:rPr>
          <w:rFonts w:cs="Arial Black" w:ascii="Calibri" w:hAnsi="Calibri"/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Arial Black"/>
          <w:b/>
          <w:b/>
          <w:bCs/>
          <w:sz w:val="40"/>
          <w:szCs w:val="40"/>
        </w:rPr>
      </w:pPr>
      <w:r>
        <w:rPr>
          <w:rFonts w:cs="Arial Black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  <w:t>STATU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Stowarzys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96"/>
          <w:szCs w:val="72"/>
        </w:rPr>
        <w:t>„</w:t>
      </w:r>
      <w:r>
        <w:rPr>
          <w:rFonts w:cs="Calibri" w:ascii="Calibri" w:hAnsi="Calibri"/>
          <w:b/>
          <w:bCs/>
          <w:sz w:val="96"/>
          <w:szCs w:val="72"/>
        </w:rPr>
        <w:t>OBRONA GRANIC GMIN WIEJSKICH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EŁK 2009</w:t>
      </w:r>
    </w:p>
    <w:p>
      <w:pPr>
        <w:pStyle w:val="Normal"/>
        <w:spacing w:before="48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Rozdział I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POSTANOWIENIA OGÓLNE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1"/>
          <w:szCs w:val="21"/>
        </w:rPr>
        <w:t>1.</w:t>
        <w:tab/>
        <w:t>Stowarzyszenie nosi nazwę: „Stowarzyszenie „Obrona Granic Gmin Wiejskich”” - zwane dalej Stowarzyszen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Siedziba Stowarzyszenia i jego organów znajduje się w Ełku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towarzyszenie posiada osobowość prawną i działa na podstawie przepisów ustawy z dnia 7 kwietnia 1989 r. - Prawo o stowarzyszeniach (t.j. Dz.U. z 2001 r. Nr 79, poz. 855 ze zm.)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Terenem działania Stowarzyszenia  jest obszar Rzeczypospolitej Pol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Stowarzyszenie może być członkiem krajowych i międzynarodowych organizacji o podobnym profilu dzia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Stowarzyszenie może prowadzić działalność poza granicami Rzeczypospolitej Polskiej zgodnie z obowiązującymi przepisami pra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Stowarzyszenie może prowadzić działalność gospodarczą, z której dochód służy realizacji celów statutowych i  nie może być przeznaczony do podziału między jego człon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</w:t>
        <w:tab/>
        <w:t>Działalność Stowarzyszenia opiera się na społecznej pracy jego członków, Stowarzyszenie może zatrudniać pracowników lub zlecać określone zadania innym podmiotom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4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towarzyszenie może używać odznak i pieczęci zgodnie z właściwymi przepisami.</w:t>
      </w:r>
    </w:p>
    <w:p>
      <w:pPr>
        <w:pStyle w:val="Normal"/>
        <w:spacing w:before="24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Rozdział II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CELE STOWARZYSZENIA I SPOSOBY DZIAŁANIA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5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lem Stowarzyszenia jest działalność publiczna na rzecz zmiany przepisów dotyczących ustalania zmiany granic gmin oraz rozwoju gmin, w szczególności poprzez wykonywanie zadań w zakresie:</w:t>
      </w:r>
    </w:p>
    <w:p>
      <w:pPr>
        <w:pStyle w:val="Normal"/>
        <w:ind w:left="567" w:hanging="56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)</w:t>
        <w:tab/>
        <w:t>inicjatywy obywatelskiej w sprawie zmiany przepisów dotyczących tworzenia, łączenia, dzielenia i znoszenia gmin oraz ustalania ich granic;</w:t>
      </w:r>
    </w:p>
    <w:p>
      <w:pPr>
        <w:pStyle w:val="Normal"/>
        <w:ind w:left="567" w:hanging="567"/>
        <w:rPr/>
      </w:pPr>
      <w:r>
        <w:rPr>
          <w:rFonts w:cs="Arial" w:ascii="Calibri" w:hAnsi="Calibri"/>
          <w:sz w:val="21"/>
          <w:szCs w:val="21"/>
        </w:rPr>
        <w:t>2)</w:t>
        <w:tab/>
        <w:t>wspierania gmin zagrożonych utratą terytorium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)</w:t>
        <w:tab/>
        <w:t>upowszechnianie idei samorządności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1"/>
          <w:szCs w:val="21"/>
        </w:rPr>
        <w:t>4)</w:t>
        <w:tab/>
        <w:t>podtrzymywania tradycji narodowej, pielęgnowania polskości oraz rozwoju świadomości narodowej, obywatelskiej i kulturowej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1"/>
          <w:szCs w:val="21"/>
        </w:rPr>
        <w:t>5)</w:t>
        <w:tab/>
        <w:t>działalności wspomagającej rozwój wspólnot i społeczności lokalnych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1"/>
          <w:szCs w:val="21"/>
        </w:rPr>
        <w:t>6)</w:t>
        <w:tab/>
        <w:t>nauki, edukacji, oświaty i wychowani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1"/>
          <w:szCs w:val="21"/>
        </w:rPr>
        <w:t>7)</w:t>
        <w:tab/>
        <w:t>kultury, sztuki, ochrony dóbr kultury i tradycji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1"/>
          <w:szCs w:val="21"/>
        </w:rPr>
        <w:t>8)</w:t>
        <w:tab/>
        <w:t>upowszechniania i ochrony wolności i praw człowieka oraz swobód obywatelskich, a także działań wspomagających rozwój demokracji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1"/>
          <w:szCs w:val="21"/>
        </w:rPr>
        <w:t>9)</w:t>
        <w:tab/>
        <w:t>działań na rzecz integracji europejskiej oraz rozwijania kontaktów i współpracy między społeczeństwami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sz w:val="21"/>
          <w:szCs w:val="21"/>
        </w:rPr>
        <w:t>10)</w:t>
        <w:tab/>
        <w:t>upowszechniania i rozwijania kultury regionalnej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6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towarzyszenie realizuje swoje cele poprzez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)</w:t>
        <w:tab/>
        <w:t>zabieranie głosu i wyrażanie swojego stanowiska na forum publicznym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)</w:t>
        <w:tab/>
        <w:t>działalność wydawniczą, wystawienniczą i prasową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)</w:t>
        <w:tab/>
        <w:t>organizowanie szkoleń, konkursów, konferencji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)</w:t>
        <w:tab/>
        <w:t>współpracę z organami administracji publicznej oraz innymi instytucjami i podmiotami, kierowanie do nich postulatów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)</w:t>
        <w:tab/>
        <w:t>udzielanie pomocy rzeczowej i finansowej osobom fizycznym i instytucjom, w tym samorządom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)</w:t>
        <w:tab/>
        <w:t>prowadzenie działalności doradczej i informacyjnej na rzecz społeczeństwa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)</w:t>
        <w:tab/>
        <w:t>organizowanie świadczeń na rzecz społeczności lub osób indywidualnych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8)</w:t>
        <w:tab/>
        <w:t>organizowanie imprez integracyjnych, promocyjnych i kulturalnych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9)</w:t>
        <w:tab/>
        <w:t>prowadzenie i wspomaganie działalności badawczej i naukowej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)</w:t>
        <w:tab/>
        <w:t>prowadzenie innych działań sprzyjających realizacji statutowych celów Stowarzysz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Rozdział III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CZŁONKOWIE STOWARZYSZENIA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Członkowie Stowarzyszenia dzielą się n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członków zwyczaj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członków wspierając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członków honorowych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Członkami zwyczajnymi mogą być osoby fizyczne posiadające pełną zdolność do czynności prawnych i niepozbawione praw publicznych oraz osoby praw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Cudzoziemcy, bez względu na miejsce zamieszkania, mogą być członkami Stowarzyszenia zgodnie z przepisami obowiązującymi obywateli polsk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Osoby prawne mogą być członkami wspierającymi Stowarzyszenia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Kandydat do Stowarzyszenia składa pisemną deklarację zawierającą oświadczenie o przystąpieniu i zobowiązanie do opłacania składek, a ponadt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osoby fizyczne: imię (imiona) i nazwisko, datę i miejsce urodzenia, adres, numer PESE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osoby prawne: nazwę (firmę), siedzibę, adres, numer Regon, dołączając także odpis z właściwego rejestru, jeżeli podlegają wpisowi do rejest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O przyjęciu w poczet członków Stowarzyszenia decyduje Zarząd w formie uchwały. O swojej decyzji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Od decyzji odmownej zainteresowanemu przysługuje prawo odwołania do Walnego Zebrania Członków, którego uchwała w tym przedmiocie jest ostateczna. Odwołanie należy wnieść w terminie 1 miesiąca od otrzymania pisemnej informacji o decyzji Zarządu.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Członek zwyczajny Stowarzyszenia ma w szczególności prawo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uczestnictwa w Walnych Zebraniach Członków Stowarzyszenia i brania udziału w głosowani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wybierania i bycia wybranym do organów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zgłaszania do organów Stowarzyszenia wniosków w sprawach związanych z jego działalnością i żądania informacji o sposobie ich załatwi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1"/>
          <w:szCs w:val="21"/>
        </w:rPr>
        <w:t>d)</w:t>
        <w:tab/>
        <w:t>uczestniczenia w spotkaniach i imprezach organizowanych przez Stowarzysz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Członek zwyczajny Stowarzyszenia jest zobowiązan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brać czynny udział w przedsięwzięciach organizowanych przez Stowarzyszen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przestrzegać postanowień Statutu oraz uchwał organów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nie naruszać solidarności organizacyjnej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regularnie opłacać składki członkowskie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Ustanie członkostwa w Stowarzyszeniu następuje wskutek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pisemnej rezygnacji z członkostw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śmierci członka będącego osobą fizyczną, utraty przez niego pełnej zdolności do czynności prawnych albo utraty praw publicz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likwidacji członka będącego osobą prawną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wyklu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Wykluczenie członka następuje w przypadku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nieusprawiedliwionego zalegania z zapłatą składek przez okres dłuższy niż 6 miesię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postępowania rażąco sprzecznego z niniejszym Statut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postępowania, które dyskwalifikuje daną osobę jako członka Stowarzyszenia lub godzi w jego dobre imię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działania na szkodę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Ustanie członkostwa z przyczyn określonych w ustępie 1 pkt a) - c) stwierdza Zarząd w formie uchwały, przepis ustępu 3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</w:t>
        <w:tab/>
        <w:t>Od uchwał Zarządu, o których mowa w ustępie 3 i 4 przysługuje zainteresowanemu odwołanie do Walnego Zebrania Członków w terminie 1 miesiąca od pisemnego powiadomienia o treści uchwały. Uchwała Walnego Zebrania Członków jest ostateczna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Członkiem wspierającym może być osoba fizyczna lub prawna bez względu na jej miejsce zamieszkania i siedzibę w kraju lub zagranicą, która za swoją zgodą zostanie przyjęta do Stowarzyszenia za okazaną pomoc w realizacji jego celów, po złożeniu deklaracji zawierającej dane, o których mowa w § 9 ust. 1 oraz oświadczenie o zakresie deklarowanej pomocy na rzecz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Członek wspierający opłaca składkę członkowską w zadeklarowanej przez siebie wysok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Skreślenie z listy członków wspierających następuje zgodnie z § 11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Członkiem honorowym może być każda osoba fizyczna, bez względu na jej miejsce zamieszkania, której godność tę nada Walne Zebranie za szczególne zasługi dla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Nadanie członkowi zwyczajnemu Stowarzyszenia godności członka honorowego, nie powoduje utraty przez niego praw i obowiązków jako członka zwycza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Walne Zebranie może odebrać godność członka honorowego w wypadkach określonych w § 11 ust. 2 lit. b - d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Członkowi honorowemu może być nadana godność Honorowego Prezesa Stowarzyszenia. Godność tę Walne Zebranie może nadać osobie szczególnie zasłużonej w działalności na rzecz Gminy Ełk, której postawa moralna i dotychczasowa działalność jest zgodna z celami i zasadami działalności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W tym samym czasie godność Honorowego Prezesa Stowarzyszenia może być nadana tylko jednej osob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Do Honorowego Prezesa Stowarzyszenia stosuje się postanowienia dotyczące członków honorowych, z tym że nadanie i odebranie tej godności następuje uchwałą podjętą większością 2/3 głos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Honorowy Prezes Stowarzyszenia ma prawo udziału w pracach wszystkich organów Stowarzyszenia z głosem doradczym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5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złonkowie wspierający i honorowi mają prawo uczestnictwa w pracach i imprezach organizowanych przez Stowarzyszenie, nie posiadają czynnego ani biernego prawa wyborczego. Uczestniczą w Walnym Zebraniu z głosem doradczym.</w:t>
      </w:r>
    </w:p>
    <w:p>
      <w:pPr>
        <w:pStyle w:val="Normal"/>
        <w:spacing w:before="24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Rozdział IV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ORGANY STOWARZYSZENIA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6</w:t>
      </w:r>
    </w:p>
    <w:p>
      <w:pPr>
        <w:pStyle w:val="Normal"/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rganami Stowarzyszenia s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Walne Zebranie Członków Stowarzys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Zarząd Stowarzys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Komisja Rewizyjna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 xml:space="preserve">Wyboru Zarządu Stowarzyszenia i Komisji Rewizyjnej dokonuje Walne Zebranie Członków spośród członków Stowarzyszenia w głosowaniu jawny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Członkowie Zarządu i Komisji Rewizyjnej są wybierani na 3-letnią kadencję do czasu wyboru nowego Zarządu i Komisji Rewizyjnej. Mandat członków Zarządu i Komisji Rewizyjnej wygasa po pierwszym Walnym Zebraniu odbywającym się w roku kalendarzowym, w którym upływa okres kade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Mandat członka Zarządu lub Komisji Rewizyjnej wygasa przed upływem kadencji z powodu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ustania członkostwa w Stowarzyszeni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pisemnej rezygn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odwołania przez Walne Zebranie uchwałą podjętą większością 2/3 głos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W przypadkach wygaśnięcia mandatu członka Zarządu lub Komisji Rewizyjnej przed upływem kadencji Walne Zebranie dokonuje uzupełnienia składu na okres do upływu kade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</w:t>
        <w:tab/>
        <w:t>W przypadku wygaśnięcia mandatu członka Zarządu lub Komisji Rewizyjnej w sytuacjach wskazanych w ust. 2 i ust. 3 lit. b pełni on swoją funkcję do czasu wyboru innej osoby na jego miejsce, chyba że Walne Zebranie postanowi inaczej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Uchwały wszystkich organów Stowarzyszenia zapadają zwykłą większością głosów w obecności co najmniej połowy ogólnej liczby członków organu, o ile Statut nie stanowi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1"/>
          <w:szCs w:val="21"/>
        </w:rPr>
        <w:t>2.</w:t>
        <w:tab/>
        <w:t>Jeżeli w pierwszym terminie na Walnym Zebraniu Członków nie uczestniczy co najmniej połowa liczby członków, wówczas w drugim terminie posiedzenia uchwały mogą być podjęte odpowiednią większością głosów oddanych przez członków obec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Drugi termin powinien być podany w zawiadomieniu o posiedzeniu i nie może być wyznaczony wcześniej niż po upływie jednej godziny po pierwszym terminie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Walne Zebranie Członków zwoływane jest na podstawie uchwały Zarządu, przynajmniej raz w roku kalendarz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Zarząd zawiadamia członków o terminie i proponowanym porządku obrad Walnego Zebrania przynajmniej na miesiąc przed jego termin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Zarząd jest zobowiązany zwołać Walne Zebranie na wniosek Komisji Rewizyjnej lub 1/3 członków Stowarzyszenia. Zarząd zwołuje Walne Zebranie niezwłocznie po otrzymaniu wniosku, termin odbycia Walnego Zebrania musi przypadać w ciągu 2 miesięcy od chwili złożenia wnio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Do żądania zwołania Walnego Zebrania dołącza się proponowany porządek obrad, który Zarząd obowiązany jest uwzględnić. Porządek może być rozszerzony przez Zarząd o inne punkty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Do kompetencji Zwyczajnego Walnego Zebrania Stowarzyszenia w szczególności należ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uchwalanie programów organizacyjnej i finansowej działalności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uchwalenie regulaminów działania Zarządu Stowarzyszenia i Komisji Rewizyjn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rozpatrywanie i zatwierdzanie sprawozdania Komisji Rewizyjnej z działalności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rozpatrywanie i zatwierdzanie sprawozdań Zarządu Stowarzyszenia z działalności minionej kaden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)</w:t>
        <w:tab/>
        <w:t>udzielanie, po wysłuchaniu wniosków Komisji Rewizyjnej, absolutorium ustępującemu Zarządow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)</w:t>
        <w:tab/>
        <w:t>wybór Prezesa i Członków Zarzą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)</w:t>
        <w:tab/>
        <w:t>wybór członków Komisji Rewizyjn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h)</w:t>
        <w:tab/>
        <w:t>uchwalenie Statutu Stowarzyszenia lub jego zmian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)</w:t>
        <w:tab/>
        <w:t>nadanie członkostwa honorowego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)</w:t>
        <w:tab/>
        <w:t>ustalanie wysokości składek członkowski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k)</w:t>
        <w:tab/>
        <w:t>podjęcie uchwały w sprawie rozwiązania Stowarzyszenia i przeznaczenia jego majątk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)</w:t>
        <w:tab/>
        <w:t>podejmowanie uchwał w sprawie przystąpienia do innych organi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)</w:t>
        <w:tab/>
        <w:t>powoływanie i likwidacja oddziałów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)</w:t>
        <w:tab/>
        <w:t>podejmowanie uchwał w przypadkach określonych niniejszym Statutem oraz w innych sprawach niezastrzeżonych do kompetencji pozostałych organ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Walne Zebranie pracuje według ustalonego porządku obrad. Proponowany porządek obrad może być przez Walne Zebranie Stowarzyszenia zmieniony lub rozszerzony. Porządek nie może być rozszerzony o punkty dotyczące zmiany Statutu lub rozwiązania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 xml:space="preserve">Walne Zebranie Stowarzyszenia po otwarciu go przez Prezesa Zarządu Stowarzyszenia wybiera Przewodniczącego Zebrania, a na jego wniosek Wiceprzewodniczącego i Sekretarza, którzy dalej prowadzą obrady. </w:t>
      </w:r>
    </w:p>
    <w:p>
      <w:pPr>
        <w:pStyle w:val="Normal"/>
        <w:spacing w:before="24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1"/>
          <w:szCs w:val="21"/>
        </w:rPr>
        <w:t>1.</w:t>
        <w:tab/>
        <w:t>Zarząd składa się z 4 członków: Prezesa, Wiceprezesa, Sekretarza i Skarbn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Prezes Zarządu kieruje pracami Zarządu. W razie jego nieobecności zastępuje go Wiceprezes lub wskazany członek Zarzą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Zarząd kieruje działalnością Stowarzyszenia i reprezentuje je na zewnątrz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Do zakresu działania Zarządu Stowarzyszenia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realizacja uchwał Walnego Zebr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kierowanie bieżącą pracą Stowarzyszenia i zarządzanie jego majątki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podejmowanie uchwał dotyczących przyjęcia członków i ustania członkostw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uchwalenie okresowych planów działania i preliminarzy budżet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)</w:t>
        <w:tab/>
        <w:t>składanie sprawozdań z działalności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z w:val="21"/>
          <w:szCs w:val="21"/>
        </w:rPr>
        <w:t>f)</w:t>
        <w:tab/>
        <w:t xml:space="preserve">nabywanie praw i zaciąganie zobowiązań majątkowych w imieniu Stowarzyszenia, z zastrzeżeniem </w:t>
        <w:br/>
        <w:t>§ 25 ust. 6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)</w:t>
        <w:tab/>
        <w:t>uchwalanie regulaminu Biu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Zarząd zbiera się w określonych przez siebie terminach, zgodnie z potrzebami podejmowania stosownych decyzji, nie rzadziej jednak niż raz na kwarta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Zarząd dokonuje podziału czynności między swoich członków w sprawach niewymagających kolektywnego dzia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Posiedzenia Zarządu zwołuje Prezes lub upoważniony członek Zarzą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</w:t>
        <w:tab/>
        <w:t>Do obsługi administracyjnej Stowarzyszenia Zarząd może zatrudniać pracowników, którzy tworzą Biuro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</w:t>
        <w:tab/>
        <w:t>Szczegółowe zasady działania Zarządu określa regulamin Zarządu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Komisja Rewizyjna składa się od  trzech do pięciu członków, w tym Przewodniczącego i Wiceprzewodniczącego, wybieranych na Walnym Zebr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Do kompetencji Komisji Rewizyjnej należ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przeprowadzenie co najmniej raz w roku kontroli merytorycznej i finansowej działalności Zarzą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składanie sprawozdań na Walnym Zebraniu i zgłaszanie wniosków w przedmiocie absolutorium ustępującemu Zarządow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przedstawienie Zarządowi protokołów pokontrolnych wraz z wniosk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prowadzenie okresowych kontroli opłacania składek członkowski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)</w:t>
        <w:tab/>
        <w:t>składanie wniosku o zwołanie Walnego Zebr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Szczegółowe zasady działania Komisji Rewizyjnej określa regulamin Komisji Rewizyj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Członkami Komisji rewizyjnej nie mogą być osob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będące członkami Zarządu lub pozostające z członkiem Zarządu w stosunku pokrewieństwa, powinowactwa lub podległości z tytułu zatrudni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skazane prawomocnym wyrokiem za przestępstwo z winy umyśl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1"/>
          <w:szCs w:val="21"/>
        </w:rPr>
        <w:t>5.</w:t>
        <w:tab/>
        <w:t>Wybranie do składu Komisji osoby wbrew postanowieniom ust. 4 jest nieważne. Wystąpienie okoliczności, o których mowa w ust. 4 w trakcie kadencji Komisji jest równoznaczne z pisemną rezygnacją członka Komisji, którego okoliczność ta dotyczy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4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zewodniczący Komisji Rewizyjnej i w razie potrzeby inni jej członkowie mają prawo uczestnictwa z głosem doradczym w posiedzeniach Zarządu Stowarzysz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Rozdział V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MAJĄTEK I DZIAŁALNOŚĆ STOWARZYSZENIA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Majątek Stowarzyszenia pochodzi z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składek członkowski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dot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środków otrzymanych od sponsor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darowizn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)</w:t>
        <w:tab/>
        <w:t>zapisów i spad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)</w:t>
        <w:tab/>
        <w:t>dochodów z własnej działaln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)</w:t>
        <w:tab/>
        <w:t>dochodów z mająt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Składki członkowskie powinny być wpłacane do końca pierwszego kwartału każdego roku. Nowo przyjęci członkowie wpłacają składki według zasad określonych przez Zarząd w ciągu 30 dni od otrzymania powiadomienia o przyjęciu na członka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Stowarzyszenie prowadzi gospodarkę finansową oraz rachunkowość zgodnie z obowiązującymi przepisami pra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</w:t>
        <w:tab/>
        <w:t>Majątkiem i funduszami Stowarzyszenia gospodaruje Zarzą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</w:t>
        <w:tab/>
        <w:t>Następujące czynności zarządu majątkiem wymagają zgody Walnego Zebrania Członków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nabycie, zbycie lub obciążenie nieruchom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nabycie, zbycie lub objęcie udziałów lub akcji w spółc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zaciągnięcie kredytu lub pożyczk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wynajęcie lub wydzierżawienie nieruchomości Stowarzyszenia na okres dłuższy niż 3 la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)</w:t>
        <w:tab/>
        <w:t>rozporządzenie składnikiem majątku Stowarzyszenia o wartości wyższej niż 20.000 zł lub zaciągnięcie zobowiązania przekraczającego tę wartość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)</w:t>
        <w:tab/>
        <w:t>przyjęcie lub odrzucenie spadku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Zabronione jest udzielanie pożyczek przez Stowarzyszenie lub zabezpieczanie zobowiązań majątkiem Stowarzyszenia w stosunku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)</w:t>
        <w:tab/>
        <w:t>członków Stowarzyszenia i jego organ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)</w:t>
        <w:tab/>
        <w:t>pracowników Stowarzysz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)</w:t>
        <w:tab/>
        <w:t>małżonków pracowników oraz ich krewnych lub powinowatych w linii prostej, krewnych lub powinowatych w linii bocznej do drugiego stop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)</w:t>
        <w:tab/>
        <w:t>osób związanych z pracownikami z tytułu przysposobienia, opieki lub kur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Zabronione jest przekazywanie majątku Stowarzyszenia osobom, o których mowa w ust. 1 pkt a) - d), na zasadach innych niż w stosunku do osób trzec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</w:t>
        <w:tab/>
        <w:t>Zabronione jest wykorzystywanie majątku Stowarzyszenia na rzecz osób, o których mowa w ust. 1 pkt a) - d)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Zabronione jest kupowanie przez Stowarzyszenie na szczególnych zasadach towarów lub usług od podmiotów, w których uczestniczą osoby wymienione w ust. 1 pkt a) i b) oraz od osób, o których mowa w ust. 1 pkt c) i d).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Stowarzyszenie może prowadzić działalność gospodarczą w rozmiarach i w zakresie służącym realizacji jego celów statut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O podjęciu i zakończeniu prowadzenia działalności gospodarczej oraz jej zakresie decyduje Walne Zebranie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8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Oświadczenia woli, w tym także sposobu zaciągania zobowiązań majatkowych, w imieniu Stowarzyszenia składa dwóch członków Zarządu, w tym Prezes lub Wiceprezes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Rozdział VI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PRZEPISY KOŃCOWE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29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tatut niniejszy może być zmieniony lub zastąpiony nowym, wyłącznie przez Walne Zebranie Stowarzyszenia na podstawie uchwały powziętej większością dwóch trzecich głosów, przy obecności co najmniej połowy członków Stowarzyszenia; § 18 nie stosuje się.</w:t>
      </w:r>
    </w:p>
    <w:p>
      <w:pPr>
        <w:pStyle w:val="Normal"/>
        <w:spacing w:before="240" w:after="24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§ 3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>Stowarzyszenie może być rozwiązane na podstawie uchwały Walnego Zebrania powziętej większością dwóch trzecich głosów, przy obecności co najmniej połowy członków Stowarzyszenia; § 18 nie stosuje si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Likwidatorami są członkowie Zarządu Stowarzyszenia, jeśli Walne Zebranie nie wyznaczy innych likwidator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1"/>
          <w:szCs w:val="21"/>
        </w:rPr>
        <w:t>3.</w:t>
        <w:tab/>
        <w:t>Pozostały po likwidacji majątek Stowarzyszenia, zostanie podzielony zgodnie z uchwałą Walnego Zebrania Członków Stowarzyszenia. W przypadku niepodjęcia takiej uchwały majątek Stowarzyszenia przechodzi na rzecz Gminy Ełk.</w:t>
      </w:r>
    </w:p>
    <w:p>
      <w:pPr>
        <w:pStyle w:val="Normal"/>
        <w:spacing w:before="480" w:after="4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i/>
          <w:sz w:val="20"/>
          <w:szCs w:val="21"/>
        </w:rPr>
        <w:t>Statut został przyjęty uchwałą Walnego Zebrania Członków Stowarzyszenia „Obrona Granic Gmin Wiejskich” w</w:t>
      </w:r>
      <w:r>
        <w:rPr>
          <w:rFonts w:cs="Arial" w:ascii="Calibri" w:hAnsi="Calibri"/>
          <w:sz w:val="20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niu </w:t>
        <w:br/>
      </w:r>
      <w:r>
        <w:rPr>
          <w:rFonts w:cs="Arial" w:ascii="Calibri" w:hAnsi="Calibri"/>
          <w:b/>
          <w:sz w:val="21"/>
          <w:szCs w:val="21"/>
        </w:rPr>
        <w:t>4 sierpnia 2009 r. w Ełku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dpisy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tet założycielsk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sz w:val="22"/>
          <w:szCs w:val="21"/>
        </w:rPr>
        <w:t xml:space="preserve">Antoni Polkowski </w:t>
        <w:tab/>
      </w:r>
      <w:r>
        <w:rPr>
          <w:rFonts w:cs="Calibri" w:ascii="Calibri" w:hAnsi="Calibri"/>
          <w:sz w:val="22"/>
        </w:rPr>
        <w:t>………………….…….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sz w:val="22"/>
          <w:szCs w:val="21"/>
        </w:rPr>
        <w:t xml:space="preserve">Tomasz Makowski </w:t>
        <w:tab/>
      </w:r>
      <w:r>
        <w:rPr>
          <w:rFonts w:cs="Calibri" w:ascii="Calibri" w:hAnsi="Calibri"/>
          <w:sz w:val="22"/>
        </w:rPr>
        <w:t>………………….……….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Calibri" w:hAnsi="Calibri"/>
          <w:sz w:val="22"/>
          <w:szCs w:val="21"/>
        </w:rPr>
        <w:t xml:space="preserve">Mariusz Oszmian </w:t>
        <w:tab/>
      </w:r>
      <w:r>
        <w:rPr>
          <w:rFonts w:cs="Calibri" w:ascii="Calibri" w:hAnsi="Calibri"/>
          <w:sz w:val="22"/>
        </w:rPr>
        <w:t>………………….………….………………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G Omeg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CG Omega" w:ascii="CG Omega" w:hAnsi="CG Omega"/>
        <w:b/>
        <w:sz w:val="18"/>
      </w:rPr>
      <w:t>:: Stowarzyszenie „OBRONA GRANIC GMIN WIEJSKICH” ::</w:t>
      <w:tab/>
      <w:t xml:space="preserve">::  str.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rFonts w:cs="CG Omega" w:ascii="CG Omega" w:hAnsi="CG Omega"/>
        <w:b/>
        <w:sz w:val="18"/>
      </w:rPr>
      <w:t xml:space="preserve"> / 9 ::</w:t>
    </w:r>
  </w:p>
  <w:p>
    <w:pPr>
      <w:pStyle w:val="Footer"/>
      <w:rPr>
        <w:rFonts w:ascii="CG Omega" w:hAnsi="CG Omega" w:cs="CG Omega"/>
        <w:b/>
        <w:b/>
        <w:sz w:val="18"/>
      </w:rPr>
    </w:pPr>
    <w:r>
      <w:rPr>
        <w:rFonts w:cs="CG Omega" w:ascii="CG Omega" w:hAnsi="CG Omega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9"/>
      <w:ind w:left="0" w:right="29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9:00Z</dcterms:created>
  <dc:creator>Filip</dc:creator>
  <dc:description/>
  <cp:keywords/>
  <dc:language>en-US</dc:language>
  <cp:lastModifiedBy>.</cp:lastModifiedBy>
  <cp:lastPrinted>2009-08-05T18:38:00Z</cp:lastPrinted>
  <dcterms:modified xsi:type="dcterms:W3CDTF">2009-09-22T11:04:00Z</dcterms:modified>
  <cp:revision>3</cp:revision>
  <dc:subject/>
  <dc:title>STATUT</dc:title>
</cp:coreProperties>
</file>