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LVII/500/2009</w:t>
      </w:r>
    </w:p>
    <w:p>
      <w:pPr>
        <w:pStyle w:val="Normal"/>
        <w:jc w:val="center"/>
        <w:rPr/>
      </w:pPr>
      <w:r>
        <w:rPr/>
        <w:t>Rady Gminy Ełk</w:t>
      </w:r>
    </w:p>
    <w:p>
      <w:pPr>
        <w:pStyle w:val="Normal"/>
        <w:jc w:val="center"/>
        <w:rPr/>
      </w:pPr>
      <w:r>
        <w:rPr/>
        <w:t>z dnia 16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stąpienia do Stowarzyszenia „Obrona Granic Gmin Wiejski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957830</wp:posOffset>
                </wp:positionV>
                <wp:extent cx="572008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662"/>
                              <w:jc w:val="both"/>
                              <w:rPr/>
                            </w:pPr>
                            <w:r>
                              <w:rPr/>
                              <w:t>Na podstawie art.18 ust.2 pkt 12 oraz art.84 ust. l ustawy z dnia 8 marca 1990 r. o samorządzie gminnym (Dz. U. z 2001 r. Nr 142 poz. 1591 z póź. zm.) Rada Gminy Ełk uchwala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38.1pt;mso-wrap-distance-left:0pt;mso-wrap-distance-right:0pt;mso-wrap-distance-top:0pt;mso-wrap-distance-bottom:0pt;margin-top:232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662"/>
                        <w:jc w:val="both"/>
                        <w:rPr/>
                      </w:pPr>
                      <w:r>
                        <w:rPr/>
                        <w:t>Na podstawie art.18 ust.2 pkt 12 oraz art.84 ust. l ustawy z dnia 8 marca 1990 r. o samorządzie gminnym (Dz. U. z 2001 r. Nr 142 poz. 1591 z póź. zm.) Rada Gminy Ełk uchwala co następ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na przystąpienie Gminy Ełk do Stowarzyszania  „Obrona Granic Gmin Wiejskich”, będącego dobrowolnym, samorządnym i trwałym zrzeszeniem o celach niezarob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ę Ełk w Stowarzyszeniu reprezentuje Wójt Gminy Eł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anie, o którym mowa w § 1, będzie realizowało swoje cele statutowe zgodnie ze Statutem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 Eł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8:00Z</dcterms:created>
  <dc:creator>.</dc:creator>
  <dc:description/>
  <cp:keywords/>
  <dc:language>en-US</dc:language>
  <cp:lastModifiedBy>.</cp:lastModifiedBy>
  <cp:lastPrinted>2009-09-16T13:24:00Z</cp:lastPrinted>
  <dcterms:modified xsi:type="dcterms:W3CDTF">2009-09-22T10:48:00Z</dcterms:modified>
  <cp:revision>2</cp:revision>
  <dc:subject/>
  <dc:title>Uchwała nr LVII/   /2009</dc:title>
</cp:coreProperties>
</file>