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usług </w:t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  <w:t>Nr sprawy:OZP.271.3.27.2011</w:t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8460" w:leader="none"/>
          <w:tab w:val="left" w:pos="96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3600"/>
        <w:gridCol w:w="1796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świadczonych usług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jednostki, dla której świadczono usługę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Zawartotabeli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łączam dokumenty (referencje) potwierdzające należyte wykonanie usług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>Miejsce i data: ...............................................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/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__________________</w:t>
        <w:tab/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 </w:t>
      </w:r>
    </w:p>
    <w:p>
      <w:pPr>
        <w:pStyle w:val="Standard"/>
        <w:keepLines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</w:t>
      </w:r>
      <w:r>
        <w:rPr>
          <w:color w:val="000000"/>
        </w:rPr>
        <w:t xml:space="preserve">                                                                  (podpis  Wykonawcy)</w:t>
        <w:tab/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4:00Z</dcterms:created>
  <dc:creator>.</dc:creator>
  <dc:description/>
  <cp:keywords/>
  <dc:language>en-US</dc:language>
  <cp:lastModifiedBy>.</cp:lastModifiedBy>
  <dcterms:modified xsi:type="dcterms:W3CDTF">2011-12-06T13:43:00Z</dcterms:modified>
  <cp:revision>4</cp:revision>
  <dc:subject/>
  <dc:title/>
</cp:coreProperties>
</file>