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ZÓ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……/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72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warta w dniu …………………. pomiędzy;</w:t>
      </w:r>
    </w:p>
    <w:p>
      <w:pPr>
        <w:pStyle w:val="Normal"/>
        <w:widowControl w:val="false"/>
        <w:tabs>
          <w:tab w:val="clear" w:pos="708"/>
          <w:tab w:val="left" w:pos="2572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Gminą Ełk, </w:t>
      </w:r>
      <w:r>
        <w:rPr>
          <w:rFonts w:cs="Times New Roman" w:ascii="Times New Roman" w:hAnsi="Times New Roman"/>
          <w:bCs/>
        </w:rPr>
        <w:t>ul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rmii Krajowej 3, 19-300 Ełk reprezentowaną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toniego Polkowskiego - Wójta Gminy Ełk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 kontrasygnacie Skarbnika Gminy - Janiny Słomkowski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ą dalej w umowie Zamawiającym, 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m działalność gospodarczą pod nazwą</w:t>
      </w:r>
      <w:r>
        <w:rPr>
          <w:rFonts w:cs="Times New Roman" w:ascii="Times New Roman" w:hAnsi="Times New Roman"/>
          <w:b/>
        </w:rPr>
        <w:t xml:space="preserve"> 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prawnionym do wykonywania niniejszej umowy, zwanym dalej Wykonawcą o 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miot i termin wykonania umow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zamówienia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acji projektowej wraz z budową sieci wodociągowej Chełchy – Czapl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acji projektowej wraz z wykonaniem rozbudowy sieci wodociągowej w Nowej Wsi Ełc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acji projektowej wraz z wykonaniem rozbudowy kanalizacji sanitarnej w m. Nowa Wieś Ełck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Szczegółowy zakres zamówienia zawarty został w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ie Funkcjonalno - Użytkowym dla opracowania dokumentacji projektowej oraz budowy sieci wodociągowej Chełchy – Czaple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gramie Funkcjonalno - Użytkowym dla opracowania dokumentacji projektowej oraz rozbudowy sieci wodociągowej i kanalizacji sanitarnej w m. Nowa Wieś Ełcka, gm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łk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ierze na siebie odpowiedzialność za rzetelne i terminowe wykonanie ustalonego </w:t>
        <w:br/>
        <w:t>w niniejszej umowie zadania inwestycyj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Termin wykonania zamówienia ustala się na  </w:t>
      </w:r>
      <w:r>
        <w:rPr>
          <w:rFonts w:cs="Times New Roman" w:ascii="Times New Roman" w:hAnsi="Times New Roman"/>
          <w:b/>
        </w:rPr>
        <w:t>20.12.2013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kumentacja budowlana i wykonawcza powinna być zaopatrzona w wykaz opracowań oraz pisemne oświadczenie Wykonawcy, iż jest ona sporządzona zgodnie z umową, obowiązującymi przepisami, zasadami wiedzy technicznej oraz normami i że została wykonana w stanie kompletnym z punktu widzenia celu, któremu ma służyć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za przedmiot umowy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oszczególnych zadań Wykonawcy przysługuje wynagrodzenie ryczałtowe</w:t>
        <w:br/>
        <w:t>w wysokości:</w:t>
      </w:r>
      <w:r>
        <w:br w:type="page"/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284" w:hanging="0"/>
        <w:jc w:val="both"/>
        <w:rPr/>
      </w:pPr>
      <w:r>
        <w:rPr/>
        <w:t>Zadanie 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843"/>
        <w:gridCol w:w="1843"/>
      </w:tblGrid>
      <w:tr>
        <w:trPr>
          <w:trHeight w:val="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: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dokumentacji projektowej rozbudowy sieci wodociągowej Chełchy – Czaple.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</w:tr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sieci wodociągowej Chełchy – Czaple o długości ok. 1280 m. wraz z wymianą istniejącego odcinka o dł. ok. 300 m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ind w:left="284" w:hanging="0"/>
        <w:jc w:val="both"/>
        <w:rPr/>
      </w:pPr>
      <w:r>
        <w:rPr/>
        <w:t>Zadanie I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843"/>
        <w:gridCol w:w="1843"/>
      </w:tblGrid>
      <w:tr>
        <w:trPr>
          <w:trHeight w:val="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: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dokumentacji projektowej rozbudowy sieci wodociągowej w Nowej Wsi Ełckiej.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</w:tr>
      <w:tr>
        <w:trPr>
          <w:trHeight w:val="63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budowa sieci wodociągowej w Nowej Wsi Ełckiej o dł. ok. 20,0 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</w:tr>
    </w:tbl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284" w:hanging="0"/>
        <w:jc w:val="both"/>
        <w:rPr/>
      </w:pPr>
      <w:r>
        <w:rPr/>
        <w:t>Zadanie II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843"/>
        <w:gridCol w:w="1843"/>
      </w:tblGrid>
      <w:tr>
        <w:trPr>
          <w:trHeight w:val="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: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dokumentacji projektowej rozbudowy kanalizacji sanitarnej w Nowej Wsi Ełckie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</w:tr>
      <w:tr>
        <w:trPr>
          <w:trHeight w:val="60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kanalizacji sanitarnej w Nowej Wsi Ełckiej o dł. ok. 20,0 m wraz z przepompownią ścieków i instalacją elektryczn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………………………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………………………..</w:t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</w:tr>
    </w:tbl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843"/>
        <w:gridCol w:w="1843"/>
      </w:tblGrid>
      <w:tr>
        <w:trPr>
          <w:trHeight w:val="539" w:hRule="exac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e wynagrodzenie za zadanie I, II, III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8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łownie:………………</w:t>
            </w:r>
          </w:p>
        </w:tc>
      </w:tr>
    </w:tbl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Za wykonanie zamówienia Wykonawca przedstawi oddzielne faktury na poszczególne zadania, opisane w ust. 1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6"/>
        </w:numPr>
        <w:spacing w:lineRule="auto" w:line="24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dmiot umowy zostaje ustalony  36  miesięczny okres gwarancji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usunięcia na własny koszt wad i usterek powstałych w okresie gwarancji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426"/>
        <w:rPr/>
      </w:pPr>
      <w:r>
        <w:rPr>
          <w:rFonts w:cs="Times New Roman" w:ascii="Times New Roman" w:hAnsi="Times New Roman"/>
        </w:rPr>
        <w:t>W przypadku nie usunięcia wad w uzgodnionym terminie przez Wykonawcę, zamawiający dokona usunięcia wad i usterek we własnym zakresie i kosztami obciąż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ki stron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Rozdział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</w:rPr>
        <w:t>Zamawiający zobowiązuje się uregulować należność w terminie 30 dni od daty doręczenia faktury VAT za poszczególne zadania, nie wcześniej niż przed zakończeniem prac i ich odbiorze przez Zamawiającego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o zakończeniu robót, dokonaniu wpisu w dzienniku budowy przez kierownika budowy </w:t>
        <w:br/>
        <w:t>i potwierdzeniu gotowości odbioru przez inspektora nadzoru, Wykonawca zawiadomi Zamawiającego o gotowości odbioru. Przy zawiadomieniu Wykonawca załączy następujące dokumenty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ę geodezyjną powykonawczą w formie drukowanej wykonaną przez geodetów zleconych przez Wykonawcę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tokoły odbiorów technicznych, atesty na wbudowane materiały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ę powykonawczą obiektu wraz z naniesionymi zmianami dokonanymi </w:t>
        <w:br/>
        <w:t>w trakcie budowy, potwierdzonymi przez kierownika budowy i inspektora nadzoru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ziennik budowy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świadczenie kierownika budowy o zgodności wykonania obiektu z projektem budowlanym, warunkami pozwolenia na budowę, obowiązującymi przepisami i Polskimi Normami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 (m.in. szczelności, dezynfekcji i płukania)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ykonawca zobowiązuje się do wykonania przedmiotu umowy do dnia 20 grudnia 2013 r. i zgłoszenia do odbioru końcowego na dwa tygodnie przed terminem określonym w § 3 ust. 1. Termin wykonania zamówienia to termin odbioru końcowego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amawiający wyznaczy termin i rozpocznie odbiór końcowy w terminie 7 dni od daty pisemnego zawiadomienia przez Wykonawcę o osiągnięciu gotowości do odbioru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odbioru częściowego dla każdego zadania </w:t>
      </w:r>
      <w:r>
        <w:rPr>
          <w:rFonts w:cs="Times New Roman" w:ascii="Times New Roman" w:hAnsi="Times New Roman"/>
          <w:szCs w:val="24"/>
        </w:rPr>
        <w:t>podpisany przez strony, Zamawiający doręcza Wykonawcy  w dniu zakończenia odbioru. Dzień ten stanowi datę odbio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Strony potwierdzają, że przed zawarciem umowy Wykonawca wniósł zabezpieczenie należytego wykonania umowy w wysokości </w:t>
      </w:r>
      <w:r>
        <w:rPr>
          <w:rFonts w:cs="Times New Roman" w:ascii="Times New Roman" w:hAnsi="Times New Roman"/>
          <w:b/>
        </w:rPr>
        <w:t>10 %</w:t>
      </w:r>
      <w:r>
        <w:rPr>
          <w:rFonts w:cs="Times New Roman" w:ascii="Times New Roman" w:hAnsi="Times New Roman"/>
        </w:rPr>
        <w:t xml:space="preserve"> wynagrodzenia ofertowego, o którym mowa w </w:t>
      </w:r>
      <w:r>
        <w:rPr>
          <w:rFonts w:cs="Times New Roman" w:ascii="Times New Roman" w:hAnsi="Times New Roman"/>
          <w:color w:val="000000"/>
        </w:rPr>
        <w:t>§ 3</w:t>
      </w:r>
      <w:r>
        <w:rPr>
          <w:rFonts w:cs="Times New Roman" w:ascii="Times New Roman" w:hAnsi="Times New Roman"/>
        </w:rPr>
        <w:t xml:space="preserve"> ust. 1, tj. ………………… zł (</w:t>
      </w:r>
      <w:r>
        <w:rPr>
          <w:rFonts w:cs="Times New Roman" w:ascii="Times New Roman" w:hAnsi="Times New Roman"/>
          <w:i/>
        </w:rPr>
        <w:t xml:space="preserve">słownie: ………………………………………………………………… </w:t>
      </w:r>
      <w:r>
        <w:rPr>
          <w:rFonts w:cs="Times New Roman" w:ascii="Times New Roman" w:hAnsi="Times New Roman"/>
        </w:rPr>
        <w:t>) w formie 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należytego wykonania umowy w wysokości 70% jego wartości zostanie zwrócone lub zwolnione w ciągu 30 dni od daty ostatecznego odbioru robót, jeżeli nie będzie powodu do jego uruchom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a część zabezpieczenia zostanie zwrócona lub zwolniona najpóźniej w 15 dniu po upływie okresu rękojmi za wady lub gwarancji jakości po uprzednim złożeniu wniosku przez Wykonawcę o zwro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.    W przypadku niedotrzymania terminu zobowiązań umownych wykonawca zapłaci karę umowną w wysokości 1 % wynagrodzenia umownego, za każdy dzień zwłoki liczonej od ustalonego terminu wykonania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Strony zastrzegają sobie prawo dochodzenia odszkodowania uzupełniającego do wysokości rzeczywiście poniesionej szkody na zasadach ogólnyc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Z ramienia Wykonawcy odpowiedzialnym za wykonanie umowy jest </w:t>
      </w:r>
      <w:r>
        <w:rPr>
          <w:rFonts w:cs="Times New Roman" w:ascii="Times New Roman" w:hAnsi="Times New Roman"/>
          <w:b/>
        </w:rPr>
        <w:t>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Zamawiającego w kontaktach z Wykonawcą reprezentuje </w:t>
      </w:r>
      <w:r>
        <w:rPr>
          <w:rFonts w:cs="Times New Roman" w:ascii="Times New Roman" w:hAnsi="Times New Roman"/>
          <w:b/>
        </w:rPr>
        <w:t>Kierownik Referatu Inwesty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zegorz Sawick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W sprawach nieuregulowanych niniejszą umową stosuje się przepisy Kodeksu cywilnego. </w:t>
        <w:br/>
        <w:t>2. Sądem właściwym do rozstrzygania sporów wynikłych ze stosowania niniejszej umowy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est sąd właściwy dla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ę sporządzono w trzech jednobrzmiących egzemplarzach, jeden dla Wykonawcy i dwa dla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WYKONAWCA</w:t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</w:rPr>
        <w:t xml:space="preserve">  ……………………………</w:t>
      </w:r>
      <w:r>
        <w:rPr>
          <w:rFonts w:cs="Times New Roman" w:ascii="Times New Roman" w:hAnsi="Times New Roman"/>
        </w:rPr>
        <w:t>.                                                     ………………………………</w:t>
      </w:r>
    </w:p>
    <w:sectPr>
      <w:footerReference w:type="default" r:id="rId2"/>
      <w:type w:val="nextPage"/>
      <w:pgSz w:w="11906" w:h="16838"/>
      <w:pgMar w:left="1276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ahoma" w:cs="Times New Roman"/>
      <w:sz w:val="16"/>
      <w:szCs w:val="16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3:00Z</dcterms:created>
  <dc:creator>UG Ełk</dc:creator>
  <dc:description/>
  <cp:keywords/>
  <dc:language>en-US</dc:language>
  <cp:lastModifiedBy>Your User Name</cp:lastModifiedBy>
  <cp:lastPrinted>2013-03-04T08:23:00Z</cp:lastPrinted>
  <dcterms:modified xsi:type="dcterms:W3CDTF">2013-03-04T12:49:00Z</dcterms:modified>
  <cp:revision>14</cp:revision>
  <dc:subject/>
  <dc:title/>
</cp:coreProperties>
</file>