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/>
      </w:pPr>
      <w:r>
        <w:rPr>
          <w:rFonts w:cs="Arial" w:ascii="Arial" w:hAnsi="Arial"/>
        </w:rPr>
        <w:t>Zał. nr 5 do SIWZ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- umowa Nr 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ace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acek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arta w  dniu </w:t>
      </w:r>
      <w:r>
        <w:rPr>
          <w:rFonts w:cs="Arial" w:ascii="Arial" w:hAnsi="Arial"/>
          <w:b/>
          <w:szCs w:val="24"/>
        </w:rPr>
        <w:t>………………… r.</w:t>
      </w:r>
      <w:r>
        <w:rPr>
          <w:rFonts w:cs="Arial" w:ascii="Arial" w:hAnsi="Arial"/>
          <w:szCs w:val="24"/>
        </w:rPr>
        <w:t xml:space="preserve"> w Ełku, pomiędzy  </w:t>
      </w:r>
    </w:p>
    <w:p>
      <w:pPr>
        <w:pStyle w:val="Jacek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Gminą Ełk, </w:t>
      </w:r>
      <w:r>
        <w:rPr>
          <w:rFonts w:cs="Arial" w:ascii="Arial" w:hAnsi="Arial"/>
          <w:szCs w:val="24"/>
        </w:rPr>
        <w:t xml:space="preserve">z siedzibą  </w:t>
      </w:r>
      <w:r>
        <w:rPr>
          <w:rFonts w:cs="Arial" w:ascii="Arial" w:hAnsi="Arial"/>
          <w:b/>
          <w:szCs w:val="24"/>
        </w:rPr>
        <w:t>19-300 Ełk, ul. Armii Krajowej 3,</w:t>
      </w:r>
    </w:p>
    <w:p>
      <w:pPr>
        <w:pStyle w:val="Jacek"/>
        <w:jc w:val="both"/>
        <w:rPr/>
      </w:pPr>
      <w:r>
        <w:rPr>
          <w:rFonts w:cs="Arial" w:ascii="Arial" w:hAnsi="Arial"/>
          <w:szCs w:val="24"/>
        </w:rPr>
        <w:t>zwaną dalej  „Zamawiającym”, reprezentowaną  przez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toniego Polkowskiego - Wójta Gminy Ełk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 kontrasygnacie Skarbnika Gminy Ełk Janiny Słomkowski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zwanym dalej „Wykonawcą”, reprezentowanym  przez:</w:t>
      </w:r>
    </w:p>
    <w:p>
      <w:pPr>
        <w:pStyle w:val="Bezodstpw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Jacek"/>
        <w:jc w:val="both"/>
        <w:rPr/>
      </w:pPr>
      <w:r>
        <w:rPr>
          <w:rFonts w:cs="Arial" w:ascii="Arial" w:hAnsi="Arial"/>
          <w:szCs w:val="24"/>
        </w:rPr>
        <w:t>w wyniku postępowania w trybie przetargu nieograniczonego zgodnie z art. 39 Ustawy z dnia Prawo zamówień publicznych (Dz. U. z 2010 r. Nr 113, poz. 759 z późn. zm.) została zawarta umowa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 a Wykonawca zobowiązuje się wykonać na rzecz Zamawiającego i przekazać mu zadania inwestycyjne  pn.: </w:t>
      </w:r>
    </w:p>
    <w:p>
      <w:pPr>
        <w:pStyle w:val="Akapitzlist"/>
        <w:spacing w:lineRule="auto" w:line="360"/>
        <w:ind w:left="1276" w:hanging="127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danie I-</w:t>
      </w:r>
      <w:r>
        <w:rPr>
          <w:rFonts w:cs="Arial" w:ascii="Arial" w:hAnsi="Arial"/>
          <w:sz w:val="24"/>
          <w:szCs w:val="24"/>
        </w:rPr>
        <w:t xml:space="preserve">  Powierzchniowe utrwalenie drogi gminnej na odcinku Regielnica – Sordachy</w:t>
      </w:r>
    </w:p>
    <w:p>
      <w:pPr>
        <w:pStyle w:val="Akapitzlist"/>
        <w:spacing w:lineRule="auto" w:line="360"/>
        <w:ind w:left="1276" w:hanging="127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danie II-</w:t>
      </w:r>
      <w:r>
        <w:rPr>
          <w:rFonts w:cs="Arial" w:ascii="Arial" w:hAnsi="Arial"/>
          <w:sz w:val="24"/>
          <w:szCs w:val="24"/>
        </w:rPr>
        <w:t xml:space="preserve"> Powierzchniowe utrwalenie drogi gminnej na odcinku od drogi powiatowej nr 1872N do miejscowości Regiel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zakres robót określa przedmiar robót dokumentacja projektowa oraz  specyfikacja techniczn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rmin rozpoczęcia robót stanowiących przedmiot umowy ustala się na dzień </w:t>
      </w:r>
      <w:r>
        <w:rPr>
          <w:rFonts w:cs="Arial" w:ascii="Arial" w:hAnsi="Arial"/>
          <w:b/>
          <w:sz w:val="24"/>
          <w:szCs w:val="24"/>
        </w:rPr>
        <w:t>podpisania umowy</w:t>
      </w:r>
      <w:r>
        <w:rPr>
          <w:rFonts w:cs="Arial" w:ascii="Arial" w:hAnsi="Arial"/>
          <w:sz w:val="24"/>
          <w:szCs w:val="24"/>
        </w:rPr>
        <w:t xml:space="preserve">, a termin zakończenia na dzień </w:t>
      </w:r>
      <w:r>
        <w:rPr>
          <w:rFonts w:cs="Arial" w:ascii="Arial" w:hAnsi="Arial"/>
          <w:b/>
          <w:sz w:val="24"/>
          <w:szCs w:val="24"/>
        </w:rPr>
        <w:t xml:space="preserve">30 sierpnia 2013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Jacek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false"/>
        <w:ind w:left="340" w:hanging="340"/>
        <w:rPr/>
      </w:pPr>
      <w:r>
        <w:rPr>
          <w:rFonts w:cs="Arial" w:ascii="Arial" w:hAnsi="Arial"/>
          <w:szCs w:val="24"/>
        </w:rPr>
        <w:t>Za wykonanie robót objętych niniejszą umową ustala się wynagrodzenie ryczałtowe:</w:t>
      </w:r>
    </w:p>
    <w:p>
      <w:pPr>
        <w:pStyle w:val="Jacek"/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Zadanie I-  Powierzchniowe utrwalenie drogi gminnej na odcinku Regielnica-Sordachy </w:t>
      </w:r>
    </w:p>
    <w:p>
      <w:pPr>
        <w:pStyle w:val="Jacek"/>
        <w:suppressAutoHyphens w:val="false"/>
        <w:rPr/>
      </w:pPr>
      <w:r>
        <w:rPr>
          <w:rFonts w:cs="Arial" w:ascii="Arial" w:hAnsi="Arial"/>
          <w:szCs w:val="24"/>
        </w:rPr>
        <w:t>netto  w wysokości …………………………zł,</w:t>
      </w:r>
    </w:p>
    <w:p>
      <w:pPr>
        <w:pStyle w:val="Jacek"/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(słownie: …………………………………………………………………………… złotych)</w:t>
      </w:r>
    </w:p>
    <w:p>
      <w:pPr>
        <w:pStyle w:val="Jacek"/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Jacek"/>
        <w:suppressAutoHyphens w:val="false"/>
        <w:rPr/>
      </w:pPr>
      <w:r>
        <w:rPr>
          <w:rFonts w:cs="Arial" w:ascii="Arial" w:hAnsi="Arial"/>
          <w:szCs w:val="24"/>
        </w:rPr>
        <w:t>brutto  w wysokości ……………………… zł,</w:t>
      </w:r>
    </w:p>
    <w:p>
      <w:pPr>
        <w:pStyle w:val="Jacek"/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słownie: …………………………………………………………………………… złotych), </w:t>
      </w:r>
    </w:p>
    <w:p>
      <w:pPr>
        <w:pStyle w:val="Jacek"/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Jacek"/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anie II- Powierzchniowe utrwalenie drogi gminnej na odcinku od drogi powiatowej nr 1872N do miejscowości Regiel </w:t>
      </w:r>
    </w:p>
    <w:p>
      <w:pPr>
        <w:pStyle w:val="Jacek"/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to  w wysokości …………………………zł,</w:t>
      </w:r>
    </w:p>
    <w:p>
      <w:pPr>
        <w:pStyle w:val="Jacek"/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(słownie: …………………………………………………………………………… złotych)</w:t>
      </w:r>
    </w:p>
    <w:p>
      <w:pPr>
        <w:pStyle w:val="Jacek"/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Jacek"/>
        <w:suppressAutoHyphens w:val="false"/>
        <w:rPr/>
      </w:pPr>
      <w:r>
        <w:rPr>
          <w:rFonts w:cs="Arial" w:ascii="Arial" w:hAnsi="Arial"/>
          <w:szCs w:val="24"/>
        </w:rPr>
        <w:t>brutto  w wysokości ……………………… zł,</w:t>
      </w:r>
    </w:p>
    <w:p>
      <w:pPr>
        <w:pStyle w:val="Jacek"/>
        <w:suppressAutoHyphens w:val="false"/>
        <w:rPr/>
      </w:pPr>
      <w:r>
        <w:rPr>
          <w:rFonts w:cs="Arial" w:ascii="Arial" w:hAnsi="Arial"/>
          <w:szCs w:val="24"/>
        </w:rPr>
        <w:t xml:space="preserve">(słownie: …………………………………………………………………………… złotych), </w:t>
      </w:r>
    </w:p>
    <w:p>
      <w:pPr>
        <w:pStyle w:val="Jacek"/>
        <w:suppressAutoHyphens w:val="false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Jacek"/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Łączne wynagrodzenie dla zadania I i II</w:t>
      </w:r>
    </w:p>
    <w:p>
      <w:pPr>
        <w:pStyle w:val="Jacek"/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to  w wysokości …………………………zł,</w:t>
      </w:r>
    </w:p>
    <w:p>
      <w:pPr>
        <w:pStyle w:val="Jacek"/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(słownie: …………………………………………………………………………… złotych)</w:t>
      </w:r>
    </w:p>
    <w:p>
      <w:pPr>
        <w:pStyle w:val="Jacek"/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Jacek"/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utto  w wysokości ……………………… zł,</w:t>
      </w:r>
    </w:p>
    <w:p>
      <w:pPr>
        <w:pStyle w:val="Jacek"/>
        <w:suppressAutoHyphens w:val="false"/>
        <w:rPr/>
      </w:pPr>
      <w:r>
        <w:rPr>
          <w:rFonts w:cs="Arial" w:ascii="Arial" w:hAnsi="Arial"/>
          <w:szCs w:val="24"/>
        </w:rPr>
        <w:t xml:space="preserve">(słownie: …………………………………………………………………………… złotych), </w:t>
      </w:r>
    </w:p>
    <w:p>
      <w:pPr>
        <w:pStyle w:val="Jacek"/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Jacek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false"/>
        <w:ind w:left="340" w:hanging="3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wota wynagrodzenia określona w ust. 1 odpowiada zakresowi robót przedstawionego w przedmiarze robót oraz dokumentacji projektowej  i jest tzw. </w:t>
      </w:r>
      <w:r>
        <w:rPr>
          <w:rFonts w:cs="Arial" w:ascii="Arial" w:hAnsi="Arial"/>
          <w:b/>
          <w:szCs w:val="24"/>
        </w:rPr>
        <w:t>wynagrodzeniem ryczałtowym</w:t>
      </w:r>
      <w:r>
        <w:rPr>
          <w:rFonts w:cs="Arial" w:ascii="Arial" w:hAnsi="Arial"/>
          <w:szCs w:val="24"/>
        </w:rPr>
        <w:t xml:space="preserve">. W kwotę wynagrodzenia wliczone są również koszty wszelkich robót przygotowawczych, demontażowych, wyburzeniowych, odtworzeniowych, porządkowych, załadunku, transportu i ręcznego rozładunku materiałów rozbiórkowych, zagospodarowania placu budowy, zaopatrzenia placu budowy w wodę  i energię elektryczną, robót związanych z utrudnieniami wynikającymi  z realizacji obiektu bez wyłączania z eksploatacji, przekopów kontrolnych, zajęcia pasa drogowego, projektu organizacji ruchu, odtworzenia dróg i chodników </w:t>
      </w:r>
      <w:r>
        <w:rPr>
          <w:rFonts w:cs="Arial" w:ascii="Arial" w:hAnsi="Arial"/>
          <w:color w:val="000000"/>
          <w:szCs w:val="24"/>
        </w:rPr>
        <w:t>zajętych pod budowę</w:t>
      </w:r>
      <w:r>
        <w:rPr>
          <w:rFonts w:cs="Arial" w:ascii="Arial" w:hAnsi="Arial"/>
          <w:szCs w:val="24"/>
        </w:rPr>
        <w:t xml:space="preserve">, odwozu nadmiaru ziemi, zagęszczenia gruntu, ewentualnego odpompowania wody, pełnej obsługi geodezyjnej. </w:t>
      </w:r>
    </w:p>
    <w:p>
      <w:pPr>
        <w:pStyle w:val="Jacek"/>
        <w:tabs>
          <w:tab w:val="clear" w:pos="708"/>
          <w:tab w:val="left" w:pos="340" w:leader="none"/>
        </w:tabs>
        <w:suppressAutoHyphens w:val="false"/>
        <w:ind w:left="3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 zobowiązuje 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a Wykonawcy placu budowy w terminie 7 dni od podpis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nadzoru inwestor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wienia kierownika budowy w osobie: ……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częcia  i  zakończenia   robót w terminach uzgodnionych  w niniejszej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pełnej obsługi geodezyjnej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ania i zatwierdzenia projektu organizacji ruchu na czas budowy jeżeli zachodzi taka konieczno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robót zgodnie z dokumentacją projektową (w tym projektem organizacji ruchu), warunkami wynikającymi z obowiązujących przepisów technicznych, norm techniczno-budowlanych oraz Prawa Budowlanego , a także zasadami rzetelnej  wiedzy techni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i i urządzenia placu budowy we własnym zakresie i na własny koszt, tj. do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5" w:leader="none"/>
        </w:tabs>
        <w:suppressAutoHyphens w:val="true"/>
        <w:spacing w:lineRule="auto" w:line="240" w:before="0" w:after="0"/>
        <w:ind w:left="5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a bieżących kosztów tego zaopatrzenia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5" w:leader="none"/>
        </w:tabs>
        <w:suppressAutoHyphens w:val="true"/>
        <w:spacing w:lineRule="auto" w:line="240" w:before="0" w:after="0"/>
        <w:ind w:left="5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 mienia i zabezpieczenia p.poż.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5" w:leader="none"/>
        </w:tabs>
        <w:suppressAutoHyphens w:val="true"/>
        <w:spacing w:lineRule="auto" w:line="240" w:before="0" w:after="0"/>
        <w:ind w:left="5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i utrzymania ogólnego porządku na placu budowy i terenie bezpośrednio przylegającym do placu budowy oraz w pomieszczeniach, w których wykonywane będą robo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5" w:leader="none"/>
        </w:tabs>
        <w:suppressAutoHyphens w:val="true"/>
        <w:spacing w:lineRule="auto" w:line="240" w:before="0" w:after="0"/>
        <w:ind w:left="5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ego uporządkowania terenu budowy nie później niż w terminie odbioru końc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ozyskania i dostaw na plac budowy, na własny koszt, w zakresie i terminach  gwarantujących  wykonanie  robót,  materiałów i urządzeń spełniających wymogi  Ustawy „Prawo Budowlane” i przepisów szczególnych oraz zapewniających uzyskanie  standardów jakościowych określonych w dokumentacji projektowej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u nad bezpieczeństwem i higieną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przedmiotu umowy do dnia 30 sierpnia 2013 r. Termin wykonania zamówienia to termin odbioru końcoweg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 w następujących okoliczności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– </w:t>
        <w:br/>
        <w:t xml:space="preserve">w wysokości 10 % wynagrodzenia łącznego brutt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dotrzymania terminów zakończenia prac w określonych  w § 2                 w wysokości 3 000,00 zł /słownie: trzy tysiące złotych/, za każdy dzień spóźnie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późnienia w usunięciu wad stwierdzonych przy odbiorze, </w:t>
        <w:br/>
        <w:t xml:space="preserve">w okresie rękojmi za wady lub w okresie gwarancji, Zamawiający naliczy karę w wysokości 500,00 zł  /słownie: pięćset złotych/ za każdy dzień zwłoki </w:t>
        <w:br/>
        <w:t>w usunięciu wad stwierdzonych ponad wyznaczony termin na usunięcie wad.</w:t>
      </w:r>
    </w:p>
    <w:p>
      <w:pPr>
        <w:pStyle w:val="Jacek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y umowne za poszczególne naruszenia umowy podlegają kumulacji.</w:t>
      </w:r>
    </w:p>
    <w:p>
      <w:pPr>
        <w:pStyle w:val="Jacek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może dochodzić kar przewyższających kary umowne, o których mowa wyżej.     </w:t>
      </w:r>
    </w:p>
    <w:p>
      <w:pPr>
        <w:pStyle w:val="Jacek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elkie kary umowne należne w oparciu o postanowienia niniejszej umowy trwają pomimo odstąpienia od umowy przez którąkolwiek ze stron.                                  </w:t>
      </w:r>
    </w:p>
    <w:p>
      <w:pPr>
        <w:pStyle w:val="Jacek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Jacek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Jacek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kazanie Zamawiającemu przedmiotu umowy nastąpi w formie protokołu odbioru robót.</w:t>
      </w:r>
    </w:p>
    <w:p>
      <w:pPr>
        <w:pStyle w:val="Jacek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Wykonawca zobowiązany jest przeprowadzić przed odbiorem przewidziane w przepisach próby i sprawdzenia powierzonych do wykonania robót, o czym zawiadomi Zamawiającego wpisem do dziennika budowy w terminie nie później niż na 5 dni przed wyznaczonym terminem na dokonanie prób. Gotowość do odbioru musi być potwierdzona przez Inspektora Nadzoru.</w:t>
      </w:r>
    </w:p>
    <w:p>
      <w:pPr>
        <w:pStyle w:val="Jacek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Zakończenie wszystkich robót i przeprowadzenie  z wynikiem  pozytywnym wymaganych  prób i sprawdzeń, przez Inspektora Nadzoru. O zakończeniu prac i osiągnięciu gotowości do odbioru  Wykonawca  jest zobowiązany zawiadomić Zamawiającego na piśmie.</w:t>
      </w:r>
    </w:p>
    <w:p>
      <w:pPr>
        <w:pStyle w:val="Jacek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Do obowiązków Wykonawcy należy skompletowanie i przedstawienie Zamawiającemu, najpóźniej w dniu zgłoszenia do odbioru końcowego, dokumentów pozwalających na ocenę prawidłowego wykonania przedmiotu odbioru, a w szczególności :</w:t>
      </w:r>
    </w:p>
    <w:p>
      <w:pPr>
        <w:pStyle w:val="Jacek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acji powykonawczej ze wszystkimi zmianami dokonanymi w toku budowy, potwierdzonymi przez kierownika budowy i inspektora nadzoru.</w:t>
      </w:r>
    </w:p>
    <w:p>
      <w:pPr>
        <w:pStyle w:val="Jacek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stów, deklaracji zgodności i świadectw jakości na wbudowane materiały i urządzenia, certyfikatów na znak bezpieczeństwa, certyfikatów zgodności i aprobat technicznych, zgodnie z przepisami ustawy Prawo Budowlane,</w:t>
      </w:r>
    </w:p>
    <w:p>
      <w:pPr>
        <w:pStyle w:val="Jacek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a w trybie art. 57 ust. 1 ustawy z dnia 7 lipca 1994r. Prawo Budowlane,</w:t>
      </w:r>
    </w:p>
    <w:p>
      <w:pPr>
        <w:pStyle w:val="Jacek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Zamawiający wyznaczy termin i rozpocznie odbiór końcowy w terminie 7 dni od daty pisemnego zawiadomienia przez Wykonawcę o osiągnięciu gotowości do odbioru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Tekstpodstawowywcity3"/>
        <w:widowControl/>
        <w:numPr>
          <w:ilvl w:val="0"/>
          <w:numId w:val="1"/>
        </w:numPr>
        <w:tabs>
          <w:tab w:val="clear" w:pos="708"/>
          <w:tab w:val="left" w:pos="340" w:leader="none"/>
        </w:tabs>
        <w:suppressAutoHyphens w:val="false"/>
        <w:spacing w:before="0" w:after="0"/>
        <w:ind w:left="340" w:hanging="340"/>
        <w:jc w:val="both"/>
        <w:rPr/>
      </w:pPr>
      <w:r>
        <w:rPr>
          <w:rFonts w:cs="Arial" w:ascii="Arial" w:hAnsi="Arial"/>
          <w:sz w:val="24"/>
          <w:szCs w:val="24"/>
        </w:rPr>
        <w:t>Z  czynności odbioru  sporządza się protokóły odbioru, oddzielnie dla każdego zadania, które  powinny  zawierać ustalenia  poczynione w toku odbioru.</w:t>
      </w:r>
    </w:p>
    <w:p>
      <w:pPr>
        <w:pStyle w:val="Tekstpodstawowywcity3"/>
        <w:widowControl/>
        <w:numPr>
          <w:ilvl w:val="0"/>
          <w:numId w:val="1"/>
        </w:numPr>
        <w:tabs>
          <w:tab w:val="clear" w:pos="708"/>
          <w:tab w:val="left" w:pos="340" w:leader="none"/>
        </w:tabs>
        <w:suppressAutoHyphens w:val="false"/>
        <w:spacing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okół odbioru podpisany przez strony, Zamawiający doręcza Wykonawcy </w:t>
        <w:br/>
        <w:t>w dniu zakończenia odbioru. Dzień ten stanowi datę odbioru.</w:t>
      </w:r>
    </w:p>
    <w:p>
      <w:pPr>
        <w:pStyle w:val="Tekstpodstawowywcity3"/>
        <w:widowControl/>
        <w:tabs>
          <w:tab w:val="clear" w:pos="708"/>
          <w:tab w:val="left" w:pos="340" w:leader="none"/>
        </w:tabs>
        <w:suppressAutoHyphens w:val="false"/>
        <w:spacing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Jeżeli w toku czynności odbioru zostaną stwierdzone wady nadające się do usunięcia – Zamawiający może odmówić odbioru do czasu usunięcia wad i wyznaczyć na to term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W razie stwierdzenia  w toku czynności  odbioru, wad  nie nadających się do usunięcia , Zamawiający moż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ady umożliwiają użytkowanie przedmiotu umowy zgodnie z jego przeznaczeniem - obniżyć wynagrodzenie za ten przedmiot , odpowiednio do  utraconej wartości użytkowej , technicznej i estetyczn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jeżeli wady uniemożliwiają użytkowanie przedmiotu umowy  zgodnie z  przeznaczeniem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ć od umowy w terminie dwóch miesięcy od daty zakończenia protokołu odbioru, zawiadamiając o tym  właściwy organ nadzoru budowl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żądać wykonania, na koszt Wykonawcy,  przedmiotu umowy  po raz drugi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chowując prawo  domagania się od   Wykonawcy  naprawienia szkody wynikłej  z opóźnienia i istnienia w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ą nie nadającą się do usunięcia jest wada, której naprawa, usunięcie lub doprowadzenie do stanu bez wady stanowi koszt większy niż 70% wartości umowy lub taka, której z przyczyn technicznych nie da się usunąć bez względu na koszt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względem Zamawiającego odpowiedzialność z tytułu rękojmi za wady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rękojmi za wady wynosi 3 lata od dnia zakończenia czynności odbioru i przekazania Zamawiającemu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Zamawiającemu gwarancji jakości na przedmiot umowy.                             Na tę okoliczność w dniu zakończenie czynności odbioru Wykonawca przekaże Zamawiającemu wypełnioną kartę gwarancyj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Uprawnienia z tytułu gwarancji jakości wygasają po upływie 4 lata licząc od dnia zakończenia czynności odbioru i przekazania Zamawiającemu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nienie wady powinno być potwierdzone protokolarnie. O dacie oględzin i spisania protokołu Zamawiający zawiadomi Wykonawcę pisemnie na 5 dni roboczych wcześniej. W protokole zostanie zapisany termin, który wyznaczył Zamawiający na usunięcie w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bezpłatnego usunięcia zgłoszonych wad w terminach wyznaczonych przez Zamawiającego, a wad szczególnie uciążliwych lub zagrażających życiu lub zdrowiu – natychmiast. Jeżeli usunięcie wady ze względów technicznych nie jest możliwe w tym okresie usuniecie wad nastąpi niezwłocznie po ustąpieniu prze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może odmówić usunięcia wad, bez względu na wysokość związanych z tym kosz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Usunięcie wad zostanie potwierdzone protokolarnie przez Wykonawcę i Zamawiającego, w terminie uzgodnionym przez obie strony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uprawniony jest do wykonania robót budowlanych na koszt i ryzyko Wykonawcy w przypadku, gdy Wykonawca nie usunie wad zgodnie z zasadami określonymi w § 11 ust. 5 lub w trakcie protokolarnego stwierdzenia usunięcia wad ujawnione zostanie, iż którakolwiek z wad nie została usunięta skute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prawniony jest do wykonania robót budowlanych na koszt i ryzyko Wykonawcy bez konieczności wyznaczania dodatkowego termi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wynagrodzenia za wykonanie robót nastąpi na podstawie  faktur końcowych oddzielnie dla każdego zadani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Faktura końcowa wystawiona będzie po wykonaniu i odebraniu przedmiotu umowy przez Zamawiającego na podstawie protokołu końcowego odbioru robót. 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ności za wykonane roboty Zamawiający przekaże na konto Wykonawcy </w:t>
        <w:br/>
        <w:t xml:space="preserve">w terminie 30 dni licząc od daty złożenia faktur Zamawiającemu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Jacek"/>
        <w:suppressAutoHyphens w:val="false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4</w:t>
      </w:r>
    </w:p>
    <w:p>
      <w:pPr>
        <w:pStyle w:val="Jace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roszczenia osób trzecich wynikłe z nienależytego wykonania umowy odpowiedzialność ponosi Wykonawca.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lew wierzytelności przysługującej Wykonawcy w stosunku do Zamawiającego wymaga zgody Zamawiającego wyrażonej w formie pisemnej pod rygorem nieważn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6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uppressAutoHyphens w:val="false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razie wystąpienia istotnej zmiany okoliczności powodującej, że wykonanie umowy nie leży w interesie publicznym, czego nie można było przewidzieć  w chwili zawarcia umowy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potwierdzają, że przed zawarciem umowy Wykonawca wniósł zabezpieczenie należytego wykonania umowy w wysokości </w:t>
      </w:r>
      <w:r>
        <w:rPr>
          <w:rFonts w:cs="Arial" w:ascii="Arial" w:hAnsi="Arial"/>
          <w:b/>
          <w:sz w:val="24"/>
          <w:szCs w:val="24"/>
        </w:rPr>
        <w:t>10 %</w:t>
      </w:r>
      <w:r>
        <w:rPr>
          <w:rFonts w:cs="Arial" w:ascii="Arial" w:hAnsi="Arial"/>
          <w:sz w:val="24"/>
          <w:szCs w:val="24"/>
        </w:rPr>
        <w:t xml:space="preserve"> wynagrodzenia ofertowego, o którym mowa w </w:t>
      </w:r>
      <w:r>
        <w:rPr>
          <w:rFonts w:cs="Arial" w:ascii="Arial" w:hAnsi="Arial"/>
          <w:color w:val="000000"/>
          <w:sz w:val="24"/>
          <w:szCs w:val="24"/>
        </w:rPr>
        <w:t>§ 3</w:t>
      </w:r>
      <w:r>
        <w:rPr>
          <w:rFonts w:cs="Arial" w:ascii="Arial" w:hAnsi="Arial"/>
          <w:sz w:val="24"/>
          <w:szCs w:val="24"/>
        </w:rPr>
        <w:t xml:space="preserve"> ust. 1, tj. ………………… zł (</w:t>
      </w:r>
      <w:r>
        <w:rPr>
          <w:rFonts w:cs="Arial" w:ascii="Arial" w:hAnsi="Arial"/>
          <w:i/>
          <w:sz w:val="24"/>
          <w:szCs w:val="24"/>
        </w:rPr>
        <w:t xml:space="preserve">słownie: ………………………………………………………………… </w:t>
      </w:r>
      <w:r>
        <w:rPr>
          <w:rFonts w:cs="Arial" w:ascii="Arial" w:hAnsi="Arial"/>
          <w:sz w:val="24"/>
          <w:szCs w:val="24"/>
        </w:rPr>
        <w:t>) w formie  ………………………………………………………………………………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enie należytego wykonania umowy w wysokości 70% jego wartości zostanie zwrócone lub zwolnione w ciągu 30 dni od daty ostatecznego odbioru robót, jeżeli nie będzie powodu do jego uruchomienia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ostała część zabezpieczenia zostanie zwrócona lub zwolniona najpóźniej w 15 dniu po upływie okresu rękojmi za wady lub gwarancji jakości po uprzednim złożeniu wniosku przez Wykonawcę o zwro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8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ach nieuregulowanych niniejszą umową mają zastosowanie przepisy ustawy Prawo zamówień publicznych,  przepisy  Kodeksu Cywilnego oraz Prawa Budowlanego.        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Jacek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y pomiędzy stronami rozstrzygał będzie Sąd miejscowo właściwy dla Zamawiającego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9</w:t>
      </w:r>
    </w:p>
    <w:p>
      <w:pPr>
        <w:pStyle w:val="Jacek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niejsza umowa została sporządzona w 3 jednobrzmiących egzemplarzach,  </w:t>
        <w:br/>
        <w:t>2 egzemplarze dla Zamawiającego i jeden dla Wykonawc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ZAMAWIAJĄCY:                                                            WYKONAWCA: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8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ahoma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ahoma" w:cs="Times New Roman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nakZnakZnak1ZnakZnakZnakZnak">
    <w:name w:val="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4:00Z</dcterms:created>
  <dc:creator>eryszawa</dc:creator>
  <dc:description/>
  <cp:keywords/>
  <dc:language>en-US</dc:language>
  <cp:lastModifiedBy>Your User Name</cp:lastModifiedBy>
  <cp:lastPrinted>2013-05-21T14:09:00Z</cp:lastPrinted>
  <dcterms:modified xsi:type="dcterms:W3CDTF">2013-05-21T12:09:00Z</dcterms:modified>
  <cp:revision>14</cp:revision>
  <dc:subject/>
  <dc:title>Umowa</dc:title>
</cp:coreProperties>
</file>