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Zał. nr 5 do SIWZ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(pieczątka Wykon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P.271.3.7.201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kaz wykonanych robót w okresie ostatnich pięciu l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i/>
          <w:color w:val="FF0000"/>
          <w:sz w:val="28"/>
          <w:szCs w:val="28"/>
          <w:lang w:val="pl-PL"/>
        </w:rPr>
        <w:t>Budowa sieci wodociągowej i kanalizacji sanitarnej ciśnieniowej na odcinku Pistki (Ruska Wieś)- Mołdzie i sieci wodociągowej w miejscowości Mołdzie oraz budowa i przebudowa istniejącej sieci kanalizacji sanitarnej i wodociągowej o obrębie miejscowości Ruska Wieś”,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20"/>
        <w:gridCol w:w="258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 wykon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Wartość wykonanych robót z VAT-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(długość, in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(miejscowość, data) (podpis osoby upoważnionej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4:00Z</dcterms:created>
  <dc:creator>LENOVO USER</dc:creator>
  <dc:description/>
  <cp:keywords/>
  <dc:language>en-US</dc:language>
  <cp:lastModifiedBy>Your User Name</cp:lastModifiedBy>
  <cp:lastPrinted>2011-07-13T12:17:00Z</cp:lastPrinted>
  <dcterms:modified xsi:type="dcterms:W3CDTF">2013-04-15T11:48:00Z</dcterms:modified>
  <cp:revision>15</cp:revision>
  <dc:subject/>
  <dc:title/>
</cp:coreProperties>
</file>