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5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do części I, II, III lub IV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- Dz. U. z 2013r. poz. 907 z późn. zm.) przystępując do postępowania w sprawie udzielenia zamówienia publicznego pn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Wykonanie usług związanych z zimowym utrzymaniem dróg gminnych </w:t>
        <w:br/>
        <w:t>w sezonie zimowym 2015/2016 z podziałem na cztery częś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  <w:u w:val="single"/>
        </w:rPr>
        <w:t>nr postępowania IZP.271.3.12.2015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5:00Z</dcterms:created>
  <dc:creator>Białostockie Centrum Onkologii</dc:creator>
  <dc:description/>
  <cp:keywords/>
  <dc:language>en-US</dc:language>
  <cp:lastModifiedBy>User</cp:lastModifiedBy>
  <cp:lastPrinted>2015-10-06T14:07:00Z</cp:lastPrinted>
  <dcterms:modified xsi:type="dcterms:W3CDTF">2015-10-06T12:07:00Z</dcterms:modified>
  <cp:revision>28</cp:revision>
  <dc:subject/>
  <dc:title>LISTA PODMIOTÓW</dc:title>
</cp:coreProperties>
</file>