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08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971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714960"/>
                          <a:chOff x="0" y="0"/>
                          <a:chExt cx="708660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48636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4000" y="888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3280" y="888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5000" y="804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432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040" y="222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232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040" y="222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04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4320" y="222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432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432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432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432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432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4320" y="222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432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4320" y="222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432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432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8432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232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2320" y="222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2320" y="222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232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04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040" y="222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040" y="222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040" y="222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3280" y="55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3280" y="55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4000" y="55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3280" y="55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2920" y="55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128844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 GMINY EŁ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65720"/>
                            <a:ext cx="128844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A PODLEGŁE WÓJTOWI GMINY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560" y="1665720"/>
                            <a:ext cx="128844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FINANSOWY STANOWISKA PODLEGŁE SKARBNIKOW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0" y="1665720"/>
                            <a:ext cx="128844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A PODLEGŁE SEKRETARZOWI  GMINY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832320"/>
                            <a:ext cx="128772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200" y="832320"/>
                            <a:ext cx="128772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2498040"/>
                            <a:ext cx="128772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organizacyjno-kadr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3331080"/>
                            <a:ext cx="128772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4163760"/>
                            <a:ext cx="128844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4996800"/>
                            <a:ext cx="128844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adca praw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880" y="2498040"/>
                            <a:ext cx="128772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2 stanowi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księgowości budżet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880" y="3331080"/>
                            <a:ext cx="128772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wynagr., rozl. podatk., skł. na ubezp. społ., 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880" y="4163760"/>
                            <a:ext cx="128844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 stan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wymiaru podatków i opł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880" y="4996800"/>
                            <a:ext cx="128844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rozl. gotów. (kasa), opłaty skarb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ewiden. czynszó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2498040"/>
                            <a:ext cx="128844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 stanowiska .ds. dróg ,inwestycji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mon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8160" y="2498040"/>
                            <a:ext cx="128772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3 stanowi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planowania przestrzen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3331080"/>
                            <a:ext cx="128844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mieszkaniow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8160" y="3331080"/>
                            <a:ext cx="128772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doradz. rol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 zakresie poz. śro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UE (1/5 etatu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0600" y="4163760"/>
                            <a:ext cx="128772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2 stanowiska ds. mienia komuna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gosp. gruntam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8160" y="4163760"/>
                            <a:ext cx="128772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rolnict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½ eta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0600" y="4996800"/>
                            <a:ext cx="128772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obsługi Rad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Komisj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8160" y="4996800"/>
                            <a:ext cx="128772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 ochrony środowi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0600" y="5829480"/>
                            <a:ext cx="128772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dokumentów tożsamości i ochrony da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8160" y="5829480"/>
                            <a:ext cx="128772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informa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administracji bezp. inf. (1/2 etatu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0600" y="6662520"/>
                            <a:ext cx="128772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ds. zamówień publiczn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8160" y="6662520"/>
                            <a:ext cx="128772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współ. z UE, turystyki, promocji gminy i transp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5829480"/>
                            <a:ext cx="128844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obrony cywilnej, wojska, spraw ppoż., kancelarii tajnej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6662520"/>
                            <a:ext cx="128844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kancelaryjno-technicz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880" y="5829480"/>
                            <a:ext cx="128844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2 stanowi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księgowości podatkow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7494840"/>
                            <a:ext cx="128772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ewidencji ludności i spraw obywatelski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7494840"/>
                            <a:ext cx="1288440" cy="55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rozw. probl. alkohol. zdrow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spraw gosp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8326800"/>
                            <a:ext cx="128844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acowni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9159840"/>
                            <a:ext cx="128844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gospodarcz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560" y="9159840"/>
                            <a:ext cx="1288440" cy="5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zątacz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788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łącznik nr 1 do zarządze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r 446/2009 Wójta Gminy Eł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 dnia 16.07.2009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764.95pt" coordorigin="0,0" coordsize="11160,15299">
                <v:rect id="shape_0" stroked="f" o:allowincell="f" style="position:absolute;left:0;top:0;width:11159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4939;width:26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69" stroked="t" o:allowincell="f" style="position:absolute;left:4904;top:139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7" stroked="t" o:allowincell="f" style="position:absolute;left:4903;top:139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5" stroked="t" o:allowincell="f" style="position:absolute;left:7441;top:126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1" stroked="t" o:allowincell="f" style="position:absolute;left:8794;top:3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1014;top:3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0" stroked="t" o:allowincell="f" style="position:absolute;left:3720;top:3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6" stroked="t" o:allowincell="f" style="position:absolute;left:1014;top:3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4" stroked="t" o:allowincell="f" style="position:absolute;left:1014;top:3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2" stroked="t" o:allowincell="f" style="position:absolute;left:8794;top:3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8794;top:3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8794;top:3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8794;top:3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8794;top:3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8794;top:3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8794;top:3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8794;top:3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8794;top:3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8794;top:3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8794;top:3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0" stroked="t" o:allowincell="f" style="position:absolute;left:8794;top:3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3720;top:3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3720;top:3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3720;top:3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3720;top:3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1014;top:3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1014;top:3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1014;top:3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1014;top:3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4903;top:8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4903;top:8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4904;top:8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4903;top:8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4902;top:8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60" fillcolor="#bbe0e3" stroked="t" o:allowincell="f" style="position:absolute;left:3888;top:0;width:2028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 GMINY EŁ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0;top:2623;width:2028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A PODLEGŁE WÓJTOWI GMINY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2" fillcolor="#bbe0e3" stroked="t" o:allowincell="f" style="position:absolute;left:2705;top:2623;width:2028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FINANSOWY STANOWISKA PODLEGŁE SKARBNIKOWI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3" fillcolor="#bbe0e3" stroked="t" o:allowincell="f" style="position:absolute;left:7778;top:2623;width:2028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A PODLEGŁE SEKRETARZOWI  GMINY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2536;top:1311;width:2027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5241;top:1311;width:2027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1352;top:3934;width:2027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organizacyjno-kadr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1352;top:5246;width:2027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7" fillcolor="#bbe0e3" stroked="t" o:allowincell="f" style="position:absolute;left:1352;top:6557;width:2028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9" fillcolor="#bbe0e3" stroked="t" o:allowincell="f" style="position:absolute;left:1352;top:7869;width:2028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adca prawn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1" fillcolor="#bbe0e3" stroked="t" o:allowincell="f" style="position:absolute;left:4058;top:3934;width:2027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2 stanowis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księgowości budżet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3" fillcolor="#bbe0e3" stroked="t" o:allowincell="f" style="position:absolute;left:4058;top:5246;width:2027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wynagr., rozl. podatk., skł. na ubezp. społ., 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4058;top:6557;width:2028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 stan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wymiaru podatków i opł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4058;top:7869;width:2028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rozl. gotów. (kasa), opłaty skarb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ewiden. czynszó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9" fillcolor="#bbe0e3" stroked="t" o:allowincell="f" style="position:absolute;left:6425;top:3934;width:2028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 stanowiska .ds. dróg ,inwestycji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mon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1" fillcolor="#bbe0e3" stroked="t" o:allowincell="f" style="position:absolute;left:9131;top:3934;width:2027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3 stanowis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planowania przestrzen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3" fillcolor="#bbe0e3" stroked="t" o:allowincell="f" style="position:absolute;left:6425;top:5246;width:2028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mieszkaniow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7" fillcolor="#bbe0e3" stroked="t" o:allowincell="f" style="position:absolute;left:9131;top:5246;width:2027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doradz. roln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 zakresie poz. środ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UE (1/5 etatu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9" fillcolor="#bbe0e3" stroked="t" o:allowincell="f" style="position:absolute;left:6426;top:6557;width:2027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2 stanowiska ds. mienia komunal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gosp. gruntam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1" fillcolor="#bbe0e3" stroked="t" o:allowincell="f" style="position:absolute;left:9131;top:6557;width:2027;height:8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rolnictw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½ etat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3" fillcolor="#bbe0e3" stroked="t" o:allowincell="f" style="position:absolute;left:6426;top:7869;width:2027;height:8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obsługi Rad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Komisj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5" fillcolor="#bbe0e3" stroked="t" o:allowincell="f" style="position:absolute;left:9131;top:7869;width:2027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 ochrony środowis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9" fillcolor="#bbe0e3" stroked="t" o:allowincell="f" style="position:absolute;left:6426;top:9180;width:2027;height: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dokumentów tożsamości i ochrony dan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1" fillcolor="#bbe0e3" stroked="t" o:allowincell="f" style="position:absolute;left:9131;top:9180;width:2027;height:8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informa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administracji bezp. inf. (1/2 etatu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9" fillcolor="#bbe0e3" stroked="t" o:allowincell="f" style="position:absolute;left:6426;top:10492;width:2027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ds. zamówień publicznyc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1" fillcolor="#bbe0e3" stroked="t" o:allowincell="f" style="position:absolute;left:9131;top:10492;width:2027;height:8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współ. z UE, turystyki, promocji gminy i transp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3" fillcolor="#bbe0e3" stroked="t" o:allowincell="f" style="position:absolute;left:1352;top:9180;width:2028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obrony cywilnej, wojska, spraw ppoż., kancelarii tajnej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5" fillcolor="#bbe0e3" stroked="t" o:allowincell="f" style="position:absolute;left:1352;top:10492;width:2028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kancelaryjno-techniczn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9" fillcolor="#bbe0e3" stroked="t" o:allowincell="f" style="position:absolute;left:4058;top:9180;width:2028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2 stanowis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księgowości podatkow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5" fillcolor="#bbe0e3" stroked="t" o:allowincell="f" style="position:absolute;left:1352;top:11803;width:2027;height:8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ewidencji ludności i spraw obywatelski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0" fillcolor="#bbe0e3" stroked="t" o:allowincell="f" style="position:absolute;left:6425;top:11803;width:2028;height:8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rozw. probl. alkohol. zdrow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spraw gosp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4" fillcolor="#bbe0e3" stroked="t" o:allowincell="f" style="position:absolute;left:3888;top:13113;width:2028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acowni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6" fillcolor="#bbe0e3" stroked="t" o:allowincell="f" style="position:absolute;left:2704;top:14425;width:2028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gospodarcz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8" fillcolor="#bbe0e3" stroked="t" o:allowincell="f" style="position:absolute;left:5072;top:14425;width:2028;height:87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zątacz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7379;top:359;width:35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łącznik nr 1 do zarządzen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r 446/2009 Wójta Gminy Eł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 dnia 16.07.2009 ro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-337185</wp:posOffset>
                </wp:positionV>
                <wp:extent cx="7200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CHEMAT ORGANIZACYJNY URZĘDU GMINY EŁ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-26.5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CHEMAT ORGANIZACYJNY URZĘDU GMINY EŁ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38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7:00Z</dcterms:created>
  <dc:creator>.</dc:creator>
  <dc:description/>
  <cp:keywords/>
  <dc:language>en-US</dc:language>
  <cp:lastModifiedBy>.</cp:lastModifiedBy>
  <cp:lastPrinted>2009-08-13T08:15:00Z</cp:lastPrinted>
  <dcterms:modified xsi:type="dcterms:W3CDTF">2009-09-03T07:37:00Z</dcterms:modified>
  <cp:revision>2</cp:revision>
  <dc:subject/>
  <dc:title> </dc:title>
</cp:coreProperties>
</file>