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w planie dochodów  dotyczą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2"/>
          <w:szCs w:val="22"/>
        </w:rPr>
        <w:t>zmian w planie dochodów własnych (zwiększenia/zmniejszenia  w kwocie 3 800,00 zł),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większenia dochodów z dotacji budżetowj na podstawie decyzji Wojewody Warmińsko-Mazurskiego nr FB 14/2009 z dnia 13 marca 2009 r., z przeznaczeniem na wypłatę dodatków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250 zł miesięcznie na pracownika socjalnego zatrudnionego w pełnym wymiarz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zasu pracy, realizującego pracę socjalną w środowisku w 2009 roku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rodki pochodzą z poz. 28 rezerw celowych budżetu państwa na 2009 rok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lan dochodów po zmianie wynosi 33 736 299,0 zł (załącznik nr 1 do niniejszej uchwały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 w planie wydatków dotyczą: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większenia  planu wydatków bieżących o kwotę (per-saldo)  88 718,00 zł (załącznik nr 2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uchwały),</w:t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mniejszenia planu wydatków majątkowych o  81 354,00 zł (załącznik nr 5 do uchwały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</w:rPr>
        <w:t xml:space="preserve">Zmiany w planie wydatków inwestycyjnych polegają na wprowadzeniu nowych zadań i przesunięciu na ich realizację środków w ramach planu wydatków na inwestycje (załącznik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3 i 4 do uchwały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lan wydatków  wynosi po zmianie  41 075 004,37 zł (załącznik nr 2 do niniejszej uchwały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Źródłem pokrycia deficytu budżetowego w kwocie  7 338 705,37 zł</w:t>
      </w:r>
      <w:r>
        <w:rPr>
          <w:sz w:val="22"/>
          <w:szCs w:val="22"/>
        </w:rPr>
        <w:t xml:space="preserve"> są przychody pochodzące z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nadwyżki budżetowej z lat ubiegłych w  wysokości 3 114 705,37 zł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redytów bankowych w wysokości 4 334 000,00 zł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mniejszone o rozchody  na spłatę kredytów w kwocie 110 000,00 zł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rosław Świder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0:00Z</dcterms:created>
  <dc:creator>.</dc:creator>
  <dc:description/>
  <dc:language>en-US</dc:language>
  <cp:lastModifiedBy>.</cp:lastModifiedBy>
  <cp:lastPrinted>2009-01-23T09:01:00Z</cp:lastPrinted>
  <dcterms:modified xsi:type="dcterms:W3CDTF">2009-03-25T07:41:00Z</dcterms:modified>
  <cp:revision>95</cp:revision>
  <dc:subject/>
  <dc:title>Zmian w budżecie gminy dokonano na podstawie:</dc:title>
</cp:coreProperties>
</file>