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423/2009</w:t>
      </w:r>
    </w:p>
    <w:p>
      <w:pPr>
        <w:pStyle w:val="Normal"/>
        <w:jc w:val="center"/>
        <w:rPr/>
      </w:pPr>
      <w:r>
        <w:rPr>
          <w:b/>
        </w:rPr>
        <w:t xml:space="preserve">Wójta Gminy Ełk </w:t>
      </w:r>
    </w:p>
    <w:p>
      <w:pPr>
        <w:pStyle w:val="Normal"/>
        <w:jc w:val="center"/>
        <w:rPr/>
      </w:pPr>
      <w:r>
        <w:rPr>
          <w:b/>
        </w:rPr>
        <w:t>z dnia  2 czerwc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stawek opłat i trybu ich pobierania za korzystanie z hali sportowej przy Szkole Podstawowej w Nowej Wsi Ełc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1 ustawy z dnia 8 marca 1990 r. o samorządzie gminnym ( Dz. U. z 2001r., Nr 142, poz. 1591 z późn. zm.) oraz § 2 „Regulaminu hali sportowej w Nowej Wsi Ełckiej „ ( Dz. Urz. Woj. Warmińsko –Mazurskiego z 2005 r. Nr 201 poz. 2107) 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Z dniem 01.06.2009 r. ustala się stawki opłat za korzystanie z hali sportowej                            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0,00 zł (netto) za godzinę zegarową w przypadku, kiedy liczba wynajmujących             nie przekracza 5 osó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0,00 zł (netto) za godzinę zegarową w przypadku, kiedy liczba wynajmujących przekracza 5 osó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Szczegółowe warunki korzystania z hali sportowej oraz sposób i termin dokonywania opłat ustala Dyrektor Szkoły Podstawowej w Nowej Wsi Ełckiej w zawartej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Wykonanie zarządzenia powierza się Dyrektorowi Szkoły Podstawowej w Nowej Wsi Eł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01.06.2009 r. i podlega ogłoszeniu na tablicy ogłoszeń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ójt Gminy Ełk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mgr Antoni Pol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18:00Z</dcterms:created>
  <dc:creator>ZOSGEŁK</dc:creator>
  <dc:description/>
  <cp:keywords/>
  <dc:language>en-US</dc:language>
  <cp:lastModifiedBy>.</cp:lastModifiedBy>
  <cp:lastPrinted>2009-06-03T09:53:00Z</cp:lastPrinted>
  <dcterms:modified xsi:type="dcterms:W3CDTF">2009-06-03T07:55:00Z</dcterms:modified>
  <cp:revision>6</cp:revision>
  <dc:subject/>
  <dc:title>Zarządzenie  Nr …………</dc:title>
</cp:coreProperties>
</file>