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UCHWAŁA NR  XLIX/422/2009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RADY GMINY E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z dnia  27 marca 200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w sprawie  uchwalenia miejscowego planu zagospodarowania przestrzennego terenu położonego w obrębie Nowa Wieś Ełcka, Gmina Ełk  (dz. o nr ewid. 249 i cz.dz.o nr ewid. 255/73)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Na podstawie art. 18 ust. 2, pkt. 5 ustawy z dnia 8 marca 1990 r. o samorządzie gminnym (Dz.U. z 2001r. Nr 142, poz. 1591 z późn. zm.) oraz art. 15 ust. 2, art. 20 ust. 1 i art. 29 ustawy z dnia 27 marca 2003r. o planowaniu i zagospodarowaniu  przestrzennym (Dz.U. Nr 80, poz. 717 z późn. zm.), </w:t>
      </w:r>
      <w:r>
        <w:rPr>
          <w:bCs/>
          <w:sz w:val="22"/>
        </w:rPr>
        <w:t>Rada Gminy Ełk stanowi, co następuje: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 xml:space="preserve"> Po stwierdzeniu zgodności z ustaleniami </w:t>
      </w:r>
      <w:r>
        <w:rPr>
          <w:bCs/>
          <w:sz w:val="22"/>
        </w:rPr>
        <w:t>Studium uwarunkowań i kierunków zagospodarowania przestrzennego Gminy Ełk, uchwalonego uchwałą Nr XXXII/207/2001 Rady Gminy Ełk z dnia 30 listopada 2001 roku z późn. zm., u</w:t>
      </w:r>
      <w:r>
        <w:rPr>
          <w:rFonts w:cs="Times New Roman" w:ascii="Times New Roman" w:hAnsi="Times New Roman"/>
          <w:sz w:val="22"/>
          <w:szCs w:val="22"/>
        </w:rPr>
        <w:t>chwala się miejscowy plan zagospodarowania przestrzennego terenu położonego w obrębie Nowa Wieś Ełcka, Gmina Ełk (dz. o nr ewid. 249 i cz. dz. o nr ewid. 255/73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 ogólnej powierzchni 4,19 ha, zwany dalej planem, składający się z ustaleń zawartych w niniejszej uchwale oraz</w:t>
      </w:r>
      <w:r>
        <w:rPr>
          <w:rFonts w:cs="Times New Roman" w:ascii="Times New Roman" w:hAnsi="Times New Roman"/>
          <w:sz w:val="22"/>
        </w:rPr>
        <w:t xml:space="preserve"> integralnych części uchwały: rysunku planu w skali 1:1000 stanowiącego załącznik Nr 1 do niniejszej uchwały oraz rozstrzygnięcia o sposobie rozpatrzenia uwag do projektu planu i sposobie realizacji, zapisanych w planie, inwestycji z zakresu infrastruktury technicznej, które należą do zadań własnych gminy oraz zasadach ich finansowania, zgodnie z przepisami o finansach publicznych,  stanowiącego załącznik Nr 2 do uchwały.  </w:t>
      </w:r>
    </w:p>
    <w:p>
      <w:pPr>
        <w:pStyle w:val="Tekstpodstawowywcity2"/>
        <w:ind w:left="0" w:firstLine="35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2.</w:t>
      </w:r>
      <w:r>
        <w:rPr>
          <w:b w:val="false"/>
          <w:sz w:val="22"/>
          <w:szCs w:val="22"/>
        </w:rPr>
        <w:t xml:space="preserve"> Przedmiot i granice planu określono na podstawie uchwały Nr XXI/162/2007 Rady Gminy Ełk z dnia 26 września 2007 r. w sprawie przystąpienia do sporządzenia miejscowego planu zagospodarowania przestrzennego, terenu położonego w obrębie Nowa Wieś ełcka, Gmina Ełk (dz. nr 249 i cz.dz. nr 255/73).</w:t>
      </w:r>
    </w:p>
    <w:p>
      <w:pPr>
        <w:pStyle w:val="Rzymskie"/>
        <w:ind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ogólne dla całego obszaru objętego planem</w:t>
      </w:r>
    </w:p>
    <w:p>
      <w:pPr>
        <w:pStyle w:val="Rzymskie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3. </w:t>
      </w:r>
      <w:r>
        <w:rPr>
          <w:rFonts w:cs="Times New Roman" w:ascii="Times New Roman" w:hAnsi="Times New Roman"/>
          <w:bCs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elem regulacji prawnych zawartych w ustaleniach planu jest w szczególności przeznaczenie terenu</w:t>
      </w:r>
      <w:r>
        <w:rPr>
          <w:sz w:val="22"/>
        </w:rPr>
        <w:t xml:space="preserve"> pod zabudowę mieszkaniową jednorodzinną.</w:t>
      </w:r>
    </w:p>
    <w:p>
      <w:pPr>
        <w:pStyle w:val="Rzymskie"/>
        <w:ind w:firstLine="36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§ 4. </w:t>
      </w:r>
      <w:r>
        <w:rPr>
          <w:rFonts w:cs="Times New Roman" w:ascii="Times New Roman" w:hAnsi="Times New Roman"/>
          <w:bCs/>
          <w:sz w:val="22"/>
        </w:rPr>
        <w:t>Przedmiotem ustaleń planu są:</w:t>
      </w:r>
    </w:p>
    <w:p>
      <w:pPr>
        <w:pStyle w:val="Rzymskie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/>
          <w:sz w:val="22"/>
        </w:rPr>
        <w:t>tereny zabudowy mieszkaniowej jednorodzinnej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>MN,</w:t>
      </w:r>
    </w:p>
    <w:p>
      <w:pPr>
        <w:pStyle w:val="Rzymskie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/>
          <w:sz w:val="22"/>
        </w:rPr>
        <w:t>tereny zieleni urządzonej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>ZP,</w:t>
      </w:r>
    </w:p>
    <w:p>
      <w:pPr>
        <w:pStyle w:val="Rzymskie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eny dróg wewnętrznych, </w:t>
      </w:r>
      <w:r>
        <w:rPr>
          <w:rFonts w:cs="Times New Roman" w:ascii="Times New Roman" w:hAnsi="Times New Roman"/>
          <w:bCs/>
          <w:sz w:val="22"/>
        </w:rPr>
        <w:t>oznaczone na rysunku planu symbolem</w:t>
      </w:r>
      <w:r>
        <w:rPr>
          <w:rFonts w:cs="Times New Roman" w:ascii="Times New Roman" w:hAnsi="Times New Roman"/>
          <w:b/>
          <w:sz w:val="22"/>
        </w:rPr>
        <w:t xml:space="preserve"> KDW,</w:t>
      </w:r>
    </w:p>
    <w:p>
      <w:pPr>
        <w:pStyle w:val="Rzymski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en realizowanego stawu rybnego, </w:t>
      </w:r>
      <w:r>
        <w:rPr>
          <w:rFonts w:cs="Times New Roman" w:ascii="Times New Roman" w:hAnsi="Times New Roman"/>
          <w:bCs/>
          <w:sz w:val="22"/>
        </w:rPr>
        <w:t>oznaczony na rysunku planu symbolem</w:t>
      </w:r>
      <w:r>
        <w:rPr>
          <w:rFonts w:cs="Times New Roman" w:ascii="Times New Roman" w:hAnsi="Times New Roman"/>
          <w:b/>
          <w:sz w:val="22"/>
        </w:rPr>
        <w:t xml:space="preserve"> WS </w:t>
      </w:r>
      <w:r>
        <w:rPr>
          <w:rFonts w:cs="Times New Roman" w:ascii="Times New Roman" w:hAnsi="Times New Roman"/>
          <w:sz w:val="22"/>
        </w:rPr>
        <w:t>i opisany jako „realizowany staw rybny”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5. </w:t>
      </w:r>
      <w:r>
        <w:rPr>
          <w:rFonts w:cs="Times New Roman" w:ascii="Times New Roman" w:hAnsi="Times New Roman"/>
          <w:bCs/>
          <w:sz w:val="22"/>
        </w:rPr>
        <w:t>1.Następujące oznaczenia graficzne na rysunku planu wymienionym w § 1 są ustaleniami obowiązującym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1)   granice terenu objętego plan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80" w:hanging="780"/>
        <w:jc w:val="both"/>
        <w:rPr>
          <w:bCs/>
          <w:sz w:val="22"/>
        </w:rPr>
      </w:pPr>
      <w:r>
        <w:rPr>
          <w:bCs/>
          <w:sz w:val="22"/>
        </w:rPr>
        <w:t>linie rozgraniczające tereny o różnym sposobie użytk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80" w:hanging="780"/>
        <w:jc w:val="both"/>
        <w:rPr>
          <w:bCs/>
          <w:sz w:val="22"/>
        </w:rPr>
      </w:pPr>
      <w:r>
        <w:rPr>
          <w:bCs/>
          <w:sz w:val="22"/>
        </w:rPr>
        <w:t>przeznaczenie terenów określone symbolami liter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Cs/>
          <w:sz w:val="22"/>
        </w:rPr>
        <w:t>maksymalna nieprzekraczalna linia za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Cs/>
          <w:sz w:val="22"/>
        </w:rPr>
        <w:t xml:space="preserve">strefa ochronna od linii elektroenergetycznej WN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 Oznaczenia graficzne na rysunku planu nie wymienione w ust. 1 pełnią funkcję informacyjną lub orientacyjn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ab/>
        <w:t xml:space="preserve">§ 6. </w:t>
      </w:r>
      <w:r>
        <w:rPr>
          <w:sz w:val="22"/>
        </w:rPr>
        <w:t>Ilekroć w planie jest mowa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enie – należy przez to rozumieć teren ograniczony na rysunku planu liniami rozgraniczającymi, jeśli z treści uchwały nie wynika ina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ksymalnej nieprzekraczalnej linii zabudowy - należy przez to rozumieć granicę usytuowania ściany budynku, z pominięciem galerii, balkonów, tarasów, wykuszy wysuniętych poza obrys budynku mniej niż 1,0 m oraz elementów wejść do budynku (schody, podest, daszek, pochylnia dla osób niepełnosprawnych itp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chni zabudowy – należy przez to rozumieć sumę powierzchni zabudowy wszystkich budynków zlokalizowanych na działce budowlanej, liczonej po ich zewnętrznym obrysie murów lub obudowy ścian przyziemia, a w przypadku nadwieszeń, podcieni z podporami, przejazdów – po obrysie wyższych kondygn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sz w:val="22"/>
          <w:szCs w:val="22"/>
        </w:rPr>
        <w:t>powierzchni biologicznie czynnej - należy przez to rozumieć powierzchnię działki trwale pokrytą roślinnością oraz wodami powierzchniowymi, która pozostaje niezabudowana powierzchniowo lub kubaturowo, niestanowiącą nawierzchni dojazdu i parkingów trwale i szczelnie utwardzo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oncie działki - </w:t>
      </w:r>
      <w:r>
        <w:rPr>
          <w:sz w:val="22"/>
        </w:rPr>
        <w:t>należy przez to rozumieć część działki budowlanej, która przylega do drogi, z której odbywa się główny wjazd lub wejście na działk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naczeniu podstawowym – należy przez to rozumieć takie przeznaczenie, które powinno dominować na terenie wyznaczonym liniami rozgraniczając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u dopuszczalnym – należy przez to rozumieć przeznaczenie, będące uzupełnieniem i wzbogaceniem przeznaczenia podstawowego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sługach nieuciążliwych – należy przez to rozumieć usługi nie wykazujące uciążliwości dla środowiska i nie wymagające przeprowadzenia postępowania w sprawie oceny oddziaływania na środowisko, określonego w aktualnie obowiązujących przepisach szczegó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iążliwym oddziaływaniu dla środowiska – należy przez to rozumieć zjawiska fizyczne, takie jak: hałas, wibracje, emisja pyłów, gazów zanieczyszczających powietrzne, odory, których występowanie jest szkodliwie dla zdrowia ludzi lub stanu środowiska oraz powoduje przekroczenie standardów środowiska poza terenem, do którego inwestor ma tytuł praw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równoważonym rozwoju – należy przez to rozumieć rozwój oparty na racjonalnym gospodarowaniu zasobami kulturowymi i przyrodniczymi, który odpowiada potrzebom dzisiejszego pokolenia, nie zagrażając możliwościom przyszłych pokoleń, zaspokajając potrzeby obecne i przyszłe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przeznaczenia terenu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7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>Ustala się tereny zabudowy mieszkaniowej jednorodzinnej,</w:t>
      </w:r>
      <w:r>
        <w:rPr>
          <w:rFonts w:cs="Times New Roman" w:ascii="Times New Roman" w:hAnsi="Times New Roman"/>
          <w:bCs/>
          <w:sz w:val="22"/>
        </w:rPr>
        <w:t xml:space="preserve"> oznaczone na rysunku planu symbolami: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>MN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2MN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3MN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b/>
          <w:sz w:val="22"/>
        </w:rPr>
        <w:t xml:space="preserve"> 4MN.  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odstawowe przeznaczenie terenu: zabudowa mieszkaniowa jednorodzinna.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puszczalne przeznaczenie terenu: usługi nieuciążliwe.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8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>Ustala się tereny zieleni urządzonej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 xml:space="preserve">ZP.   </w:t>
      </w:r>
    </w:p>
    <w:p>
      <w:pPr>
        <w:pStyle w:val="Rzymskie"/>
        <w:ind w:firstLine="360"/>
        <w:jc w:val="both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2. Podstawowe przeznaczenie terenu: </w:t>
      </w:r>
      <w:r>
        <w:rPr>
          <w:bCs/>
          <w:sz w:val="22"/>
        </w:rPr>
        <w:t>teren o funkcji rekreacyjnej i ochronnej przed oddziaływaniem pól elektromagnetycznych.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puszczalne przeznaczenie terenu: nie ustala się.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9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y dróg wewnętrznych, </w:t>
      </w:r>
      <w:r>
        <w:rPr>
          <w:rFonts w:cs="Times New Roman" w:ascii="Times New Roman" w:hAnsi="Times New Roman"/>
          <w:bCs/>
          <w:sz w:val="22"/>
        </w:rPr>
        <w:t>oznaczone na rysunku planu symbolami:</w:t>
      </w:r>
      <w:r>
        <w:rPr>
          <w:rFonts w:cs="Times New Roman" w:ascii="Times New Roman" w:hAnsi="Times New Roman"/>
          <w:b/>
          <w:sz w:val="22"/>
        </w:rPr>
        <w:t xml:space="preserve"> 1KDW</w:t>
      </w:r>
      <w:r>
        <w:rPr>
          <w:rFonts w:cs="Times New Roman" w:ascii="Times New Roman" w:hAnsi="Times New Roman"/>
          <w:sz w:val="22"/>
        </w:rPr>
        <w:t xml:space="preserve"> i </w:t>
      </w:r>
      <w:r>
        <w:rPr>
          <w:rFonts w:cs="Times New Roman" w:ascii="Times New Roman" w:hAnsi="Times New Roman"/>
          <w:b/>
          <w:sz w:val="22"/>
        </w:rPr>
        <w:t>2KDW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Podstawowe przeznaczenie terenu: tereny komunikacyjne, służące obsłudze terenów sąsiednich.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puszczalne przeznaczenie terenu: nie ustala się.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0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 zrealizowanego stawu rybnego,  </w:t>
      </w:r>
      <w:r>
        <w:rPr>
          <w:rFonts w:cs="Times New Roman" w:ascii="Times New Roman" w:hAnsi="Times New Roman"/>
          <w:bCs/>
          <w:sz w:val="22"/>
        </w:rPr>
        <w:t>oznaczony na rysunku planu symbolem</w:t>
      </w:r>
      <w:r>
        <w:rPr>
          <w:rFonts w:cs="Times New Roman" w:ascii="Times New Roman" w:hAnsi="Times New Roman"/>
          <w:b/>
          <w:sz w:val="22"/>
        </w:rPr>
        <w:t xml:space="preserve"> WS.</w:t>
      </w:r>
    </w:p>
    <w:p>
      <w:pPr>
        <w:pStyle w:val="Rzymskie"/>
        <w:ind w:left="180" w:firstLine="18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2. Przeznaczenie terenu:  śródlądowe </w:t>
      </w:r>
      <w:r>
        <w:rPr>
          <w:rFonts w:cs="Times New Roman" w:ascii="Times New Roman" w:hAnsi="Times New Roman"/>
          <w:sz w:val="22"/>
        </w:rPr>
        <w:t xml:space="preserve">wody powierzchniowe – urządzenie wodne, w rozumieniu przepisów ustawy Prawo wodne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3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parametrów i wskaźników kształtowania zabudowy oraz zagospodarowania terenu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§ 11. Ustalenia dla terenów zabudowy mieszkaniowej jednorodzinnej,</w:t>
      </w:r>
      <w:r>
        <w:rPr>
          <w:rFonts w:cs="Times New Roman" w:ascii="Times New Roman" w:hAnsi="Times New Roman"/>
          <w:bCs/>
          <w:sz w:val="22"/>
        </w:rPr>
        <w:t xml:space="preserve"> oznaczonych na rysunku planu symbolami: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>MN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2MN, 3MN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b/>
          <w:sz w:val="22"/>
        </w:rPr>
        <w:t xml:space="preserve"> 4MN: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alizacja budynków mieszkalnych jednorodzinnych, z dopuszczeniem</w:t>
      </w:r>
      <w:r>
        <w:rPr>
          <w:sz w:val="22"/>
        </w:rPr>
        <w:t xml:space="preserve"> realizacji budynków </w:t>
      </w:r>
      <w:r>
        <w:rPr>
          <w:rFonts w:cs="Times New Roman" w:ascii="Times New Roman" w:hAnsi="Times New Roman"/>
          <w:bCs/>
          <w:sz w:val="22"/>
        </w:rPr>
        <w:t>gospodarczych i garażowych</w:t>
      </w:r>
      <w:r>
        <w:rPr>
          <w:bCs/>
          <w:sz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 xml:space="preserve">dopuszcza </w:t>
      </w:r>
      <w:r>
        <w:rPr>
          <w:sz w:val="22"/>
        </w:rPr>
        <w:t>się</w:t>
      </w:r>
      <w:r>
        <w:rPr>
          <w:sz w:val="22"/>
        </w:rPr>
        <w:t xml:space="preserve"> lokalizację usług nieuciążli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lokalizacja budynków przy zachowaniu maksymalnej nieprzekraczalnej linii zabudowy oznaczonej na rysunku planu i ustalonej w stosunku do </w:t>
      </w:r>
      <w:r>
        <w:rPr>
          <w:bCs/>
          <w:sz w:val="22"/>
        </w:rPr>
        <w:t>dróg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 xml:space="preserve">3)   </w:t>
      </w:r>
      <w:r>
        <w:rPr>
          <w:rFonts w:cs="Times New Roman" w:ascii="Times New Roman" w:hAnsi="Times New Roman"/>
          <w:bCs/>
          <w:sz w:val="22"/>
        </w:rPr>
        <w:t xml:space="preserve">wysokość budynków do dwóch kondygnacji nadziemnych, łącznie z poddaszem użytkowym,  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4)  maksymalna wysokość kalenicy dachu, mierzona od średniego poziomu terenu przed głównym wejściem  do budynku: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 dla budynku mieszkalnego jednorodzinnego – 9 m,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 dla budynków gospodarczych i garażowych – 7 m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5)  dachy budynków dwuspadowe, z dopuszczeniem wielospadowych z wyraźnie zarysowaną kalenicą, o kącie nachylenia głównych połaci dachowy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dla budynku mieszkalnego jednorodzinnego i budynku z funkcją usługową – w przedziale 30</w:t>
      </w:r>
      <w:r>
        <w:rPr>
          <w:rFonts w:cs="Times New Roman" w:ascii="Times New Roman" w:hAnsi="Times New Roman"/>
          <w:bCs/>
          <w:sz w:val="22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 w:val="22"/>
        </w:rPr>
        <w:t>÷45</w:t>
      </w:r>
      <w:r>
        <w:rPr>
          <w:rFonts w:cs="Times New Roman" w:ascii="Times New Roman" w:hAnsi="Times New Roman"/>
          <w:bCs/>
          <w:sz w:val="22"/>
          <w:vertAlign w:val="superscript"/>
        </w:rPr>
        <w:t>0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dla budynków gospodarczych i garażowych – do 45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6) </w:t>
      </w:r>
      <w:r>
        <w:rPr>
          <w:sz w:val="22"/>
        </w:rPr>
        <w:t xml:space="preserve">w projektowanych budynkach mieszkalnych, ze </w:t>
      </w:r>
      <w:r>
        <w:rPr>
          <w:sz w:val="22"/>
        </w:rPr>
        <w:t>względu</w:t>
      </w:r>
      <w:r>
        <w:rPr>
          <w:sz w:val="22"/>
        </w:rPr>
        <w:t xml:space="preserve"> na </w:t>
      </w:r>
      <w:r>
        <w:rPr>
          <w:sz w:val="22"/>
        </w:rPr>
        <w:t>sąsiedztwo</w:t>
      </w:r>
      <w:r>
        <w:rPr>
          <w:sz w:val="22"/>
        </w:rPr>
        <w:t xml:space="preserve"> obszaru kolejowego i pasa drogowego drogi publicznej wojewódzkiej, </w:t>
      </w:r>
      <w:r>
        <w:rPr>
          <w:sz w:val="22"/>
        </w:rPr>
        <w:t>należy</w:t>
      </w:r>
      <w:r>
        <w:rPr>
          <w:sz w:val="22"/>
        </w:rPr>
        <w:t xml:space="preserve"> stosować materiały budowlane o wysokiej izolacyjności akustycznej,</w:t>
      </w:r>
    </w:p>
    <w:p>
      <w:pPr>
        <w:pStyle w:val="TextBody"/>
        <w:ind w:left="360" w:hanging="360"/>
        <w:jc w:val="both"/>
        <w:rPr/>
      </w:pPr>
      <w:r>
        <w:rPr>
          <w:sz w:val="22"/>
        </w:rPr>
        <w:t xml:space="preserve">7) realizacja </w:t>
      </w:r>
      <w:r>
        <w:rPr>
          <w:bCs/>
          <w:sz w:val="22"/>
        </w:rPr>
        <w:t xml:space="preserve">obiektów </w:t>
      </w:r>
      <w:r>
        <w:rPr>
          <w:sz w:val="22"/>
        </w:rPr>
        <w:t>związanych z obsługą infrastrukturalną terenów budowlanych i utrzymania porządku jak: uzbrojenie terenu, kontenery na odpadki stałe itp.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8)  </w:t>
      </w:r>
      <w:r>
        <w:rPr>
          <w:sz w:val="22"/>
        </w:rPr>
        <w:t>stosunek powierzchni zabudowy do powierzchni działki ewidencyjnej - maksymalny 0,25,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  <w:t xml:space="preserve">9) 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sz w:val="22"/>
        </w:rPr>
        <w:t>powierzchnia biologicznie czynna nie może być mniejsza niż 50% powierzchni działki ewidencyjnej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§ 12. Ustalenia dla terenów zieleni urządzonej,</w:t>
      </w:r>
      <w:r>
        <w:rPr>
          <w:rFonts w:cs="Times New Roman" w:ascii="Times New Roman" w:hAnsi="Times New Roman"/>
          <w:bCs/>
          <w:sz w:val="22"/>
        </w:rPr>
        <w:t xml:space="preserve"> oznaczonych na rysunku planu symbolem </w:t>
      </w:r>
      <w:r>
        <w:rPr>
          <w:rFonts w:cs="Times New Roman" w:ascii="Times New Roman" w:hAnsi="Times New Roman"/>
          <w:b/>
          <w:bCs/>
          <w:sz w:val="22"/>
        </w:rPr>
        <w:t>ZP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Rzymski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zagospodarowanie terenu zielenią niską, średnią i wysoką, wprowadzając gatunki rodzime; z wykluczeniem realizacji zieleni wysokiej w granicach strefy ochronnej od linii WN,  </w:t>
      </w:r>
    </w:p>
    <w:p>
      <w:pPr>
        <w:pStyle w:val="Rzymski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opuszcza się realizację obiektów małej architektury, </w:t>
      </w:r>
    </w:p>
    <w:p>
      <w:pPr>
        <w:pStyle w:val="Rzymski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istnieje możliwość realizacji sieci i urządzeń infrastruktury technicznej, pod warunkiem braku kolizji z istniejącą napowietrzną linią elektroenergetyczną,  </w:t>
      </w:r>
    </w:p>
    <w:p>
      <w:pPr>
        <w:pStyle w:val="Rzymski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gospodarowanie terenu w strefie ochronnej od linii WN podlega uzgodnieniu z zarządcą sieci elektroenergetycznej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3. Ustalenia dla terenów dróg wewnętrznych, </w:t>
      </w:r>
      <w:r>
        <w:rPr>
          <w:rFonts w:cs="Times New Roman" w:ascii="Times New Roman" w:hAnsi="Times New Roman"/>
          <w:bCs/>
          <w:sz w:val="22"/>
        </w:rPr>
        <w:t xml:space="preserve">oznaczonych na rysunku planu symbolami: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>KDW</w:t>
      </w:r>
      <w:r>
        <w:rPr>
          <w:rFonts w:cs="Times New Roman" w:ascii="Times New Roman" w:hAnsi="Times New Roman"/>
          <w:sz w:val="22"/>
        </w:rPr>
        <w:t xml:space="preserve">, i </w:t>
      </w:r>
      <w:r>
        <w:rPr>
          <w:rFonts w:cs="Times New Roman" w:ascii="Times New Roman" w:hAnsi="Times New Roman"/>
          <w:b/>
          <w:sz w:val="22"/>
        </w:rPr>
        <w:t>2KDW:</w:t>
      </w:r>
    </w:p>
    <w:p>
      <w:pPr>
        <w:pStyle w:val="Rzymski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drogi wewnętrzne przeznaczone do bezpośredniej obsługi terenów przyległych,  </w:t>
      </w:r>
    </w:p>
    <w:p>
      <w:pPr>
        <w:pStyle w:val="Rzymski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włączenie drogi wewnętrznej 1KDW do drogi wojewódzkiej, w miejscu oznaczonym na rysunku planu, z dopuszczeniem niewielkich korekt na etapie dokonywania podziałów geodezyjnych i sporządzania projektu komunikacyjnego terenu,</w:t>
      </w:r>
    </w:p>
    <w:p>
      <w:pPr>
        <w:pStyle w:val="Rzymski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 xml:space="preserve">minimalna szerokość pasa drogowego drogi 1KDW – 6,0 m, planuje </w:t>
      </w:r>
      <w:r>
        <w:rPr>
          <w:bCs/>
          <w:sz w:val="22"/>
        </w:rPr>
        <w:t>się</w:t>
      </w:r>
      <w:r>
        <w:rPr>
          <w:bCs/>
          <w:sz w:val="22"/>
        </w:rPr>
        <w:t xml:space="preserve"> urządzenie drogi w formie ciągu pieszo-jezdnego,</w:t>
      </w:r>
    </w:p>
    <w:p>
      <w:pPr>
        <w:pStyle w:val="Rzymski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>minimalna szerokość pasa drogowego drogi 2KDW – 12,0 m, droga zakończona placem nawrotowym o wymiarach min. 12,5 m na 12,5 m</w:t>
      </w:r>
    </w:p>
    <w:p>
      <w:pPr>
        <w:pStyle w:val="Rzymski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w wyznaczonym pasie drogowym drogi 2KDW przewiduje się w szczególności realizację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jezdni o szerokości minimum 5,0 m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</w:rPr>
        <w:t xml:space="preserve">chodnika o szerokości minimum 1,5 m, 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</w:rPr>
        <w:t>w pasach drogowych dróg wewnętrznych planuje się realizację sieci infrastruktury technicznej, wynikających z potrzeb zaopatrzenia terenów przyległych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 xml:space="preserve">maksymalna nieprzekraczalna linia zabudowy w odległości min. 5 m od granicy planowanego pasa drogowego, zgodnie z oznaczeniami na rysunku planu, przy zachowaniu odległości min 10 m od granic obszaru kolejowego. </w:t>
      </w:r>
    </w:p>
    <w:p>
      <w:pPr>
        <w:pStyle w:val="TextBodyIndent"/>
        <w:ind w:firstLine="360"/>
        <w:rPr/>
      </w:pPr>
      <w:r>
        <w:rPr>
          <w:b/>
          <w:sz w:val="22"/>
          <w:szCs w:val="22"/>
        </w:rPr>
        <w:t xml:space="preserve">§ 14. Ustalenia dla teren zrealizowanego stawu rybnego  (wód powierzchniowych śródlądowych), </w:t>
      </w:r>
      <w:r>
        <w:rPr>
          <w:bCs/>
          <w:sz w:val="22"/>
          <w:szCs w:val="22"/>
        </w:rPr>
        <w:t xml:space="preserve">oznaczonego na rysunku planu symbolem </w:t>
      </w:r>
      <w:r>
        <w:rPr>
          <w:b/>
          <w:sz w:val="22"/>
          <w:szCs w:val="22"/>
        </w:rPr>
        <w:t>W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owiązuje zachowanie terenu w stanie naturalnym, z wykorzystaniem zgodnym z uzyskanym pozwoleniem wodnoprawnym.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 Ustalenia dotyczące podziału nieruchomości dla całego terenu objętego plan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każda z wydzielanych działek musi mieć dostęp do drogi publicznej,  poprzez drogę wewnętrzną (drogi wewnętrznej) oznaczoną w pl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alna powierzchnia wydzielanej działki pod zabudowę mieszkaniową jednorodzinną, w tym położonej jednocześnie na terenach MN i ZP, zgodnie z idea przedstawiona na rysunku planu:</w:t>
      </w:r>
      <w:r>
        <w:rPr>
          <w:sz w:val="22"/>
          <w:szCs w:val="22"/>
        </w:rPr>
        <w:t xml:space="preserve">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minimalna szerokość frontu działki : 20 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zielenie terenów: 1KDW i 2KDW planuje się po granicy określonej w planie i opisanej jako „</w:t>
      </w:r>
      <w:r>
        <w:rPr>
          <w:bCs/>
          <w:sz w:val="22"/>
        </w:rPr>
        <w:t>linie rozgraniczające tereny o różnym sposobie użytkowania” z dopuszczeniem korekt, wynikających w szczególności z opracowanego projektu drogowego; ww. tereny można wydzielić jako jedną lub dwie działki ewiden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w przypadkach uzasadnionych dopuszcza się podział terenu w sposób inny niż wyżej wymieniony, w celu regulacji granic działek, przy zachowaniu zasady określonej w pl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w przypadku zmiany numeru działki ewidencyjnej objętej planem - odpowiednie ustalenia planu należy dostosować do zmienionej numeracji, co nie wymaga przeprowadzania procedury zmiany pla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dla stwierdzenia zgodności podziału nieruchomości z ustaleniami planu – jeżeli ustalenia szczegółowe zawarte w niniejszym paragrafie nie stanowią inaczej – należy ustalić, czy przewidywane przeznaczenie dzielonego terenu jest zgodne z planem oraz czy istnieje możliwość zgodnego z planem zagospodarowania terenu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4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ochrony i kształtowania ładu przestrzennego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     </w:t>
      </w:r>
      <w:r>
        <w:rPr>
          <w:b/>
          <w:sz w:val="22"/>
        </w:rPr>
        <w:t xml:space="preserve">§ 16. </w:t>
      </w:r>
      <w:r>
        <w:rPr>
          <w:sz w:val="22"/>
        </w:rPr>
        <w:t>1. </w:t>
      </w:r>
      <w:r>
        <w:rPr>
          <w:bCs/>
          <w:sz w:val="22"/>
        </w:rPr>
        <w:t>Zabudowa winna skalą i formą harmonizować z otoczeniem i krajobrazem.</w:t>
      </w:r>
    </w:p>
    <w:p>
      <w:pPr>
        <w:pStyle w:val="Rzymskie"/>
        <w:ind w:firstLine="360"/>
        <w:jc w:val="both"/>
        <w:rPr/>
      </w:pPr>
      <w:r>
        <w:rPr>
          <w:sz w:val="22"/>
        </w:rPr>
        <w:t xml:space="preserve">2. </w:t>
      </w:r>
      <w:r>
        <w:rPr>
          <w:rFonts w:cs="Times New Roman" w:ascii="Times New Roman" w:hAnsi="Times New Roman"/>
          <w:bCs/>
          <w:sz w:val="22"/>
        </w:rPr>
        <w:t>Zalecane stosowanie tradycyjnych materiałów budowlanych – cegła, kamień, drewno, dachówka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Pokrycia dachów w odcieniach czerwieni, brązu i grafitu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</w:rPr>
        <w:t>4. Lokalizacja budynków przy zachowaniu maksymalnej nieprzekraczalnej linii zabudowy, oznaczonej na rysunku planu i ustalonej:</w:t>
      </w:r>
    </w:p>
    <w:p>
      <w:pPr>
        <w:pStyle w:val="Rzymskie"/>
        <w:jc w:val="both"/>
        <w:rPr/>
      </w:pPr>
      <w:r>
        <w:rPr>
          <w:rFonts w:cs="Times New Roman" w:ascii="Times New Roman" w:hAnsi="Times New Roman"/>
          <w:bCs/>
          <w:sz w:val="22"/>
        </w:rPr>
        <w:t>1) w odległości 5 m od granicy projektowanego terenu drogi wewnętrznej,</w:t>
      </w:r>
    </w:p>
    <w:p>
      <w:pPr>
        <w:pStyle w:val="Rzymski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) w odległości 10 m od granicy obszaru kolejowego i 20 m od skrajnego toru</w:t>
      </w:r>
    </w:p>
    <w:p>
      <w:pPr>
        <w:pStyle w:val="Rzymski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3) w odległości 10 m od skrajnego przewodu napowietrznej linii elektroenergetycznej WN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5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ochrony środowiska, przyrody i krajobrazu kulturowego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</w:rPr>
        <w:t xml:space="preserve">§ 17. </w:t>
      </w: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Terenem objęty planem nie jest objęty formami ochrony przyrody, o których mowa w ustawie o ochronie przyrody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</w:rPr>
        <w:t>2.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Wprowadza się obowiązek przestrzegania zasad zrównoważonego rozwoju i ochrony środowiska we wszelkich poczynaniach inwestycyjnych.</w:t>
      </w:r>
    </w:p>
    <w:p>
      <w:pPr>
        <w:pStyle w:val="NormalnyWeb"/>
        <w:spacing w:before="0" w:after="0"/>
        <w:ind w:firstLine="360"/>
        <w:jc w:val="both"/>
        <w:rPr>
          <w:bCs/>
          <w:sz w:val="22"/>
        </w:rPr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bCs/>
          <w:sz w:val="22"/>
        </w:rPr>
        <w:t>Plan przyjmuje następujące kwalifikacje terenów w zakresie ochrony przed hałasem: wskazane w planie tereny zabudowy mieszkaniowej jednorodzinnej, należy traktować jako tereny przeznaczone pod zabudowę mieszkaniową, w rozumieniu przepisów aktualnej ustawy Prawo ochrony środowiska i przepisów wykonawczych do tej ustawy,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2"/>
        </w:rPr>
        <w:t>4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Na terenie objętym planem </w:t>
      </w:r>
      <w:r>
        <w:rPr>
          <w:sz w:val="22"/>
          <w:szCs w:val="22"/>
        </w:rPr>
        <w:t>wprowadza się zakaz lokalizacji obiektów i urządzeń, które niosą zagrożenie dla powietrza, wód i gleb, nie gwarantują dotrzymania obowiązujących norm.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z w:val="22"/>
        </w:rPr>
      </w:pPr>
      <w:r>
        <w:rPr>
          <w:sz w:val="22"/>
        </w:rPr>
        <w:t>Wprowadza się zakaz stosowania żużla do ulepszania nawierzchni drogi wewnętrznej.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2"/>
        </w:rPr>
        <w:t>Wprowadza się zakaz gromadzenia i składowania odpadów nie związanych ze zwykłym użytkowaniem nieruchomości. Użytkownicy terenów powinni być objęci zorganizowanym sposobem gromadzenia odpadków stałych np. w kontenerach z wywozem na składowisko gminne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6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talenia dotyczące zasad ochrony dziedzictwa kulturowego i zabytków oraz dóbr kultury współczesnej oraz ustalenia dotyczące granic i sposobów zagospodarowania terenów lub obiektów podlegających ochroni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ab/>
        <w:t>§ 18.</w:t>
      </w:r>
      <w:r>
        <w:rPr>
          <w:bCs/>
          <w:sz w:val="22"/>
        </w:rPr>
        <w:t xml:space="preserve"> 1. Teren objęty planem miejscowym nie jest objęty ochroną konserwatorską, nie występują na nim obiekty zabytkowe i obiekty dóbr kultury współczesnej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2"/>
        </w:rPr>
        <w:t>2.</w:t>
      </w:r>
      <w:r>
        <w:rPr>
          <w:b/>
          <w:sz w:val="22"/>
        </w:rPr>
        <w:t xml:space="preserve"> </w:t>
      </w:r>
      <w:r>
        <w:rPr>
          <w:sz w:val="22"/>
          <w:szCs w:val="20"/>
        </w:rPr>
        <w:t>W przypadku dokonania znalezisk archeologicznych prace budowlane winny być przerwane, a teren udostępniony do ratowniczych badań archeologicznych.</w:t>
      </w:r>
    </w:p>
    <w:p>
      <w:pPr>
        <w:pStyle w:val="Tekstpodstawowy2"/>
        <w:tabs>
          <w:tab w:val="clear" w:pos="708"/>
          <w:tab w:val="left" w:pos="360" w:leader="none"/>
        </w:tabs>
        <w:ind w:firstLine="360"/>
        <w:rPr/>
      </w:pPr>
      <w:r>
        <w:rPr>
          <w:rFonts w:cs="Times New Roman" w:ascii="Times New Roman" w:hAnsi="Times New Roman"/>
          <w:szCs w:val="20"/>
        </w:rPr>
        <w:t xml:space="preserve">3. Na terenie objętym planem miejscowym nie występują tereny górnicze oraz narażone na niebezpieczeństwo powodzi oraz zagrożone osuwaniem się mas ziemnych.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7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modernizacji, rozbudowy i budowy systemów komunikacji i infrastruktury technicznej</w:t>
      </w:r>
    </w:p>
    <w:p>
      <w:pPr>
        <w:pStyle w:val="TextBody"/>
        <w:widowControl/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19.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sługę komunikacyjn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renu objętego planem projektuje się w oparciu o drogi wewnętrzne, oznaczone symbolami: 1KDW i 2KDW, włączone do drogi publicznej wojewódzkiej, położonej poza terenem objętym planem.  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 xml:space="preserve">2. Potrzeby parkingowe należy zabezpieczyć poprzez realizację miejsc postojowych </w:t>
      </w:r>
      <w:r>
        <w:rPr>
          <w:bCs/>
          <w:sz w:val="22"/>
          <w:szCs w:val="22"/>
        </w:rPr>
        <w:t>w granicach terenów zabudowy mieszkaniowej jednorodzinnej, przyjmując minimum dwa miejsce postojowe na jednej działce budowlanej.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>3. Zasilanie w energię elektryczną planuje się z istniejących urządzeń elektroenergetycznych, w tym z istniejącej napowietrznej stacji transformatorowej Nr 4-1516, po dokonaniu niezbędnej rozbudowy tych urządzeń wg wymogów technicznych dystrybutora energii i eksploatatora sieci. Linie elektroenergetyczne nn w granicach planu należy projektować jako podziemne z rozprowadzeniem w terenach przeznaczonych pod drogi wewnętrzne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Realizację zapotrzebowania na wodę do celów bytowo-gospodarczych przewiduje się z istniejącego </w:t>
      </w:r>
      <w:r>
        <w:rPr>
          <w:sz w:val="22"/>
          <w:szCs w:val="22"/>
        </w:rPr>
        <w:t>wodociągu gminnego na warunkach zarządcy sieci. Sieć wodociągową w granicach planu należy projektować na terenach dróg wewnętrznych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>5. Odprowadzanie ścieków bytowo-gospodarczych planuje się do istniejącej kanalizacji sanitarnej i oczyszczalni ścieków w oparciu o system grawitacyjny i grawitacyjno-tłoczny. Realizacja sieci kanalizacji sanitarnej w granicach planu planowana jest w pasach drogowych dróg wewnętrznych.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>6. Odprowadzanie wód opadowych z dachów powierzchniowo, na tereny nieutwardzone, zgodnie z obowiązującymi przepisami prawa.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7. Realizację zapotrzebowania na energię cieplną przewiduje się z indywidualnych źródeł ciepła, funkcjonujących w oparciu o paliwo ekologiczne (nośniki przyjazne środowisku takie jak: olej opałowy, gaz, energia elektryczna, drewno, pompa ciepła, kolektory słoneczne, itp.), spełniających wymagania określone w przepisach szczególnych. Nie wyklucza się ogrzewania kominkowego.  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>8. Podłączenie do  sieci telekomunikacyjnej należy projektować zgodnie z warunkami jej zarządcy. Linie telekomunikacyjne w granicach planu należy projektować jako podziemne z rozprowadzeniem na terenach dróg wewnętrznych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W przypadku kolizji projektowanych obiektów z istniejącymi urządzeniami telekomunikacyjnymi, elektroenergetycznymi, wodociągowymi i kanalizacyjnymi, należy je przebudować i dostosować do projektowanego zagospodarowania zgodnie z obowiązującymi przepisami, normami i warunkami przebudowy. Uzyskanie warunków technicznych od dysponenta sieci nastąpi na etapie projektu budowlanego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Dopuszcza się budowę innych niż wyżej wymienione sieci infrastruktury technicznej bez konieczności zmiany planu, z wykluczeniem lokalizacji </w:t>
      </w:r>
      <w:r>
        <w:rPr>
          <w:rFonts w:cs="Times New Roman" w:ascii="Times New Roman" w:hAnsi="Times New Roman"/>
          <w:bCs/>
          <w:sz w:val="22"/>
          <w:szCs w:val="22"/>
        </w:rPr>
        <w:t>stacji bazowych telefonii cyfrowej (komórkowej)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11. </w:t>
      </w:r>
      <w:r>
        <w:rPr>
          <w:sz w:val="22"/>
        </w:rPr>
        <w:t>Dopuszcza się lokalizację sieci i urządzeń infrastruktury technicznej na terenach przeznaczonych pod zabudowę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2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biektem odbioru, gromadzenia i utylizacji odpadów stałych będzie gminne składowisko odpadów. </w:t>
      </w:r>
      <w:r>
        <w:rPr>
          <w:rFonts w:cs="Times New Roman" w:ascii="Times New Roman" w:hAnsi="Times New Roman"/>
          <w:bCs/>
          <w:sz w:val="22"/>
        </w:rPr>
        <w:t>Tymczasowe gromadzenie odpadków stałych tylko w wyznaczonym miejscu, zgodnie z wymogami przepisów szczególnych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8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wymagań wynikających z potrzeb kształtowania przestrzeni publicznych</w:t>
      </w:r>
    </w:p>
    <w:p>
      <w:pPr>
        <w:pStyle w:val="Rzymskie"/>
        <w:ind w:firstLine="360"/>
        <w:jc w:val="both"/>
        <w:rPr>
          <w:sz w:val="22"/>
        </w:rPr>
      </w:pPr>
      <w:r>
        <w:rPr>
          <w:b/>
          <w:sz w:val="22"/>
        </w:rPr>
        <w:t xml:space="preserve">§ 20. </w:t>
      </w:r>
      <w:r>
        <w:rPr>
          <w:rFonts w:cs="Times New Roman" w:ascii="Times New Roman" w:hAnsi="Times New Roman"/>
          <w:bCs/>
          <w:sz w:val="22"/>
        </w:rPr>
        <w:t xml:space="preserve">Na terenie objętym planem nie wyznacza się obszarów przestrzeni publicznej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9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zczegółowych zasad i warunków scalania i podziału nieruchomości objętych planem miejscowym</w:t>
      </w:r>
    </w:p>
    <w:p>
      <w:pPr>
        <w:pStyle w:val="Rzymskie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§ 21.</w:t>
      </w:r>
      <w:r>
        <w:rPr>
          <w:rFonts w:cs="Times New Roman" w:ascii="Times New Roman" w:hAnsi="Times New Roman"/>
          <w:sz w:val="22"/>
        </w:rPr>
        <w:t xml:space="preserve"> Ze względu na uwzględnienie w planie przebiegu granic działek ewidencyjnych i jednolity, w chwili sporządzania planu, stan władania, nie ustala się warunków scalania i podziałów nieruchomości. Zasady podziału nieruchomości określane są w § 15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0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czegółowe warunki zagospodarowania terenów oraz ograniczenia w ich użytkowaniu, w tym zakaz zabudowy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§ 22</w:t>
      </w:r>
      <w:r>
        <w:rPr>
          <w:b/>
          <w:sz w:val="22"/>
        </w:rPr>
        <w:t>.</w:t>
      </w:r>
      <w:r>
        <w:rPr>
          <w:bCs/>
          <w:sz w:val="22"/>
          <w:szCs w:val="22"/>
        </w:rPr>
        <w:t xml:space="preserve"> 1. Wyłącza się z zabudowy mieszkaniowej jednorodzinnej teren pod napowietrzną linią elektroenergetyczną WN i w odległości 10 m od skrajnego przewody tej lini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lucza się lokalizowanie nadziemnych obiektów budowlanych w strefie 15 m od osi przebiegu napowietrznej linii elektroenergetycznej WN 110 kV bez uzyskania zgody jej zarząd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występowaniem w granicach planu urządzeń melioracyjnych (otwarte rowy melioracyjne i rurociągi drenarskie) inwestycje należy prowadzić w uzgodnieniu z ich zarządcą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1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w zakresie obrony cywilnej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§ 23.</w:t>
      </w:r>
      <w:r>
        <w:rPr>
          <w:bCs/>
          <w:sz w:val="22"/>
        </w:rPr>
        <w:t xml:space="preserve"> Oświetlenie zewnętrzne (np. drogi, budynków) należy przystosować do wygaszania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2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posobów i terminów tymczasowego zagospodarowania, urządzania i użytkowania terenów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24. </w:t>
      </w:r>
      <w:r>
        <w:rPr>
          <w:rFonts w:cs="Times New Roman" w:ascii="Times New Roman" w:hAnsi="Times New Roman"/>
          <w:bCs/>
          <w:sz w:val="22"/>
        </w:rPr>
        <w:t>Teren objęty planem może być wykorzystywany w sposób dotychczasowy do czasu jego zagospodarowania zgodnie z planem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3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tawek procentowych stanowiących podstawę do określenia opłaty, o której mowa w art. 36 ust. 4 ustawy o planowaniu i zagospodarowaniu przestrzennym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25. </w:t>
      </w:r>
      <w:r>
        <w:rPr>
          <w:rFonts w:cs="Times New Roman" w:ascii="Times New Roman" w:hAnsi="Times New Roman"/>
          <w:sz w:val="22"/>
        </w:rPr>
        <w:t>Ustala się stawkę procentową służącą naliczeniu jednorazowej opłaty z tytułu wzrostu  wartości nieruchomości w związku z uchwaleniem planu w wysokości 25 %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4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końcowe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sz w:val="22"/>
        </w:rPr>
        <w:tab/>
        <w:t xml:space="preserve">§  26. </w:t>
      </w:r>
      <w:r>
        <w:rPr>
          <w:sz w:val="22"/>
        </w:rPr>
        <w:t>Wykonanie niniejszej uchwały powierza się Wójtowi Gminy Ełk.</w:t>
      </w:r>
    </w:p>
    <w:p>
      <w:pPr>
        <w:pStyle w:val="Normal"/>
        <w:numPr>
          <w:ilvl w:val="0"/>
          <w:numId w:val="0"/>
        </w:numPr>
        <w:ind w:right="70" w:firstLine="360"/>
        <w:jc w:val="both"/>
        <w:outlineLvl w:val="0"/>
        <w:rPr>
          <w:sz w:val="22"/>
        </w:rPr>
      </w:pPr>
      <w:r>
        <w:rPr>
          <w:b/>
          <w:sz w:val="22"/>
        </w:rPr>
        <w:t xml:space="preserve">§ 27. </w:t>
      </w:r>
      <w:r>
        <w:rPr>
          <w:sz w:val="22"/>
        </w:rPr>
        <w:t>Uchwała wchodzi w życie po upływie 30 dni od daty jej ogłoszenia w Dzienniku Urzędowym  Województwa  Warmińsko - Mazurskiego.</w:t>
      </w:r>
    </w:p>
    <w:p>
      <w:pPr>
        <w:pStyle w:val="Normal"/>
        <w:ind w:firstLine="57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Mirosław Świderski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firstLine="540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do uchwały Nr XLIX/422/2009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Rady Gminy Ełk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z dnia 27 mar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9"/>
        </w:numPr>
        <w:spacing w:lineRule="auto" w:line="360"/>
        <w:rPr/>
      </w:pPr>
      <w:r>
        <w:rPr>
          <w:szCs w:val="24"/>
        </w:rPr>
        <w:t>Miejscowy plan zagospodarowania przestrzennego terenu położonego w obrębie Nowa Wieś Ełcka, Gmina Ełk  (dz. o nr ewid. 249 i cz.dz. o nr ewid. 255/73), jest zgodny z ustaleniami Studium uwarunkowań i kierunków zagospodarowania przestrzennego Gminy Ełk, uchwalonym uchwałą Nr XXXII/207/2001 Rady Gminy Ełk z dnia 30 listopada 2001 roku z późn. zm.</w:t>
      </w:r>
    </w:p>
    <w:p>
      <w:pPr>
        <w:pStyle w:val="Tekstpodstawowywcity2"/>
        <w:numPr>
          <w:ilvl w:val="0"/>
          <w:numId w:val="9"/>
        </w:numPr>
        <w:spacing w:lineRule="auto" w:line="360"/>
        <w:rPr/>
      </w:pPr>
      <w:r>
        <w:rPr>
          <w:szCs w:val="24"/>
        </w:rPr>
        <w:t>W okresie wyłożenia do publicznego wglądu projektu miejscowego planu zagospodarowania przestrzennego terenu położonego w obrębie Nowa Wieś Ełcka, Gmina Ełk  (dz. o nr ewid. 249 i cz.dz. o nr ewid. 255/73), tj. od dnia 26.01.2009 r. do dnia 23.02.2009 r. oraz w terminie do dnia 13.03.2009 r., nie wniesiono uwag do ustaleń przyjętych w ww. projekcie planu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</w:rPr>
        <w:t xml:space="preserve">Miejscowy plan zagospodarowania przestrzennego </w:t>
      </w:r>
      <w:r>
        <w:rPr>
          <w:b/>
        </w:rPr>
        <w:t xml:space="preserve">terenu położonego w obrębie Nowa Wieś Ełcka, Gmina Ełk  (dz. o nr ewid. 249 i cz.dz. o nr ewid. 255/73) nie </w:t>
      </w:r>
      <w:r>
        <w:rPr>
          <w:b/>
          <w:bCs/>
        </w:rPr>
        <w:t>zawiera zapisów o realizacji inwestycji z zakresu infrastruktury technicznej, które należą do zadań własnych Gminy Ełk, stąd też nie wystąpi ich finansowanie zgodnie z przepisami ustawy o finansach publicznych.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>Przewodniczący Rady Gminy Ełk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Mirosław Swiderski</w:t>
      </w:r>
    </w:p>
    <w:p>
      <w:pPr>
        <w:pStyle w:val="Tekstpodstawowywcity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Switzerland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0"/>
      <w:szCs w:val="20"/>
    </w:rPr>
  </w:style>
  <w:style w:type="paragraph" w:styleId="Rzymskie">
    <w:name w:val="rzymskie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3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ind w:right="-1083" w:hanging="0"/>
      <w:jc w:val="both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426" w:leader="none"/>
      </w:tabs>
      <w:bidi w:val="0"/>
      <w:spacing w:before="0" w:after="160"/>
      <w:ind w:left="426" w:hanging="36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1"/>
      </w:numPr>
      <w:tabs>
        <w:tab w:val="clear" w:pos="708"/>
        <w:tab w:val="left" w:pos="360" w:leader="none"/>
      </w:tabs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Normal"/>
    <w:qFormat/>
    <w:pPr>
      <w:numPr>
        <w:ilvl w:val="0"/>
        <w:numId w:val="8"/>
      </w:numPr>
      <w:spacing w:before="0" w:after="120"/>
      <w:jc w:val="both"/>
    </w:pPr>
    <w:rPr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280" w:after="280"/>
    </w:pPr>
    <w:rPr>
      <w:color w:val="02007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6:00Z</dcterms:created>
  <dc:creator>DT</dc:creator>
  <dc:description/>
  <cp:keywords/>
  <dc:language>en-US</dc:language>
  <cp:lastModifiedBy>.</cp:lastModifiedBy>
  <cp:lastPrinted>2009-03-30T13:36:00Z</cp:lastPrinted>
  <dcterms:modified xsi:type="dcterms:W3CDTF">2009-04-07T07:36:00Z</dcterms:modified>
  <cp:revision>3</cp:revision>
  <dc:subject/>
  <dc:title>Wyłożono do publicznego wglądu od 18</dc:title>
</cp:coreProperties>
</file>