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- UMOWA NR ……/20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Stradunach, pomiędz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um Kultury Gminy Ełk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Straduna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rzysztof Łapińskiego -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ODBIORCĄ”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DOSTAWCĄ</w:t>
      </w:r>
      <w:r>
        <w:rPr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ony zgodnie oświadczają, że niniejsza umowa została zawarta na podstawie przeprowadzonego postępowaniu o zamówienie publiczne w trybie przetargu nieograniczonego zgodnie z art. 39 ustawy z dnia 29.01.2004 r. prawo zamówień publicznych (tekst jednolity Dz. U. z 2010 r.                        Nr 113, poz. 759 z późniejszymi zmianam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ODBIORCA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DOSTAWCA </w:t>
      </w:r>
      <w:r>
        <w:rPr>
          <w:color w:val="000000"/>
        </w:rPr>
        <w:t xml:space="preserve">przyjmuje do wykonania zadania w ramach ogłoszonego postępowania publicznego na: </w:t>
      </w:r>
      <w:r>
        <w:rPr>
          <w:b/>
        </w:rPr>
        <w:t xml:space="preserve">„Dostawę  sprzętu i wyposażenia pomieszczeń Centrum Kultury i Sportu Gminy Ełk w Stradunach wraz                                z montażem” w ramach projektu „Remont i modernizacja pomieszczeń Centrum Kultury i Sportu Gminy Ełk w Stradunach”, </w:t>
      </w:r>
      <w:r>
        <w:rPr>
          <w:b/>
          <w:color w:val="6600FF"/>
          <w:u w:val="single"/>
        </w:rPr>
        <w:t>dot. części II postępowania, tj. „Zakupienie i zestrojenie sprzętu nagłośnieniowego sali widowiskowej”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dostarczenia do siedziby </w:t>
      </w:r>
      <w:r>
        <w:rPr>
          <w:b/>
          <w:color w:val="000000"/>
        </w:rPr>
        <w:t>Odbiorcy</w:t>
      </w:r>
      <w:r>
        <w:rPr>
          <w:color w:val="000000"/>
        </w:rPr>
        <w:t xml:space="preserve"> sprzętu </w:t>
      </w:r>
      <w:r>
        <w:rPr/>
        <w:t>oraz wykonanie wszystkich niezbędnych prac instalacyjnych i montażowych związanych ze sprzętem nagłośnieniowym sceny i sali widowiskowej Centrum</w:t>
      </w:r>
      <w:r>
        <w:rPr>
          <w:color w:val="000000"/>
        </w:rPr>
        <w:t>, zgodnie z SIWZ oraz z ofertą złożoną w przedmiotowym postępowaniu, która stanowi załącznik nr 1 do umowy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, że sprzęt dostarczony będzie w komplecie z odpowiednim okablowaniem służącym do instalacji stałych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 dostarczyć wszystkie niezbędne akcesoria montażowe do oferowanych urządzeń w ilości zapewniającej właściwą realizację zamówienia w zakresie montażu, instalacji i uruchomienia poszczególnych systemów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w momencie dostarczenia przedmiotu zamówienia dołączy do poszczególnych typów urządzeń instrukcje obsługi w języku polskim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zystkie prace instalacyjne zostaną wykonane przy użyciu sprzętu i materiałów zapewnionych przez </w:t>
      </w:r>
      <w:r>
        <w:rPr>
          <w:b/>
        </w:rPr>
        <w:t>Dostawcę</w:t>
      </w:r>
      <w:r>
        <w:rPr/>
        <w:t xml:space="preserve">, na jego koszt i ryzyk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dostarczy sprzęt własnym środkiem transportu, na własny koszt i własne ryzyk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stawa będzie zrealizowana po wcześniejszym (telefonicznym lub faksowym) zgłoszeniu do </w:t>
      </w:r>
      <w:r>
        <w:rPr>
          <w:b/>
        </w:rPr>
        <w:t>Odbiorcy</w:t>
      </w:r>
      <w:r>
        <w:rPr/>
        <w:t xml:space="preserve"> daty i godziny do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zobowiązuje się do przeprowadzenia szkolenia z obsługi dostarczonych urządzeń dla wskazanych pracowników </w:t>
      </w:r>
      <w:r>
        <w:rPr>
          <w:b/>
        </w:rPr>
        <w:t>Odbiorcy</w:t>
      </w:r>
      <w:r>
        <w:rPr/>
        <w:t xml:space="preserve"> w terminie wskazanym przez </w:t>
      </w:r>
      <w:r>
        <w:rPr>
          <w:b/>
        </w:rPr>
        <w:t>Odbiorcę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Odbiorca</w:t>
      </w:r>
      <w:r>
        <w:rPr/>
        <w:t xml:space="preserve"> zobowiązuje się udostępnić </w:t>
      </w:r>
      <w:r>
        <w:rPr>
          <w:b/>
        </w:rPr>
        <w:t>Dostawcy</w:t>
      </w:r>
      <w:r>
        <w:rPr/>
        <w:t xml:space="preserve"> wszystkie informacje niezbędne do właściwego wykonania zamówienia będące w posiadaniu </w:t>
      </w:r>
      <w:r>
        <w:rPr>
          <w:b/>
        </w:rPr>
        <w:t>Odbiorcy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in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,Bold;MS Mincho"/>
        </w:rPr>
        <w:t xml:space="preserve">Przedmiot umowy zostanie zrealizowany w terminie </w:t>
      </w:r>
      <w:r>
        <w:rPr>
          <w:rFonts w:eastAsia="Verdana,Bold;MS Mincho"/>
          <w:b/>
        </w:rPr>
        <w:t>do 30 listopada 2011 roku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tość przedmiotu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a wykonanie postanowień niniejszej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otrzyma wynagrodzenie                    w wysoko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netto: ……………...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podatek VAT (……%): ..………….…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brutto: …………..….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(słownie złotych: ……………………………………………………………………………);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zgodnie z ofertą przedstawioną przez </w:t>
      </w:r>
      <w:r>
        <w:rPr>
          <w:b/>
          <w:color w:val="000000"/>
        </w:rPr>
        <w:t>Dostawcę</w:t>
      </w:r>
      <w:r>
        <w:rPr>
          <w:color w:val="000000"/>
        </w:rPr>
        <w:t>, stanowiącą zał. nr 1 do niniejszej umowy.</w:t>
      </w:r>
      <w:r>
        <w:br w:type="page"/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,Bold;MS Mincho"/>
        </w:rPr>
      </w:pPr>
      <w:r>
        <w:rPr/>
        <w:t xml:space="preserve">Cena za wykonanie zamówienia obejmuje wszystkie koszty związane z realizacją dostawy, w tym ryzyko </w:t>
      </w:r>
      <w:r>
        <w:rPr>
          <w:b/>
        </w:rPr>
        <w:t>Dostawcy</w:t>
      </w:r>
      <w:r>
        <w:rPr/>
        <w:t xml:space="preserve"> z tytułu oszacowania lub niedoszacowania wszelkich kosztów związanych z realizacją przedmiotu umowy</w:t>
      </w:r>
      <w:r>
        <w:rPr>
          <w:rFonts w:eastAsia="Verdana,Bold;MS Mincho"/>
        </w:rPr>
        <w:t xml:space="preserve"> i jest zgodna z przedstawioną ofertą </w:t>
      </w:r>
      <w:r>
        <w:rPr/>
        <w:t>Dostawcy</w:t>
      </w:r>
      <w:r>
        <w:rPr>
          <w:rFonts w:eastAsia="Verdana,Bold;MS Mincho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,Bold;MS Mincho"/>
        </w:rPr>
        <w:t xml:space="preserve">W ramach wynagrodzenia </w:t>
      </w:r>
      <w:r>
        <w:rPr>
          <w:rFonts w:eastAsia="Verdana,Bold;MS Mincho"/>
          <w:b/>
        </w:rPr>
        <w:t>Dostawca</w:t>
      </w:r>
      <w:r>
        <w:rPr>
          <w:rFonts w:eastAsia="Verdana,Bold;MS Mincho"/>
        </w:rPr>
        <w:t xml:space="preserve"> zobowiązuje się do wykonania wszelkich prac                          i czynności koniecznych do zrealizowania przedmiotu umowy niezależnie od tego, czy zostały one przewidziane na dzień złożenia oferty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ostawca</w:t>
      </w:r>
      <w:r>
        <w:rPr>
          <w:rFonts w:eastAsia="Verdana,Bold;MS Mincho"/>
        </w:rPr>
        <w:t xml:space="preserve"> oświadcza, iż przed podpisaniem umowy zapoznał się z warunkami SIWZ                    i nie wnosi do niej żadnych zastrzeżeń oraz w pełni ją akceptuje.</w:t>
      </w:r>
    </w:p>
    <w:p>
      <w:pPr>
        <w:pStyle w:val="Normal"/>
        <w:autoSpaceDE w:val="false"/>
        <w:jc w:val="both"/>
        <w:rPr>
          <w:rFonts w:eastAsia="Verdana,Bold;MS Mincho"/>
          <w:color w:val="000000"/>
        </w:rPr>
      </w:pPr>
      <w:r>
        <w:rPr>
          <w:rFonts w:eastAsia="Verdana,Bold;MS Mincho"/>
          <w:color w:val="00000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apłata za wykonanie przedmiotu umowy nastąpi po zrealizowaniu przedmiotu zamówienia, jedną fakturą obejmującą całość wynagrodzenia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</w:rPr>
        <w:t xml:space="preserve">Podpisany przez strony protokół odbioru bez zastrzeżeń stanowi podstawę do wystawienia przez </w:t>
      </w:r>
      <w:r>
        <w:rPr>
          <w:b/>
        </w:rPr>
        <w:t>Dostawcę</w:t>
      </w:r>
      <w:r>
        <w:rPr/>
        <w:t xml:space="preserve"> </w:t>
      </w:r>
      <w:r>
        <w:rPr>
          <w:rFonts w:eastAsia="Verdana,Bold;MS Mincho"/>
        </w:rPr>
        <w:t>faktury na kwotę równą wartości wynagrodzenia brutto, o której mowa w § 3  ust. 1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 xml:space="preserve">Realizacja płatności odbędzie się w terminie do 30 dni liczonych od dnia zatwierdzenia faktury przez osobę upoważnioną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 i </w:t>
      </w:r>
      <w:r>
        <w:rPr>
          <w:color w:val="000000"/>
        </w:rPr>
        <w:t>zostanie wypłacone na wskazane</w:t>
      </w:r>
      <w:r>
        <w:rPr>
          <w:rFonts w:eastAsia="Verdana,Bold;MS Mincho"/>
        </w:rPr>
        <w:t xml:space="preserve"> </w:t>
      </w:r>
      <w:r>
        <w:rPr>
          <w:color w:val="000000"/>
        </w:rPr>
        <w:t xml:space="preserve">konto bankowe </w:t>
      </w:r>
      <w:r>
        <w:rPr>
          <w:b/>
          <w:color w:val="000000"/>
        </w:rPr>
        <w:t>Dostaw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</w:rPr>
        <w:t>Odbiorca</w:t>
      </w:r>
      <w:r>
        <w:rPr>
          <w:rFonts w:eastAsia="Verdana,Bold;MS Mincho"/>
        </w:rPr>
        <w:t xml:space="preserve"> nie przewiduje wypłacania zaliczek na poczet wykonania przedmiotu umowy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odbi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dbioru przedmiotu zamówienia, dokona osoba upoważniona przez </w:t>
      </w:r>
      <w:r>
        <w:rPr>
          <w:b/>
        </w:rPr>
        <w:t>Odbiorcę</w:t>
      </w:r>
      <w:r>
        <w:rPr/>
        <w:t xml:space="preserve"> wskazana                  w § 6 ust. 1 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tokoły odbioru będą zawierać:</w:t>
      </w:r>
    </w:p>
    <w:p>
      <w:pPr>
        <w:pStyle w:val="Normal"/>
        <w:autoSpaceDE w:val="false"/>
        <w:ind w:firstLine="708"/>
        <w:rPr/>
      </w:pPr>
      <w:r>
        <w:rPr/>
        <w:t>a) datę i miejsce odbioru,</w:t>
      </w:r>
    </w:p>
    <w:p>
      <w:pPr>
        <w:pStyle w:val="Normal"/>
        <w:autoSpaceDE w:val="false"/>
        <w:ind w:left="708" w:hanging="0"/>
        <w:rPr/>
      </w:pPr>
      <w:r>
        <w:rPr/>
        <w:t>b) ocenę prawidłowości wykonania zamówienia i zgodności z zakresem prac ujętych                 w szczegółowym opisie przedmiotu zamówienia,</w:t>
      </w:r>
    </w:p>
    <w:p>
      <w:pPr>
        <w:pStyle w:val="Normal"/>
        <w:autoSpaceDE w:val="false"/>
        <w:ind w:firstLine="708"/>
        <w:rPr>
          <w:rFonts w:eastAsia="Verdana,Bold;MS Mincho"/>
          <w:b/>
          <w:b/>
          <w:bCs/>
        </w:rPr>
      </w:pPr>
      <w:r>
        <w:rPr/>
        <w:t>c) wskazanie istnienia lub potwierdzenia braku wad w wykonaniu przedmiotu zamówienia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Nadz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Do współpracy w sprawach związanych z wykonaniem umowy upoważnia się osoby wskazane niżej: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a)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: </w:t>
        <w:tab/>
        <w:t>- …………………………………, tel. ……………………,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b) ze strony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 xml:space="preserve"> : </w:t>
        <w:tab/>
        <w:t>- …………………………………, tel. ……………………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miana osób, o których mowa w § 6 ust. 1, następuje poprzez pisemne powiadomienie drugiej Strony i nie stanowi zmiany treści umowy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oświadcza, że na przedmiot zamówienia, udziela gwarancji na sprzęt na okres ……… miesięcy oraz roboty instalacyjne i montażowe  ……… miesięc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Dostawca </w:t>
      </w:r>
      <w:r>
        <w:rPr>
          <w:color w:val="000000"/>
        </w:rPr>
        <w:t>zobowiązuje się do bezpłatnego usunięcia wad fizycznych, jeżeli wady ujawnią się w terminie objętym gwarancją, lub do dostarczenia wolnego od wad przedmiotu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sprzedaży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zaistnienia wad, przedmiot sprzedaży zostanie naprawiony przez </w:t>
      </w:r>
      <w:r>
        <w:rPr>
          <w:b/>
          <w:color w:val="000000"/>
        </w:rPr>
        <w:t>Dostawcę</w:t>
      </w:r>
      <w:r>
        <w:rPr>
          <w:color w:val="000000"/>
        </w:rPr>
        <w:t xml:space="preserve">                        w siedzibie </w:t>
      </w:r>
      <w:r>
        <w:rPr>
          <w:b/>
          <w:color w:val="000000"/>
        </w:rPr>
        <w:t>Odbiorcy</w:t>
      </w:r>
      <w:r>
        <w:rPr>
          <w:color w:val="000000"/>
        </w:rPr>
        <w:t xml:space="preserve"> lub zostanie dostarczony na koszt </w:t>
      </w:r>
      <w:r>
        <w:rPr>
          <w:b/>
          <w:color w:val="000000"/>
        </w:rPr>
        <w:t>Dostawcy</w:t>
      </w:r>
      <w:r>
        <w:rPr>
          <w:color w:val="000000"/>
        </w:rPr>
        <w:t xml:space="preserve"> do jego punktu serwisowego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wykonać obowiązki wynikające z niniejszej gwarancji                        w terminie 14 dni od dnia pisemnego zawiadomienia o wadzie (pocztą elektroniczną, faksem lub listem poleconym)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bezpłatnego zaopatrzenia </w:t>
      </w:r>
      <w:r>
        <w:rPr>
          <w:b/>
          <w:color w:val="000000"/>
        </w:rPr>
        <w:t>Odbiorcę</w:t>
      </w:r>
      <w:r>
        <w:rPr>
          <w:color w:val="000000"/>
        </w:rPr>
        <w:t xml:space="preserve"> w zastępczy sprzęt nagłośnieniowy o równoważnych parametrach w terminie 38 godzin od zgłoszenia wady.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 że za niewykonanie lub nienależyte wykonanie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Odbiorcy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a dostarczenia przedmiotu zamówienia – w wysokości 500 zł. brutto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dstąpienie od Umowy -w wysokości 20% wynagrodzenia określonego w § 3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opóźnienie w usunięciu wad stwierdzonych w okresie gwarancji w terminie wyznaczonym przez </w:t>
      </w:r>
      <w:r>
        <w:rPr>
          <w:b/>
          <w:color w:val="000000"/>
        </w:rPr>
        <w:t>Odbiorcę</w:t>
      </w:r>
      <w:r>
        <w:rPr>
          <w:color w:val="000000"/>
        </w:rPr>
        <w:t xml:space="preserve"> w wysokości 0,1 % z wynagrodzenia określonego                   w § 3 ust. 1,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 opóźnienie w dostarczeniu zastępczego sprzętu nagłośnieniowego w wysokości 0,1% wynagrodzenia określonego w § 3 ust. 1, za każdy dzień opóźnienia.</w:t>
      </w:r>
      <w:r>
        <w:br w:type="page"/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Verdana,Bold;MS Mincho"/>
          <w:b/>
          <w:bCs/>
        </w:rPr>
        <w:t>Zmiany lub uzupełnien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Verdana,Bold;MS Mincho"/>
        </w:rPr>
        <w:t>Zakazuje się istotnych zmian postanowień zawartej umowy w stosunku do treści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 xml:space="preserve">oferty, na podstawie której dokonano wyboru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Nie stanowi zmiany umowy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a) zmiana danych związanych z obsługą administracyjno-organizacyjną Umowy (np. zmiana nr rachunku bankoweg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zmiany danych teleadresowych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 sprawach nieuregulowanych niniejszą umową mają zastosowanie przepisy ustawy Prawo zamówień publicznych,  przepisy  Kodeksu Cywilnego oraz Prawa Budowlanego.         </w:t>
      </w:r>
    </w:p>
    <w:p>
      <w:pPr>
        <w:pStyle w:val="Tekstpodstawowywcity2"/>
        <w:spacing w:lineRule="auto" w:line="240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/>
      </w:pPr>
      <w:r>
        <w:rPr/>
        <w:t xml:space="preserve">Spory pomiędzy stronami rozstrzygał będzie Sąd miejscowo właściwy dla </w:t>
      </w:r>
      <w:r>
        <w:rPr>
          <w:b/>
        </w:rPr>
        <w:t>Odbiorcy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Jacek"/>
        <w:ind w:left="720" w:hanging="0"/>
        <w:jc w:val="both"/>
        <w:rPr/>
      </w:pPr>
      <w:r>
        <w:rPr>
          <w:szCs w:val="24"/>
        </w:rPr>
        <w:t xml:space="preserve">Niniejsza umowa została sporządzona w 3 jednobrzmiących egzemplarzach,                                 dwa egzemplarze dla </w:t>
      </w:r>
      <w:r>
        <w:rPr>
          <w:b/>
          <w:szCs w:val="24"/>
        </w:rPr>
        <w:t>Odbiorcy</w:t>
      </w:r>
      <w:r>
        <w:rPr>
          <w:szCs w:val="24"/>
        </w:rPr>
        <w:t xml:space="preserve"> i jeden dla </w:t>
      </w:r>
      <w:r>
        <w:rPr>
          <w:b/>
          <w:szCs w:val="24"/>
        </w:rPr>
        <w:t>Dostawcy</w:t>
      </w:r>
      <w:r>
        <w:rPr>
          <w:szCs w:val="24"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…………………………………</w:t>
      </w:r>
      <w:r>
        <w:rPr>
          <w:rFonts w:eastAsia="Verdana,Bold;MS Mincho"/>
          <w:b/>
          <w:bCs/>
        </w:rPr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417" w:footer="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tab/>
      <w:tab/>
      <w:t>Zał. nr 3 b do SIWZ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,Bold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Verdana,Bold;MS Mincho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0:00Z</dcterms:created>
  <dc:creator>.</dc:creator>
  <dc:description/>
  <cp:keywords/>
  <dc:language>en-US</dc:language>
  <cp:lastModifiedBy>ADMIN</cp:lastModifiedBy>
  <cp:lastPrinted>2011-09-22T14:27:00Z</cp:lastPrinted>
  <dcterms:modified xsi:type="dcterms:W3CDTF">2011-09-22T20:02:00Z</dcterms:modified>
  <cp:revision>9</cp:revision>
  <dc:subject/>
  <dc:title>UMOWA NR …………………</dc:title>
</cp:coreProperties>
</file>