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4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stępując do postępowania w sprawie udzielenia zamówienia publicznego na: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POCZTOWYCH </w:t>
      </w:r>
      <w:r>
        <w:rPr>
          <w:rFonts w:cs="Times New Roman" w:ascii="Times New Roman" w:hAnsi="Times New Roman"/>
          <w:b/>
          <w:bCs/>
          <w:sz w:val="24"/>
          <w:szCs w:val="24"/>
        </w:rPr>
        <w:t>W OBROCIE KRAJOWYM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ZAGRANICZN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OTRZEBY URZĘDU GMINY W EŁ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2015 ROK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 SZP.271.3.1.201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 (y), że nie podlegam (y)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tekst jednolity - Dz. U. z 2013r. poz. 907 z późn. zm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/pieczęć i  podpis (-y) osoby (osó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uprawnionej (-ych) do reprezentowania Wykonawcy/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.</dc:creator>
  <dc:description/>
  <cp:keywords/>
  <dc:language>en-US</dc:language>
  <cp:lastModifiedBy>User</cp:lastModifiedBy>
  <cp:lastPrinted>2015-01-07T12:58:00Z</cp:lastPrinted>
  <dcterms:modified xsi:type="dcterms:W3CDTF">2015-01-07T11:59:00Z</dcterms:modified>
  <cp:revision>9</cp:revision>
  <dc:subject/>
  <dc:title/>
</cp:coreProperties>
</file>