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ministrowanie, bieżące utrzymanie, eksploatacja sieci wodociągowej oraz </w:t>
        <w:br/>
        <w:t>sieci kanalizacji sanitarnej i deszczowej będących własnością Gminy</w:t>
      </w:r>
      <w:r>
        <w:rPr>
          <w:b/>
          <w:color w:val="000000"/>
          <w:sz w:val="28"/>
          <w:szCs w:val="22"/>
        </w:rPr>
        <w:t xml:space="preserve"> Eł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r postępowania IZP.271.3.8.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User</cp:lastModifiedBy>
  <cp:lastPrinted>2015-06-19T14:03:00Z</cp:lastPrinted>
  <dcterms:modified xsi:type="dcterms:W3CDTF">2015-06-19T12:03:00Z</dcterms:modified>
  <cp:revision>16</cp:revision>
  <dc:subject/>
  <dc:title>LISTA PODMIOTÓW</dc:title>
</cp:coreProperties>
</file>