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Dz. U. z 2013r. poz. 907, 984, 1047 i 1473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Przebudowę drogi gminnej w miejscowości Krokocie </w:t>
        <w:br/>
        <w:t>na drogę o nawierzchni asfal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1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.</cp:lastModifiedBy>
  <cp:lastPrinted>2014-02-18T11:35:00Z</cp:lastPrinted>
  <dcterms:modified xsi:type="dcterms:W3CDTF">2014-02-18T10:35:00Z</dcterms:modified>
  <cp:revision>3</cp:revision>
  <dc:subject/>
  <dc:title>LISTA PODMIOTÓW</dc:title>
</cp:coreProperties>
</file>