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.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PROJEKT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Umowa Nr  ……./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niniejsza umowa została zawarta dnia: 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z: </w:t>
      </w:r>
      <w:r>
        <w:rPr>
          <w:b/>
          <w:bCs/>
          <w:color w:val="000000"/>
        </w:rPr>
        <w:t>Gminę Ełk, ul. Armii Krajowej 3, 19-300 Eł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toniego Polkowskiego – Wójta Gminy Ełk</w:t>
      </w:r>
    </w:p>
    <w:p>
      <w:pPr>
        <w:pStyle w:val="Normal"/>
        <w:autoSpaceDE w:val="false"/>
        <w:rPr/>
      </w:pPr>
      <w:r>
        <w:rPr>
          <w:color w:val="000000"/>
        </w:rPr>
        <w:t xml:space="preserve">przy kontrasygnacie </w:t>
      </w:r>
      <w:r>
        <w:rPr>
          <w:b/>
          <w:bCs/>
          <w:color w:val="000000"/>
        </w:rPr>
        <w:t>Janiny Słomkowskiej – Skarbnika Gminy</w:t>
      </w:r>
    </w:p>
    <w:p>
      <w:pPr>
        <w:pStyle w:val="Normal"/>
        <w:autoSpaceDE w:val="false"/>
        <w:rPr/>
      </w:pPr>
      <w:r>
        <w:rPr>
          <w:color w:val="000000"/>
        </w:rPr>
        <w:t xml:space="preserve">zwanego dalej </w:t>
      </w:r>
      <w:r>
        <w:rPr>
          <w:b/>
          <w:bCs/>
          <w:i/>
          <w:iCs/>
          <w:color w:val="000000"/>
        </w:rPr>
        <w:t xml:space="preserve">„Zamawiajacy” </w:t>
      </w:r>
      <w:r>
        <w:rPr>
          <w:color w:val="000000"/>
        </w:rPr>
        <w:t>z jednej strony,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nazwa, adres wykonawc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ego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 (imię, nazwisko, pełniona funkcja)</w:t>
      </w:r>
    </w:p>
    <w:p>
      <w:pPr>
        <w:pStyle w:val="Normal"/>
        <w:autoSpaceDE w:val="false"/>
        <w:rPr/>
      </w:pPr>
      <w:r>
        <w:rPr>
          <w:color w:val="000000"/>
        </w:rPr>
        <w:t>zwanego dalej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 xml:space="preserve">zleceniobiorcą” </w:t>
      </w:r>
      <w:r>
        <w:rPr>
          <w:color w:val="000000"/>
        </w:rPr>
        <w:t>z drugiej stron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wyniku wyboru oferty w postępowaniu przetargowym w trybie </w:t>
      </w:r>
      <w:r>
        <w:rPr>
          <w:b/>
          <w:bCs/>
          <w:color w:val="000000"/>
        </w:rPr>
        <w:t xml:space="preserve">przetargu nieograniczonego </w:t>
      </w:r>
      <w:r>
        <w:rPr>
          <w:color w:val="000000"/>
        </w:rPr>
        <w:t>zawarto umowę o następującej treśc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autoSpaceDE w:val="false"/>
        <w:jc w:val="both"/>
        <w:rPr>
          <w:rFonts w:ascii="TTE17128B0t00;Arial Unicode MS" w:hAnsi="TTE17128B0t00;Arial Unicode MS" w:eastAsia="TTE17128B0t00;Arial Unicode MS" w:cs="TTE17128B0t00;Arial Unicode MS"/>
        </w:rPr>
      </w:pPr>
      <w:r>
        <w:rPr>
          <w:bCs/>
        </w:rPr>
        <w:t>1.</w:t>
      </w:r>
      <w:r>
        <w:rPr>
          <w:b/>
          <w:bCs/>
        </w:rPr>
        <w:t xml:space="preserve">Zamawiajacy </w:t>
      </w:r>
      <w:r>
        <w:rPr/>
        <w:t xml:space="preserve">powierza </w:t>
      </w:r>
      <w:r>
        <w:rPr>
          <w:b/>
          <w:bCs/>
        </w:rPr>
        <w:t xml:space="preserve">pełnienie </w:t>
      </w:r>
      <w:r>
        <w:rPr>
          <w:b/>
        </w:rPr>
        <w:t xml:space="preserve">kompleksowej obsługi  inwestycyjnej  nad realizacją robót w branżach: budowlanej, elektrycznej, sanitarnej i drogowej dla inwestycji których inwestorem jest Gmina Ełk w latach 2012-2014 </w:t>
      </w:r>
      <w:r>
        <w:rPr/>
        <w:t>prowadzonych na obiektach,                    w których jako inwestor wyst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puje Gmina Ełk.</w:t>
      </w:r>
    </w:p>
    <w:p>
      <w:pPr>
        <w:pStyle w:val="Normal"/>
        <w:autoSpaceDE w:val="false"/>
        <w:jc w:val="both"/>
        <w:rPr/>
      </w:pPr>
      <w:r>
        <w:rPr/>
        <w:t>2.Szczegółowy zakres obowi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zków okre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>la zał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cznik nr 3 do SIWZ stanowiący załącznik do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ynagrodzenie brutto </w:t>
      </w:r>
      <w:r>
        <w:rPr/>
        <w:t>z tytułu wykonywania czynno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 xml:space="preserve">ci </w:t>
      </w:r>
      <w:r>
        <w:rPr>
          <w:b/>
          <w:bCs/>
        </w:rPr>
        <w:t xml:space="preserve"> </w:t>
      </w:r>
      <w:r>
        <w:rPr>
          <w:b/>
        </w:rPr>
        <w:t xml:space="preserve">kompleksowej obsługi  inwestycyjnej  nad realizacją robót w branżach: budowlanej, elektrycznej, sanitarnej                i drogowej dla inwestycji których inwestorem jest Gmina Ełk w latach 2012-2014 </w:t>
      </w:r>
      <w:r>
        <w:rPr/>
        <w:t>ustala si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w wysoko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>ci: wg poni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szych stawek procentowych w zale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no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>ci od warto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>ci sprawdzonych faktur netto (bez VAT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tawka procentowa od sprawdzonych faktur netto</w:t>
      </w:r>
      <w:r>
        <w:rPr/>
        <w:t xml:space="preserve">  </w:t>
      </w:r>
      <w:r>
        <w:rPr>
          <w:b/>
        </w:rPr>
        <w:t>………………+ (…..)VA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/słownie:……………………………………………………………………………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/>
        <w:t xml:space="preserve">1.Umowa została zawarta na okres </w:t>
      </w:r>
      <w:r>
        <w:rPr>
          <w:b/>
          <w:bCs/>
        </w:rPr>
        <w:t>do 31.12.2014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2.Ka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da ze stron, mo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e rozwi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za</w:t>
      </w:r>
      <w:r>
        <w:rPr>
          <w:rFonts w:eastAsia="TTE17128B0t00;Arial Unicode MS" w:cs="TTE17128B0t00;Arial Unicode MS" w:ascii="TTE17128B0t00;Arial Unicode MS" w:hAnsi="TTE17128B0t00;Arial Unicode MS"/>
        </w:rPr>
        <w:t>ć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niniejsz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umow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 xml:space="preserve">z </w:t>
      </w:r>
      <w:r>
        <w:rPr>
          <w:b/>
          <w:bCs/>
        </w:rPr>
        <w:t>jednomiesi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b/>
          <w:bCs/>
        </w:rPr>
        <w:t>cznym okresem wypowie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rPr/>
      </w:pPr>
      <w:r>
        <w:rPr/>
        <w:t>Ustala si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>
          <w:b/>
          <w:bCs/>
        </w:rPr>
        <w:t>cz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b/>
          <w:bCs/>
        </w:rPr>
        <w:t>stotliwo</w:t>
      </w:r>
      <w:r>
        <w:rPr>
          <w:rFonts w:eastAsia="TTE17FD210t00;Arial Unicode MS" w:cs="TTE17FD210t00;Arial Unicode MS" w:ascii="TTE17FD210t00;Arial Unicode MS" w:hAnsi="TTE17FD210t00;Arial Unicode MS"/>
        </w:rPr>
        <w:t>ść</w:t>
      </w:r>
      <w:r>
        <w:rPr>
          <w:rFonts w:eastAsia="TTE17FD210t00;Arial Unicode MS" w:cs="TTE17FD210t00;Arial Unicode MS" w:ascii="TTE17FD210t00;Arial Unicode MS" w:hAnsi="TTE17FD210t00;Arial Unicode MS"/>
        </w:rPr>
        <w:t xml:space="preserve"> </w:t>
      </w:r>
      <w:r>
        <w:rPr>
          <w:b/>
          <w:bCs/>
        </w:rPr>
        <w:t>bytno</w:t>
      </w:r>
      <w:r>
        <w:rPr>
          <w:rFonts w:eastAsia="TTE17FD210t00;Arial Unicode MS" w:cs="TTE17FD210t00;Arial Unicode MS" w:ascii="TTE17FD210t00;Arial Unicode MS" w:hAnsi="TTE17FD210t00;Arial Unicode MS"/>
        </w:rPr>
        <w:t>ś</w:t>
      </w:r>
      <w:r>
        <w:rPr>
          <w:b/>
          <w:bCs/>
        </w:rPr>
        <w:t xml:space="preserve">ci </w:t>
      </w:r>
      <w:r>
        <w:rPr/>
        <w:t>inspektora nadzoru na budowach wg. potrzeb okre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>lonych przez Zamawiaj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stala si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b/>
          <w:bCs/>
        </w:rPr>
        <w:t xml:space="preserve">, </w:t>
      </w:r>
      <w:r>
        <w:rPr>
          <w:rFonts w:eastAsia="TTE17FD210t00;Arial Unicode MS" w:cs="TTE17FD210t00;Arial Unicode MS" w:ascii="TTE17FD210t00;Arial Unicode MS" w:hAnsi="TTE17FD210t00;Arial Unicode MS"/>
        </w:rPr>
        <w:t>ż</w:t>
      </w:r>
      <w:r>
        <w:rPr>
          <w:b/>
          <w:bCs/>
        </w:rPr>
        <w:t>e je</w:t>
      </w:r>
      <w:r>
        <w:rPr>
          <w:rFonts w:eastAsia="TTE17FD210t00;Arial Unicode MS" w:cs="TTE17FD210t00;Arial Unicode MS" w:ascii="TTE17FD210t00;Arial Unicode MS" w:hAnsi="TTE17FD210t00;Arial Unicode MS"/>
        </w:rPr>
        <w:t>ś</w:t>
      </w:r>
      <w:r>
        <w:rPr>
          <w:b/>
          <w:bCs/>
        </w:rPr>
        <w:t>li potrzeba bytno</w:t>
      </w:r>
      <w:r>
        <w:rPr>
          <w:rFonts w:eastAsia="TTE17FD210t00;Arial Unicode MS" w:cs="TTE17FD210t00;Arial Unicode MS" w:ascii="TTE17FD210t00;Arial Unicode MS" w:hAnsi="TTE17FD210t00;Arial Unicode MS"/>
        </w:rPr>
        <w:t>ś</w:t>
      </w:r>
      <w:r>
        <w:rPr>
          <w:b/>
          <w:bCs/>
        </w:rPr>
        <w:t>ci inspektora nadzoru została zgłoszona przed godz. 12:00, to inspektora musi zgłosi</w:t>
      </w:r>
      <w:r>
        <w:rPr>
          <w:rFonts w:eastAsia="TTE17FD210t00;Arial Unicode MS" w:cs="TTE17FD210t00;Arial Unicode MS" w:ascii="TTE17FD210t00;Arial Unicode MS" w:hAnsi="TTE17FD210t00;Arial Unicode MS"/>
        </w:rPr>
        <w:t>ć</w:t>
      </w:r>
      <w:r>
        <w:rPr>
          <w:rFonts w:eastAsia="TTE17FD210t00;Arial Unicode MS" w:cs="TTE17FD210t00;Arial Unicode MS" w:ascii="TTE17FD210t00;Arial Unicode MS" w:hAnsi="TTE17FD210t00;Arial Unicode MS"/>
        </w:rPr>
        <w:t xml:space="preserve"> </w:t>
      </w:r>
      <w:r>
        <w:rPr>
          <w:b/>
          <w:bCs/>
        </w:rPr>
        <w:t>si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rFonts w:eastAsia="TTE17FD210t00;Arial Unicode MS" w:cs="TTE17FD210t00;Arial Unicode MS" w:ascii="TTE17FD210t00;Arial Unicode MS" w:hAnsi="TTE17FD210t00;Arial Unicode MS"/>
        </w:rPr>
        <w:t xml:space="preserve"> </w:t>
      </w:r>
      <w:r>
        <w:rPr>
          <w:b/>
          <w:bCs/>
        </w:rPr>
        <w:t>tego samego dnia do godz. 14:00, a je</w:t>
      </w:r>
      <w:r>
        <w:rPr>
          <w:rFonts w:eastAsia="TTE17FD210t00;Arial Unicode MS" w:cs="TTE17FD210t00;Arial Unicode MS" w:ascii="TTE17FD210t00;Arial Unicode MS" w:hAnsi="TTE17FD210t00;Arial Unicode MS"/>
        </w:rPr>
        <w:t>ś</w:t>
      </w:r>
      <w:r>
        <w:rPr>
          <w:b/>
          <w:bCs/>
        </w:rPr>
        <w:t>li po godz. 12:00 to inspektora musi zgłosi</w:t>
      </w:r>
      <w:r>
        <w:rPr>
          <w:rFonts w:eastAsia="TTE17FD210t00;Arial Unicode MS" w:cs="TTE17FD210t00;Arial Unicode MS" w:ascii="TTE17FD210t00;Arial Unicode MS" w:hAnsi="TTE17FD210t00;Arial Unicode MS"/>
        </w:rPr>
        <w:t>ć</w:t>
      </w:r>
      <w:r>
        <w:rPr>
          <w:rFonts w:eastAsia="TTE17FD210t00;Arial Unicode MS" w:cs="TTE17FD210t00;Arial Unicode MS" w:ascii="TTE17FD210t00;Arial Unicode MS" w:hAnsi="TTE17FD210t00;Arial Unicode MS"/>
        </w:rPr>
        <w:t xml:space="preserve"> </w:t>
      </w:r>
      <w:r>
        <w:rPr>
          <w:b/>
          <w:bCs/>
        </w:rPr>
        <w:t>si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rFonts w:eastAsia="TTE17FD210t00;Arial Unicode MS" w:cs="TTE17FD210t00;Arial Unicode MS" w:ascii="TTE17FD210t00;Arial Unicode MS" w:hAnsi="TTE17FD210t00;Arial Unicode MS"/>
        </w:rPr>
        <w:t xml:space="preserve"> </w:t>
      </w:r>
      <w:r>
        <w:rPr>
          <w:b/>
          <w:bCs/>
        </w:rPr>
        <w:t>najpó</w:t>
      </w:r>
      <w:r>
        <w:rPr>
          <w:rFonts w:eastAsia="TTE17FD210t00;Arial Unicode MS" w:cs="TTE17FD210t00;Arial Unicode MS" w:ascii="TTE17FD210t00;Arial Unicode MS" w:hAnsi="TTE17FD210t00;Arial Unicode MS"/>
        </w:rPr>
        <w:t>ź</w:t>
      </w:r>
      <w:r>
        <w:rPr>
          <w:b/>
          <w:bCs/>
        </w:rPr>
        <w:t>niej do południa nast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b/>
          <w:bCs/>
        </w:rPr>
        <w:t>pnego dnia. Dwukrotne nie zastosowanie si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rFonts w:eastAsia="TTE17FD210t00;Arial Unicode MS" w:cs="TTE17FD210t00;Arial Unicode MS" w:ascii="TTE17FD210t00;Arial Unicode MS" w:hAnsi="TTE17FD210t00;Arial Unicode MS"/>
        </w:rPr>
        <w:t xml:space="preserve"> </w:t>
      </w:r>
      <w:r>
        <w:rPr>
          <w:b/>
          <w:bCs/>
        </w:rPr>
        <w:t>do tego wymogu spowoduje natychmiastowe rozwi</w:t>
      </w:r>
      <w:r>
        <w:rPr>
          <w:rFonts w:eastAsia="TTE17FD210t00;Arial Unicode MS" w:cs="TTE17FD210t00;Arial Unicode MS" w:ascii="TTE17FD210t00;Arial Unicode MS" w:hAnsi="TTE17FD210t00;Arial Unicode MS"/>
        </w:rPr>
        <w:t>ą</w:t>
      </w:r>
      <w:r>
        <w:rPr>
          <w:b/>
          <w:bCs/>
        </w:rPr>
        <w:t>zanie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>
          <w:bCs/>
        </w:rPr>
        <w:t>1.Zleceniobiorca b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bCs/>
        </w:rPr>
        <w:t>dzie otrzymywał wynagrodzenie</w:t>
      </w:r>
      <w:r>
        <w:rPr>
          <w:b/>
          <w:bCs/>
        </w:rPr>
        <w:t xml:space="preserve"> </w:t>
      </w:r>
      <w:r>
        <w:rPr/>
        <w:t>na podstawie wystawionej faktury VAT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Termin zapłaty ustala si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>
          <w:b/>
          <w:bCs/>
        </w:rPr>
        <w:t xml:space="preserve">do 30 dni </w:t>
      </w:r>
      <w:r>
        <w:rPr/>
        <w:t>od otrzymania i zatwierdzenia faktury V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Inspektor nadzoru (zleceniobiorca) reprezentuje zamawiaj</w:t>
      </w:r>
      <w:r>
        <w:rPr>
          <w:rFonts w:eastAsia="TTE17FD210t00;Arial Unicode MS" w:cs="TTE17FD210t00;Arial Unicode MS" w:ascii="TTE17FD210t00;Arial Unicode MS" w:hAnsi="TTE17FD210t00;Arial Unicode MS"/>
        </w:rPr>
        <w:t>ą</w:t>
      </w:r>
      <w:r>
        <w:rPr>
          <w:bCs/>
        </w:rPr>
        <w:t>cego</w:t>
      </w:r>
      <w:r>
        <w:rPr>
          <w:b/>
          <w:bCs/>
        </w:rPr>
        <w:t xml:space="preserve"> </w:t>
      </w:r>
      <w:r>
        <w:rPr/>
        <w:t>w kontaktach                               z wykonawcami robót działaj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c w imieniu i na rachunek Zamawiaj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cego.</w:t>
      </w:r>
    </w:p>
    <w:p>
      <w:pPr>
        <w:pStyle w:val="Normal"/>
        <w:autoSpaceDE w:val="false"/>
        <w:jc w:val="both"/>
        <w:rPr>
          <w:rFonts w:ascii="TTE17128B0t00;Arial Unicode MS" w:hAnsi="TTE17128B0t00;Arial Unicode MS" w:eastAsia="TTE17128B0t00;Arial Unicode MS" w:cs="TTE17128B0t00;Arial Unicode MS"/>
        </w:rPr>
      </w:pPr>
      <w:r>
        <w:rPr/>
        <w:t>2. Inspektorowi nadzoru (zleceniobiorcy) nie wolno bez zgody Zamawiaj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cego wydawa</w:t>
      </w:r>
      <w:r>
        <w:rPr>
          <w:rFonts w:eastAsia="TTE17128B0t00;Arial Unicode MS" w:cs="TTE17128B0t00;Arial Unicode MS" w:ascii="TTE17128B0t00;Arial Unicode MS" w:hAnsi="TTE17128B0t00;Arial Unicode MS"/>
        </w:rPr>
        <w:t>ć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wykonawcy robót budowlanych polece</w:t>
      </w:r>
      <w:r>
        <w:rPr>
          <w:rFonts w:eastAsia="TTE17128B0t00;Arial Unicode MS" w:cs="TTE17128B0t00;Arial Unicode MS" w:ascii="TTE17128B0t00;Arial Unicode MS" w:hAnsi="TTE17128B0t00;Arial Unicode MS"/>
        </w:rPr>
        <w:t>ń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wykonywania jakichkolwiek robót dodatkowych, nie obj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tych umow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o roboty budowlane.</w:t>
      </w:r>
    </w:p>
    <w:p>
      <w:pPr>
        <w:pStyle w:val="Normal"/>
        <w:autoSpaceDE w:val="false"/>
        <w:jc w:val="both"/>
        <w:rPr/>
      </w:pPr>
      <w:r>
        <w:rPr/>
        <w:t>3. Zamawiaj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cy odpowiada za prac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inspektora wobec osób trzec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both"/>
        <w:rPr/>
      </w:pPr>
      <w:r>
        <w:rPr>
          <w:bCs/>
        </w:rPr>
        <w:t>Do obowi</w:t>
      </w:r>
      <w:r>
        <w:rPr>
          <w:rFonts w:eastAsia="TTE17FD210t00;Arial Unicode MS" w:cs="TTE17FD210t00;Arial Unicode MS" w:ascii="TTE17FD210t00;Arial Unicode MS" w:hAnsi="TTE17FD210t00;Arial Unicode MS"/>
        </w:rPr>
        <w:t>ą</w:t>
      </w:r>
      <w:r>
        <w:rPr>
          <w:bCs/>
        </w:rPr>
        <w:t>zków Zleceniobiorcy</w:t>
      </w:r>
      <w:r>
        <w:rPr>
          <w:b/>
          <w:bCs/>
        </w:rPr>
        <w:t xml:space="preserve"> </w:t>
      </w:r>
      <w:r>
        <w:rPr/>
        <w:t>nale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e</w:t>
      </w:r>
      <w:r>
        <w:rPr>
          <w:rFonts w:eastAsia="TTE17128B0t00;Arial Unicode MS" w:cs="TTE17128B0t00;Arial Unicode MS" w:ascii="TTE17128B0t00;Arial Unicode MS" w:hAnsi="TTE17128B0t00;Arial Unicode MS"/>
        </w:rPr>
        <w:t>ć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b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dzie prowadzenie nadzoru inwestorskiego                                    w zakresie niezb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dnym do zabezpieczenia interesów inwestora, zgodnie z przepisami prawa budowlanego (ustawa z 7-VII-1994, Dz. U. Nr 89 poz. 414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Strony uzgadniaj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 xml:space="preserve">, 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e Zleceniobiorca b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dzie pełnił obowi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 xml:space="preserve">zki inspektora </w:t>
      </w:r>
      <w:r>
        <w:rPr>
          <w:bCs/>
        </w:rPr>
        <w:t>nadzoru do czasu upływu r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bCs/>
        </w:rPr>
        <w:t xml:space="preserve">kojmi </w:t>
      </w:r>
      <w:r>
        <w:rPr/>
        <w:t>za przedmiot umowy.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W czasie trwania r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 xml:space="preserve">kojmi Zleceniobiorca jest </w:t>
      </w:r>
      <w:r>
        <w:rPr>
          <w:b/>
          <w:bCs/>
        </w:rPr>
        <w:t>zobowi</w:t>
      </w:r>
      <w:r>
        <w:rPr>
          <w:rFonts w:eastAsia="TTE17FD210t00;Arial Unicode MS" w:cs="TTE17FD210t00;Arial Unicode MS" w:ascii="TTE17FD210t00;Arial Unicode MS" w:hAnsi="TTE17FD210t00;Arial Unicode MS"/>
        </w:rPr>
        <w:t>ą</w:t>
      </w:r>
      <w:r>
        <w:rPr>
          <w:b/>
          <w:bCs/>
        </w:rPr>
        <w:t>zany do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</w:t>
      </w:r>
      <w:r>
        <w:rPr>
          <w:b/>
          <w:bCs/>
        </w:rPr>
        <w:t xml:space="preserve">uczestnictwa w komisjach </w:t>
      </w:r>
      <w:r>
        <w:rPr/>
        <w:t>powoływanych do stwierdzenia usuni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cia usterek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</w:t>
      </w:r>
      <w:r>
        <w:rPr>
          <w:b/>
          <w:bCs/>
        </w:rPr>
        <w:t>kontroli usuni</w:t>
      </w:r>
      <w:r>
        <w:rPr>
          <w:rFonts w:eastAsia="TTE17FD210t00;Arial Unicode MS" w:cs="TTE17FD210t00;Arial Unicode MS" w:ascii="TTE17FD210t00;Arial Unicode MS" w:hAnsi="TTE17FD210t00;Arial Unicode MS"/>
        </w:rPr>
        <w:t>ę</w:t>
      </w:r>
      <w:r>
        <w:rPr>
          <w:b/>
          <w:bCs/>
        </w:rPr>
        <w:t xml:space="preserve">cia </w:t>
      </w:r>
      <w:r>
        <w:rPr/>
        <w:t>tych usterek przez Wykonawc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>
          <w:rFonts w:eastAsia="TTE17128B0t00;Arial Unicode MS" w:cs="TTE17128B0t00;Arial Unicode MS" w:ascii="TTE17128B0t00;Arial Unicode MS" w:hAnsi="TTE17128B0t00;Arial Unicode MS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rPr/>
      </w:pPr>
      <w:r>
        <w:rPr/>
        <w:t xml:space="preserve">Za szkody wynikłe </w:t>
      </w:r>
      <w:r>
        <w:rPr>
          <w:b/>
          <w:bCs/>
        </w:rPr>
        <w:t>z nienale</w:t>
      </w:r>
      <w:r>
        <w:rPr>
          <w:rFonts w:eastAsia="TTE17FD210t00;Arial Unicode MS" w:cs="TTE17FD210t00;Arial Unicode MS" w:ascii="TTE17FD210t00;Arial Unicode MS" w:hAnsi="TTE17FD210t00;Arial Unicode MS"/>
        </w:rPr>
        <w:t>ż</w:t>
      </w:r>
      <w:r>
        <w:rPr>
          <w:b/>
          <w:bCs/>
        </w:rPr>
        <w:t xml:space="preserve">ytego wykonywania nadzoru inwestorskiego </w:t>
      </w:r>
      <w:r>
        <w:rPr/>
        <w:t>Zleceniobiorca odpowiada</w:t>
      </w:r>
      <w:r>
        <w:rPr>
          <w:rFonts w:eastAsia="TTE17128B0t00;Arial Unicode MS" w:cs="TTE17128B0t00;Arial Unicode MS" w:ascii="TTE17128B0t00;Arial Unicode MS" w:hAnsi="TTE17128B0t00;Arial Unicode MS"/>
        </w:rPr>
        <w:t>ć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b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dzie wobec Zamawiającego w oparciu o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rPr/>
      </w:pPr>
      <w:r>
        <w:rPr/>
        <w:t xml:space="preserve">Wszelkie </w:t>
      </w:r>
      <w:r>
        <w:rPr>
          <w:b/>
          <w:bCs/>
        </w:rPr>
        <w:t xml:space="preserve">zmiany umowy </w:t>
      </w:r>
      <w:r>
        <w:rPr/>
        <w:t>mog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nast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>pi</w:t>
      </w:r>
      <w:r>
        <w:rPr>
          <w:rFonts w:eastAsia="TTE17128B0t00;Arial Unicode MS" w:cs="TTE17128B0t00;Arial Unicode MS" w:ascii="TTE17128B0t00;Arial Unicode MS" w:hAnsi="TTE17128B0t00;Arial Unicode MS"/>
        </w:rPr>
        <w:t>ć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za zgod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stron w formie pisemnej w postaci aneksu do umowy - pod rygorem niewa</w:t>
      </w:r>
      <w:r>
        <w:rPr>
          <w:rFonts w:eastAsia="TTE17128B0t00;Arial Unicode MS" w:cs="TTE17128B0t00;Arial Unicode MS" w:ascii="TTE17128B0t00;Arial Unicode MS" w:hAnsi="TTE17128B0t00;Arial Unicode MS"/>
        </w:rPr>
        <w:t>ż</w:t>
      </w:r>
      <w:r>
        <w:rPr/>
        <w:t>no</w:t>
      </w:r>
      <w:r>
        <w:rPr>
          <w:rFonts w:eastAsia="TTE17128B0t00;Arial Unicode MS" w:cs="TTE17128B0t00;Arial Unicode MS" w:ascii="TTE17128B0t00;Arial Unicode MS" w:hAnsi="TTE17128B0t00;Arial Unicode MS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rPr/>
      </w:pPr>
      <w:r>
        <w:rPr>
          <w:b/>
          <w:bCs/>
        </w:rPr>
        <w:t xml:space="preserve">W sprawach w umowie nie uregulowanych </w:t>
      </w:r>
      <w:r>
        <w:rPr/>
        <w:t>b</w:t>
      </w:r>
      <w:r>
        <w:rPr>
          <w:rFonts w:eastAsia="TTE17128B0t00;Arial Unicode MS" w:cs="TTE17128B0t00;Arial Unicode MS" w:ascii="TTE17128B0t00;Arial Unicode MS" w:hAnsi="TTE17128B0t00;Arial Unicode MS"/>
        </w:rPr>
        <w:t>ę</w:t>
      </w:r>
      <w:r>
        <w:rPr/>
        <w:t>d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>
          <w:rFonts w:eastAsia="TTE17128B0t00;Arial Unicode MS" w:cs="TTE17128B0t00;Arial Unicode MS" w:ascii="TTE17128B0t00;Arial Unicode MS" w:hAnsi="TTE17128B0t00;Arial Unicode MS"/>
        </w:rPr>
        <w:t xml:space="preserve"> </w:t>
      </w:r>
      <w:r>
        <w:rPr/>
        <w:t>miały zastosowanie przepisy Kodeksu Cywil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rPr>
          <w:bCs/>
        </w:rPr>
      </w:pPr>
      <w:r>
        <w:rPr/>
        <w:t>Umowa niniejsza sporz</w:t>
      </w:r>
      <w:r>
        <w:rPr>
          <w:rFonts w:eastAsia="TTE17128B0t00;Arial Unicode MS" w:cs="TTE17128B0t00;Arial Unicode MS" w:ascii="TTE17128B0t00;Arial Unicode MS" w:hAnsi="TTE17128B0t00;Arial Unicode MS"/>
        </w:rPr>
        <w:t>ą</w:t>
      </w:r>
      <w:r>
        <w:rPr/>
        <w:t xml:space="preserve">dzona została w </w:t>
      </w:r>
      <w:r>
        <w:rPr>
          <w:bCs/>
        </w:rPr>
        <w:t>trzech jednobrzmi</w:t>
      </w:r>
      <w:r>
        <w:rPr>
          <w:rFonts w:eastAsia="TTE17FD210t00;Arial Unicode MS" w:cs="TTE17FD210t00;Arial Unicode MS" w:ascii="TTE17FD210t00;Arial Unicode MS" w:hAnsi="TTE17FD210t00;Arial Unicode MS"/>
        </w:rPr>
        <w:t>ą</w:t>
      </w:r>
      <w:r>
        <w:rPr>
          <w:bCs/>
        </w:rPr>
        <w:t>cych egzemplarzach.</w:t>
      </w:r>
      <w:r>
        <w:rPr>
          <w:b/>
          <w:bCs/>
        </w:rPr>
        <w:t xml:space="preserve"> </w:t>
      </w:r>
      <w:r>
        <w:rPr>
          <w:bCs/>
        </w:rPr>
        <w:t xml:space="preserve">Dwa dla Zamawiającego i jeden dla Zleceniobiorc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 xml:space="preserve">         </w:t>
      </w:r>
      <w:r>
        <w:rPr>
          <w:b/>
          <w:bCs/>
          <w:szCs w:val="20"/>
        </w:rPr>
        <w:t>Zamawiający                                                                             Zleceniobior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128B0t00">
    <w:altName w:val="Arial Unicode MS"/>
    <w:charset w:val="80"/>
    <w:family w:val="auto"/>
    <w:pitch w:val="default"/>
  </w:font>
  <w:font w:name="TTE17FD210t00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.</dc:creator>
  <dc:description/>
  <cp:keywords/>
  <dc:language>en-US</dc:language>
  <cp:lastModifiedBy>.</cp:lastModifiedBy>
  <cp:lastPrinted>2011-11-14T13:09:00Z</cp:lastPrinted>
  <dcterms:modified xsi:type="dcterms:W3CDTF">2011-11-18T12:56:00Z</dcterms:modified>
  <cp:revision>2</cp:revision>
  <dc:subject/>
  <dc:title>Zał</dc:title>
</cp:coreProperties>
</file>