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2"/>
        </w:rPr>
      </w:pPr>
      <w:r>
        <w:rPr>
          <w:b/>
          <w:bCs/>
          <w:sz w:val="28"/>
          <w:szCs w:val="22"/>
        </w:rPr>
        <w:t>PROJEKT UMOWY nr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mowa zawarta w dniu ……………………. pomiędzy 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Gminą Ełk,  z siedzibą ul. Armii Krajowej 3, 19-300 Ełk  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iego Polkowskiego – Wójta Gminy Ełk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 kontrasygnacie Skarbnika Gminy – Janiny Słomkowskiej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aną dalej w umowie „Zamawiającym”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uprawnionym do wykonywania niniejszej umowy na podstawie przeprowadzonego  postępowania o udzielenie zamówienia publicznego, zwanym dalej „Wykonawcą” </w:t>
        <w:br/>
        <w:t>o następującej treści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i termin wykonania umowy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sz w:val="24"/>
        </w:rPr>
      </w:pPr>
      <w:r>
        <w:rPr>
          <w:sz w:val="24"/>
          <w:szCs w:val="24"/>
        </w:rPr>
        <w:t xml:space="preserve">Przedmiotem zamówienia są </w:t>
      </w:r>
      <w:r>
        <w:rPr>
          <w:rFonts w:cs="Calibri" w:ascii="Calibri" w:hAnsi="Calibri"/>
          <w:color w:val="FF0000"/>
          <w:sz w:val="24"/>
          <w:szCs w:val="24"/>
        </w:rPr>
        <w:t>Usługi sprzętowe w ramach bieżącego utrzymania i  remontów dróg gminnych oraz usługi sprzętowe w ramach remontów i  napraw dróg gminnych z Funduszu Sołeckiego w 2013 r.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sz w:val="24"/>
        </w:rPr>
      </w:pPr>
      <w:r>
        <w:rPr>
          <w:sz w:val="22"/>
          <w:szCs w:val="24"/>
        </w:rPr>
        <w:t xml:space="preserve">Prace sprzętem w ramach bieżącego utrzymania i remontów dróg gminnych w 2013 r. zlecane będą Wykonawcy w miarę potrzeb Zamawiającego, natomiast usługi sprzętowe, dotyczące remontów </w:t>
        <w:br/>
        <w:t xml:space="preserve">i napraw dróg gminnych z Funduszu Sołeckiego na 2013 r. zlecane będą przez Zamawiającego </w:t>
        <w:br/>
        <w:t>w ramach zadań wyszczególnionych poniżej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8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we wsi Białojany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prawa i remont drogi gminnej we wsi Bienie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Borki -Bajtkowo-Borecki Dwór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Szeligi - Buczki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óg gminnych w Chełchach i Czaplach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prawa i remonty dróg gminnych 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gminnej we wsi Karbowskie i kol. Karbowskie, łącznie 3 km.</w:t>
            </w:r>
          </w:p>
        </w:tc>
      </w:tr>
      <w:tr>
        <w:trPr>
          <w:trHeight w:val="48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emont drogi na kol. Maleczewo (zebranie skarp-poboczy, nawiezienie kruszywa)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prawa drogi nr 160, poszerzenie i poprawienie nawierzchni 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óg w całej wsi Mącze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awa drogi gminnej we wsi Mąki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wienie i wyrównanie drogi dojazdowej do jeziora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óg gminnych</w:t>
            </w:r>
          </w:p>
        </w:tc>
      </w:tr>
      <w:tr>
        <w:trPr>
          <w:trHeight w:val="50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stanowiącej działkę nr 80 w Piaskach o dł. ok. 400 m., zebranie ok.15 cm.  nawierzchni i nawiezienie nowego kruszywa o frakcji 0-32</w:t>
            </w:r>
          </w:p>
        </w:tc>
      </w:tr>
      <w:tr>
        <w:trPr>
          <w:trHeight w:val="26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óg gminnych-kierunek Talusy; Zdedy; kolonia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we wsi Przytuły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ypanie drogi głównej kolonia-Rękusy żwirem na odcinku ok.. 1,5 km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ypanie drogi i naprawa przepustu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przebiegającej przez Rostki Bajtkowskie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óg gminnych we wsi Rożyńsk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awa dróg w obrębie sołectwa Szarejki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Giże - Brodowo</w:t>
            </w:r>
          </w:p>
        </w:tc>
      </w:tr>
      <w:tr>
        <w:trPr>
          <w:trHeight w:val="20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jęcie koparki do porównania drogi</w:t>
            </w:r>
          </w:p>
        </w:tc>
      </w:tr>
      <w:tr>
        <w:trPr>
          <w:trHeight w:val="2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umowy przez Wykonawcę osobie trzeciej w całości lub części wymaga pisemnej zgody Zamawiająceg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ozpoczęcia prac ustala się od dnia podpis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Usługi będące przedmiotem umowy Wykonawca wykona w terminie do dnia 30.11.2013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 za przedmiot umow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nagrodzenie Wykonawcy ustalane będzie według jednostki rozliczeniowej pracy sprzętu, zgodnie z zał. nr 1 do umowy – formularz ofertowy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nagrodzenie za przedmiot umowy odbywać się będzie sukcesywnie na podstawie dokonanych przez Zamawiającego potwierdzeń dot. wykonania danej usługi (karty drogowe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ealizacji zadań objętych Funduszem Sołeckim, wyszczególnionych </w:t>
        <w:br/>
        <w:t>w § 1 pkt 2, Wykonawca zobowiązuje się wystawiać faktury VAT na podstawie kart drogowych, oddzielnie dla każdego zrealizowanego zadania, zgodnie z protokołem odbioru danej usługi podpisanym przez Wykonawcę i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umowne nie może przekroczyć kwoty …………………………</w:t>
      </w:r>
      <w:r>
        <w:rPr>
          <w:b/>
          <w:sz w:val="24"/>
          <w:szCs w:val="24"/>
        </w:rPr>
        <w:t xml:space="preserve"> zł brutto</w:t>
      </w:r>
      <w:r>
        <w:rPr>
          <w:sz w:val="24"/>
          <w:szCs w:val="24"/>
        </w:rPr>
        <w:t xml:space="preserve"> /słownie: ………………………………………………………………… złotych/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zmniejszenia wykonania usługi, a Wykonawca z tego tytułu nie będzie rościł żadnych żądań wobec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uregulować należność w terminie 30 dni od daty doręczenia faktury VAT przez Wykonawcę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 niezależnych od Zamawiającego </w:t>
        <w:br/>
        <w:t>w wysokości 30% wynagrodzenia umownego określonego w § 4 pkt 4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851" w:hanging="360"/>
        <w:jc w:val="both"/>
        <w:rPr/>
      </w:pPr>
      <w:r>
        <w:rPr>
          <w:sz w:val="24"/>
          <w:szCs w:val="24"/>
        </w:rPr>
        <w:t xml:space="preserve">za zwłokę w usunięciu wad stwierdzonych przy odbiorze usług w wysokości </w:t>
        <w:br/>
        <w:t>5 % wynagrodzenia umownego, za każdy dzień zwłoki liczony od dnia wyznaczonego na usunięcie wad określonego w § 4 pkt 4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odsetki ustawowe za zwłokę w przypadku nie opłacenia faktury w terminie określonym w § 4 pkt 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Wykonawca wyznacza na koordynatora robót 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dzór nad robotami ze strony Zamawiającego będzie pełniła pani podinspektor inż. Olga Hańczyc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 8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zastrzega sobie prawo do odstąpienia od zawarcia umowy w wyjątkowych sytuacjach, zgodnie z art. 145 ustawy Prawo zamówień publiczn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Heading3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ach nieuregulowanych niniejszą umową stosuje się przepisy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stawy - Prawo Zamówień Publicznych (Dz. U. Nr 113, poz. 759 z 2010 r. j.t. z późn. zm.) </w:t>
      </w:r>
      <w:r>
        <w:rPr>
          <w:rFonts w:cs="Times New Roman" w:ascii="Times New Roman" w:hAnsi="Times New Roman"/>
          <w:b w:val="false"/>
          <w:sz w:val="24"/>
          <w:szCs w:val="24"/>
        </w:rPr>
        <w:t>oraz przepisy Kodeksu Cywiln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ądem właściwym do rozstrzygania sporów wynikłych ze stosowania niniejszej umowy jest sąd właściwy dla Zamawiając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mowę sporządzono w trzech jednobrzmiących egzemplarzach, jeden dla Wykonawcy oraz dwa dla Zamawiającego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:</w:t>
        <w:tab/>
        <w:tab/>
        <w:tab/>
        <w:tab/>
        <w:tab/>
        <w:t xml:space="preserve">      </w:t>
        <w:tab/>
        <w:t xml:space="preserve">    WYKONAWCA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</w:rPr>
      <w:t xml:space="preserve">                                                                           </w:t>
    </w:r>
    <w:r>
      <w:rPr/>
      <w:t>Zał.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9:00Z</dcterms:created>
  <dc:creator>.</dc:creator>
  <dc:description/>
  <cp:keywords/>
  <dc:language>en-US</dc:language>
  <cp:lastModifiedBy>Your User Name</cp:lastModifiedBy>
  <cp:lastPrinted>2012-02-23T12:32:00Z</cp:lastPrinted>
  <dcterms:modified xsi:type="dcterms:W3CDTF">2013-04-16T13:05:00Z</dcterms:modified>
  <cp:revision>6</cp:revision>
  <dc:subject/>
  <dc:title>Umowa nr ZP</dc:title>
</cp:coreProperties>
</file>