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JEKT UMOWY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mowa zawarta w dniu ……………………. pomiędzy 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Gminą Ełk,  z siedzibą ul. Armii Krajowej 3, 19-300 Ełk  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ego Polkowskiego – Wójta Gminy Ełk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kontrasygnacie Skarbnika Gminy – Janiny Słomkowskiej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ą dalej w umowie „Zamawiającym”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uprawnionym do wykonywania niniejszej umowy na podstawie przeprowadzonego  postępowania o udzielenie zamówienia publicznego, zwanym dalej „Wykonawcą” </w:t>
        <w:br/>
        <w:t>o następującej treś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i termin wykonania umowy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</w:t>
      </w:r>
      <w:r>
        <w:rPr>
          <w:color w:val="FF0000"/>
          <w:sz w:val="24"/>
          <w:szCs w:val="24"/>
        </w:rPr>
        <w:t>Usługi sprzętowe w ramach bieżącego utrzymania                   i  remontów dróg gminnych oraz Funduszu Sołeckiego w 2014 r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sz w:val="24"/>
          <w:szCs w:val="24"/>
        </w:rPr>
        <w:t>Prace sprzętem w ramach bieżącego utrzymania i remontów dróg gminnych w 2014 r. zlecane będą Wykonawcy w miarę potrzeb Zamawiającego, natomiast usługi sprzętowe, dotyczące remontów i napraw dróg gminnych z Funduszu Sołeckiego na 2014 r. zlecane będą przez Zamawiającego w ramach zadań wyszczególnionych poniżej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2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383"/>
        <w:gridCol w:w="2619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drogi w miejscowości Bartosze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e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drogi we wsi Zded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ałojany - Zdedy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drogi nr 62 we wsi Białojan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jany - Zdedy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rogi i wyrównanie nawierzchni tejże drogi we wsi Bienie w stronę Małkini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ie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drogi we wsi Bobr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ry - Zdunk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óg gminnyc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drogi na odcinku Szosa Bajtkowska - Niekras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rnie - Niekrasy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wiezienie i rozplantowanie żwiru na terenie rekreacyjnym w Chruścielach nad jez. Szarek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uściele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drogi Giże - Brodowo (przepusty, rowy odwadniające, równanie drogi, pospóła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że - Brodow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y i remonty dróg gminnyc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ki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drogi w zakresie: wymiana uszkodzonych płyt, wykonanie posypki pod płytami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sze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ruszywa na remonty dróg gminnych w sołectwie Karbowskie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wskie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sza modernizacja drogi prowadzącej do lasu wiejskiego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czewo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zerzenie i utwardzenie pętli autobusowej MZK i wydłużenie przepustów przydrożnyc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ówka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we wsi Mącze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ze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ont drogi gminnej Mąki - Rostki Bajtkowskie (nr geodezyjny 21/1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ypanie tłuczniem drogi dojazdowej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odwodnienia drogi - kierunek Kolonia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k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óg w kierunku - Talusy, Zdedy, Kolonia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k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naprawę dróg w sołectwie Przykopka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opka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drogi gminnej w miejscowości Przytuł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uły - Rydzew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drogi gminnej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el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drogi kolonia Rękus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usy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drogi gminnej przebiegającej przez wieś Rostki Bajtkowskie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ki Bajtkowskie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dróg gminnyc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żyńsk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twardzenie kruszywem drogi gminnej we wsi Sordachy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dachy - Kozik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na terenie sołectwa Suczki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zk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ont dróg w obrębie sołectwa Szarejki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ejk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jęcie koparki do porównania tego kruszywa na drogac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ep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umowy przez Wykonawcę osobie trzeciej w całości lub części wymaga pisemnej zgody Zamawiająceg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prac ustala się od dnia podpis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Prace będące przedmiotem umowy Wykonawca wykona w terminie do dnia 30.11.201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za przedmiot umow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nagrodzenie Wykonawcy ustalane będzie według jednostki rozliczeniowej pracy sprzętu, zgodnie z zał. nr 1 do umowy – formularz ofertowy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nagrodzenie za przedmiot umowy odbywać się będzie sukcesywnie na podstawie dokonanych przez Zamawiającego potwierdzeń dot. wykonania danej usługi (karty drogowe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ealizacji zadań objętych Funduszem Sołeckim, wyszczególnionych </w:t>
        <w:br/>
        <w:t>w § 1 pkt 2, Wykonawca zobowiązuje się wystawiać faktury VAT na podstawie kart drogowych, oddzielnie dla każdego zrealizowanego zadania, zgodnie z protokołem odbioru danej usługi podpisanym przez Wykonawcę i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nagrodzenie umowne nie może przekroczyć kwoty ……………..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/słownie: ………………………………………………………………… złotych/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Zamawiający zastrzega sobie prawo zmian dot. ilości godzin pracy dla poszczególnego rodzaju sprzętu, a Wykonawca z tego tytułu nie będzie rościł żadnych żądań wobec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uregulować należność w terminie 30 dni od daty doręczenia faktury VAT przez Wykonawcę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niezależnych od Zamawiającego </w:t>
        <w:br/>
        <w:t>w wysokości 30 000,00 zł /słownie: trzydzieści tysięcy złotych/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przy odbiorze usług w wysokości </w:t>
        <w:br/>
        <w:t>200 zł /słownie: dwieście złotych/, za każdy dzień zwłoki liczony od dnia wyznaczonego na usunięcie wa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odsetki ustawowe za zwłokę w przypadku nie opłacenia faktury w terminie określonym w § 4 pkt 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Wykonawca wyznacza na koordynatora robót 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zór nad robotami ze strony Zamawiającego będzie pełniła pani podinspektor inż. Olga Hańczyc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 8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zastrzega sobie prawo do odstąpienia od zawarcia umowy w wyjątkowych sytuacjach, zgodnie z art. 145 ustawy Prawo zamówień publiczn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3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stosuje się przepisy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stawy - Prawo Zamówień Publicznych (Dz. U. z 2013, poz. 907,984,1047,1473) </w:t>
      </w:r>
      <w:r>
        <w:rPr>
          <w:rFonts w:cs="Times New Roman" w:ascii="Times New Roman" w:hAnsi="Times New Roman"/>
          <w:b w:val="false"/>
          <w:sz w:val="24"/>
          <w:szCs w:val="24"/>
        </w:rPr>
        <w:t>oraz przepisy Kodeksu Cywiln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mowę sporządzono w trzech jednobrzmiących egzemplarzach, jeden dla Wykonawcy oraz dwa dla Zamawiającego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:</w:t>
        <w:tab/>
        <w:tab/>
        <w:tab/>
        <w:tab/>
        <w:tab/>
        <w:t xml:space="preserve">      </w:t>
        <w:tab/>
        <w:t xml:space="preserve">    WYKONAWCA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</w:rPr>
      <w:t xml:space="preserve">                                                                           </w:t>
    </w:r>
    <w:r>
      <w:rPr/>
      <w:t>Zał.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.</dc:creator>
  <dc:description/>
  <cp:keywords/>
  <dc:language>en-US</dc:language>
  <cp:lastModifiedBy>.</cp:lastModifiedBy>
  <cp:lastPrinted>2014-03-11T13:30:00Z</cp:lastPrinted>
  <dcterms:modified xsi:type="dcterms:W3CDTF">2014-03-11T13:28:00Z</dcterms:modified>
  <cp:revision>6</cp:revision>
  <dc:subject/>
  <dc:title>Umowa nr ZP</dc:title>
</cp:coreProperties>
</file>