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II/37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Eł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sprawie ustalenia wysokości ekwiwalentu pieniężnego za udział członków ochotniczych straży pożarnych w działaniach ratowniczych i szkoleniach pożarniczych</w:t>
      </w:r>
    </w:p>
    <w:p>
      <w:pPr>
        <w:pStyle w:val="Normal"/>
        <w:rPr/>
      </w:pPr>
      <w:r>
        <w:rPr>
          <w:b/>
        </w:rPr>
        <w:t>organizowanych przez Państwową Straż Pożarną oraz zasad jego wypłac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30 ust. 2 pkt.4 ustawy z dnia 8 marca 1990 roku o samorządzie gminnym (Dz.U. z 2001 r. Nr 142 poz. 1591 z późn. zm.) oraz art. 28 ust. 1 i 2 ustawy z dnia 24 sierpnia 1991r. o ochronie przeciwpożarowej (Dz.U. z 2002r. Nr 147 poz 1229 z późn. zm.)  </w:t>
      </w:r>
      <w:r>
        <w:rPr>
          <w:b/>
        </w:rPr>
        <w:t>Rada Gminy Ełk, uchwala co następuje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ekwiwalent za każdą godzinę udziału członków ochotniczych straży pożarnych w działaniach ratowniczych w wysokości 100% maksymalnej kwoty ekwiwalentu, w art. 28 ust. 2 ustawy o ochronie przeciwpożarowej tj. </w:t>
      </w:r>
      <w:r>
        <w:rPr>
          <w:b/>
        </w:rPr>
        <w:t>13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wiwalent za każdą godzinę udziału w:</w:t>
      </w:r>
    </w:p>
    <w:p>
      <w:pPr>
        <w:pStyle w:val="Normal"/>
        <w:ind w:left="600" w:hanging="0"/>
        <w:jc w:val="both"/>
        <w:rPr/>
      </w:pPr>
      <w:r>
        <w:rPr/>
        <w:t>- szkoleniach organizowanych przez Państwową Straż Pożarną,</w:t>
      </w:r>
    </w:p>
    <w:p>
      <w:pPr>
        <w:pStyle w:val="Normal"/>
        <w:ind w:left="600" w:hanging="0"/>
        <w:jc w:val="both"/>
        <w:rPr/>
      </w:pPr>
      <w:r>
        <w:rPr/>
        <w:t>- zabezpieczenia dróg i imprez gminnych,</w:t>
      </w:r>
    </w:p>
    <w:p>
      <w:pPr>
        <w:pStyle w:val="Normal"/>
        <w:ind w:left="600" w:hanging="0"/>
        <w:jc w:val="both"/>
        <w:rPr/>
      </w:pPr>
      <w:r>
        <w:rPr/>
        <w:t>- usuwanie owadów,</w:t>
      </w:r>
    </w:p>
    <w:p>
      <w:pPr>
        <w:pStyle w:val="Normal"/>
        <w:ind w:left="600" w:hanging="0"/>
        <w:jc w:val="both"/>
        <w:rPr/>
      </w:pPr>
      <w:r>
        <w:rPr/>
        <w:t xml:space="preserve">wypłacany jest w wysokości 50% najwyższej kwoty ekwiwalentu, określonej w art.28 ust. 2 ustawy o ochronie przeciwpożarowej tj. </w:t>
      </w:r>
      <w:r>
        <w:rPr>
          <w:b/>
        </w:rPr>
        <w:t>6,50 zł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wiwalent o którym mowa w § 1 wypłacany jest na wniosek złożony do Wójta przez </w:t>
      </w:r>
    </w:p>
    <w:p>
      <w:pPr>
        <w:pStyle w:val="Normal"/>
        <w:ind w:left="600" w:hanging="0"/>
        <w:jc w:val="both"/>
        <w:rPr/>
      </w:pPr>
      <w:r>
        <w:rPr/>
        <w:t>Naczelnika jednostki OSP biorącej udział w akcji ratowniczej lub szkol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wypłatę ekwiwalentu pieniężnego za udział w akcjach pożarniczych powinien zawierać następujące informacje: nazwę jednostki, podstawę do wypłaty ekwiwalentu, miejsce i data zdarzenia, liczba ratowników lub uczestników szkolenia, nazwisko i imię wraz z adresem zamieszkania osoby uprawnionej, ilość godz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endant Gminny sprawdza wnioski złożone przez naczelników jednostek ochotniczych straży pożarnych pod względem merytorycznym i sporządza wykaz osób uprawnionych do otrzymania ekwiwalentu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</w:t>
      </w:r>
      <w:r>
        <w:rPr/>
        <w:t>§ 3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Wykonanie uchwały powierza się Wójtowi Gminy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</w:t>
      </w:r>
      <w:r>
        <w:rPr/>
        <w:t>§ 4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Uchwała wchodzi w życie z dniem podjęcia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irosław  Świd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6:00Z</dcterms:created>
  <dc:creator>.</dc:creator>
  <dc:description/>
  <cp:keywords/>
  <dc:language>en-US</dc:language>
  <cp:lastModifiedBy>.</cp:lastModifiedBy>
  <cp:lastPrinted>2008-12-03T10:43:00Z</cp:lastPrinted>
  <dcterms:modified xsi:type="dcterms:W3CDTF">2008-12-03T09:43:00Z</dcterms:modified>
  <cp:revision>6</cp:revision>
  <dc:subject/>
  <dc:title>                                                         Uchwała Nr ……  /08</dc:title>
</cp:coreProperties>
</file>