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RZĄDZENIE NR 368A/2009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Ełk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06 stycznia 2009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76"/>
        <w:rPr/>
      </w:pPr>
      <w:r>
        <w:rPr/>
        <w:t xml:space="preserve">w sprawie powołania komisji przetargowej na rok 2009 </w:t>
      </w:r>
    </w:p>
    <w:p>
      <w:pPr>
        <w:pStyle w:val="Heading3"/>
        <w:spacing w:lineRule="auto" w:line="276"/>
        <w:rPr/>
      </w:pPr>
      <w:r>
        <w:rPr/>
        <w:t xml:space="preserve">w celu przygotowania i przeprowadzenia postępowania o udzielenie zamówienia publicznego na dostawy, usługi i roboty budowlane, </w:t>
      </w:r>
    </w:p>
    <w:p>
      <w:pPr>
        <w:pStyle w:val="Heading3"/>
        <w:spacing w:lineRule="auto" w:line="276"/>
        <w:rPr/>
      </w:pPr>
      <w:r>
        <w:rPr/>
        <w:t xml:space="preserve">wprowadzenia „Regulaminu pracy komisji przetargowej” </w:t>
      </w:r>
    </w:p>
    <w:p>
      <w:pPr>
        <w:pStyle w:val="Heading3"/>
        <w:spacing w:lineRule="auto" w:line="276"/>
        <w:rPr/>
      </w:pPr>
      <w:r>
        <w:rPr/>
        <w:t>oraz „Instrukcji udzielanych zamówień do 14 000 Euro”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sz w:val="24"/>
          <w:szCs w:val="24"/>
        </w:rPr>
        <w:t>Na podstawie art. 19 ust. 1 ustawy – Prawo Zamówień Publicznych z dnia 29 stycznia 2004r.                     , zarządzam co następuje:</w:t>
      </w:r>
    </w:p>
    <w:p>
      <w:pPr>
        <w:pStyle w:val="Normal"/>
        <w:spacing w:lineRule="auto" w:line="360"/>
        <w:ind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ind w:left="720" w:right="140" w:hanging="360"/>
        <w:jc w:val="both"/>
        <w:rPr/>
      </w:pPr>
      <w:r>
        <w:rPr>
          <w:sz w:val="24"/>
          <w:szCs w:val="24"/>
        </w:rPr>
        <w:t>Powołuję komisję przetargową na 2009r. w celu przygotowania i przeprowadzenia postępowania o udzielenie zamówienia publicznego na dostawy, usługi i roboty budowlane, w następującym składzie:</w:t>
      </w:r>
    </w:p>
    <w:p>
      <w:pPr>
        <w:pStyle w:val="Normal"/>
        <w:spacing w:lineRule="auto" w:line="360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</w:t>
        <w:tab/>
        <w:tab/>
        <w:t>- pan Tomasz Jaworski</w:t>
      </w:r>
    </w:p>
    <w:p>
      <w:pPr>
        <w:pStyle w:val="Normal"/>
        <w:spacing w:lineRule="auto" w:line="360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Zastępca Przewodniczącego</w:t>
        <w:tab/>
        <w:t>- pan Mariusz Oszmian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4"/>
          <w:szCs w:val="24"/>
        </w:rPr>
        <w:t>Sekretarz</w:t>
        <w:tab/>
        <w:tab/>
        <w:tab/>
        <w:t>- pan Marcin Supiński</w:t>
        <w:tab/>
      </w:r>
    </w:p>
    <w:p>
      <w:pPr>
        <w:pStyle w:val="Normal"/>
        <w:spacing w:lineRule="auto" w:line="360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Członkowie komisji:</w:t>
        <w:tab/>
        <w:tab/>
        <w:t>- pani Ewa Zelman</w:t>
      </w:r>
    </w:p>
    <w:p>
      <w:pPr>
        <w:pStyle w:val="Normal"/>
        <w:spacing w:lineRule="auto" w:line="36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- (pracownicy merytorycznie odpowiedzialni za przedmiot zamówienia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nieobecności Przewodniczącego komisji, obowiązki pełni Zastępca Przewodnicz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Jeżeli dokonanie określonych czynności związanych z przygotowaniem i przeprowadzeniem postępowania o udzielenie zamówienia wymaga wiadomości specjalnych, kierownik zamawiającego, z własnej inicjatywy lub na wniosek komisji przetargowej, może powołać biegłych. Przepis art. 17 stosuje się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ind w:left="709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Wszystkie osoby wykonujące czynności w postępowaniu o udzielenie zamówienia składają pod rygorem odpowiedzialności karnej za fałszywe zeznania, pisemne oświadczenie o braku lub istnieniu okoliczności przewidzianych w art. 17 ust. 1 ustawy – Pzp.</w:t>
      </w:r>
    </w:p>
    <w:p>
      <w:pPr>
        <w:pStyle w:val="Normal"/>
        <w:spacing w:lineRule="auto" w:line="360"/>
        <w:ind w:left="709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Wszystkie umowy zawierane przez Urząd Gminy i Gminę Ełk, bez względu na ich wartość, podpisuje Wójt. Każda umowa powodująca zaciągnięcie zobowiązań finansowych wymaga kontrasygnaty Skarbnika Gminy, a także powinna być parafowana przez Radcę </w:t>
        <w:br/>
        <w:t>Prawnego pod względem formalno-prawn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60"/>
        <w:rPr/>
      </w:pPr>
      <w:r>
        <w:rPr>
          <w:sz w:val="24"/>
          <w:szCs w:val="24"/>
        </w:rPr>
        <w:t xml:space="preserve">Wprowadzam do stosowania w Urzędzie Gminy Ełk „Regulamin pracy komisji przetargowej” (zał. nr 1 do zarządzenia) oraz „Instrukcję udzielanych zamówień do 14 000 Euro” (zał. nr 2 do zarządzenia).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60"/>
        <w:jc w:val="both"/>
        <w:rPr/>
      </w:pPr>
      <w:r>
        <w:rPr>
          <w:sz w:val="24"/>
          <w:szCs w:val="24"/>
        </w:rPr>
        <w:t>W sprawach nieuregulowanych Regulaminem mają zastosowanie przepisy Usta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 xml:space="preserve">    </w:t>
      </w:r>
      <w:r>
        <w:rPr>
          <w:b/>
          <w:sz w:val="24"/>
          <w:szCs w:val="24"/>
        </w:rPr>
        <w:t>WÓJT GMINY EŁK</w:t>
      </w:r>
    </w:p>
    <w:p>
      <w:pPr>
        <w:pStyle w:val="Normal"/>
        <w:spacing w:lineRule="auto" w:line="360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  mgr Antoni Polkowski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do Zarządzenia Wójta Gminy Ełk </w:t>
      </w:r>
    </w:p>
    <w:p>
      <w:pPr>
        <w:pStyle w:val="Normal"/>
        <w:spacing w:lineRule="auto" w:line="360"/>
        <w:ind w:left="6372" w:hanging="0"/>
        <w:rPr/>
      </w:pPr>
      <w:r>
        <w:rPr>
          <w:sz w:val="22"/>
          <w:szCs w:val="22"/>
        </w:rPr>
        <w:t xml:space="preserve">Nr368A/2009 z dnia 06 stycznia  2009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Y KOMISJI PRZETARG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przygotowania i przeprowadzenia postępowani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dzielenie zamówienia publicznego na dostawy, usługi i roboty budowlan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owane przez Urząd Gminy i Gminę Ełk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Regulamin ustala zasady realizacji zamówień publicznych na dostawy, usługi i roboty budowlane w oparciu o przepisy ustawy - Prawo zamówień publicznych z dnia 29 stycznia 2004r. (</w:t>
      </w:r>
      <w:r>
        <w:rPr>
          <w:sz w:val="24"/>
          <w:szCs w:val="24"/>
        </w:rPr>
        <w:t>Dz. U. Nr 223, poz. 1655 z 2007r.- tekst jednolity</w:t>
      </w:r>
      <w:r>
        <w:rPr>
          <w:sz w:val="24"/>
        </w:rPr>
        <w:t>.) oraz aktów wykonawczych do ustaw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  <w:szCs w:val="24"/>
        </w:rPr>
        <w:t>Zamawiającym według przepisów ustawy - Pzp jest Urząd Gminy Ełk, a Kierownikiem Zamawiającego odpowiedzialnym za organizację i udzielanie zamówienia publicznego jest           Wójt Gminy Ełk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reprezentowania Urzędu Gminy Ełk w sprawach związanych z prowadzonymi postępowaniami publicznymi upoważniony jest przewodniczący oraz sekretarz komisji przetargowej bądź inne osoby wskazane przez Wójta Gminy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okumenty dotyczące zamówienia publicznego redagowane przez osoby odpowiedzialne za zamówienie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ychodzące z Urzędu Gminy podpisuje Wójt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  <w:szCs w:val="24"/>
        </w:rPr>
        <w:t xml:space="preserve">Wszelką korespondencję między stronami zamówienia publicznego wykonuje sekretarz                     w porozumieniu z komisją przetargową. Korespondencja między stronami zamówienia publicznego oraz inne dokumenty dotyczące postępowania podlegają ścisłej ewidencj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PRZYGOTOWANIE I PRZEPROWADZENI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A O UDZIELENIE ZAMÓWIENIA PUBLICZNEGO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ind w:left="284" w:right="140" w:hanging="360"/>
        <w:jc w:val="both"/>
        <w:rPr/>
      </w:pPr>
      <w:r>
        <w:rPr>
          <w:sz w:val="24"/>
        </w:rPr>
        <w:t xml:space="preserve">Postępowanie o udzielanie zamówienia publicznego rozpoczyna się od złożenia przez </w:t>
      </w:r>
      <w:r>
        <w:rPr>
          <w:sz w:val="24"/>
          <w:szCs w:val="24"/>
        </w:rPr>
        <w:t>pracownika odpowiadającego za przedmiot zamówienia</w:t>
      </w:r>
      <w:r>
        <w:rPr>
          <w:sz w:val="24"/>
        </w:rPr>
        <w:t xml:space="preserve"> „Wniosku o wszczęcie postępowania                o udzielenie zamówienia publicznego” (zał. nr 1 do regulaminu).</w:t>
      </w:r>
    </w:p>
    <w:p>
      <w:pPr>
        <w:pStyle w:val="Normal"/>
        <w:numPr>
          <w:ilvl w:val="0"/>
          <w:numId w:val="14"/>
        </w:numPr>
        <w:spacing w:lineRule="auto" w:line="360"/>
        <w:ind w:left="284" w:right="140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Wniosek o wszczęcie postępowania udzielenia zamówienia publicznego” zawiera: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 xml:space="preserve">- szczegółowe określenie przedmiotu zamówienia, opisanego w sposób jednoznaczny                                      i wyczerpujący, za pomocą zrozumiałych i dokładnych określeń, uwzględniając wszystkie wymagania i okoliczności mogące mieć wpływ na sporządzenie oferty, zgodnie z art. 29 -31            ustawy - Pzp, </w:t>
      </w:r>
      <w:r>
        <w:rPr>
          <w:sz w:val="24"/>
          <w:u w:val="single"/>
        </w:rPr>
        <w:t>do którego opisu stosuje się nazwy i kody określone we Wspólnym Słowniku Zamówień;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- szacunkową wartość zamówienia, bez podatku od towarów i usług, określoną z należytą starannością, wraz ze szczegółowym opisem podstawy dokonania wyceny wartości szacunkowej, zgodnie z art. 32 - 34 ustawy – Pzp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równowartość wartości szacunkowej zamówienia podaną w euro, obliczoną na podstawie Rozporządzenia Prezesa Rady Ministrów z dnia 19 grudnia 2007 r. w sprawie średniego </w:t>
      </w:r>
      <w:r>
        <w:rPr>
          <w:sz w:val="24"/>
          <w:szCs w:val="24"/>
        </w:rPr>
        <w:t>kursu złotego w stosunku do euro stanowiącego podstawę przeliczenia wartości zamówień publicznych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  podstawę dokonania wyceny szacunkowej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-   </w:t>
      </w:r>
      <w:r>
        <w:rPr>
          <w:sz w:val="24"/>
        </w:rPr>
        <w:t>termin wykonania zamówienia.</w:t>
      </w:r>
    </w:p>
    <w:p>
      <w:pPr>
        <w:pStyle w:val="Normal"/>
        <w:numPr>
          <w:ilvl w:val="0"/>
          <w:numId w:val="14"/>
        </w:numPr>
        <w:spacing w:lineRule="auto" w:line="360"/>
        <w:ind w:left="284" w:right="140" w:hanging="360"/>
        <w:jc w:val="both"/>
        <w:rPr>
          <w:sz w:val="24"/>
        </w:rPr>
      </w:pPr>
      <w:r>
        <w:rPr>
          <w:sz w:val="24"/>
        </w:rPr>
        <w:t>Wniosek podlega zaopiniowaniu przez skarbnika gminy, inspektora ds. zamówień publicznych oraz zatwierdzeniu przez Wójta Gminy.</w:t>
      </w:r>
    </w:p>
    <w:p>
      <w:pPr>
        <w:pStyle w:val="Normal"/>
        <w:numPr>
          <w:ilvl w:val="0"/>
          <w:numId w:val="14"/>
        </w:numPr>
        <w:spacing w:lineRule="auto" w:line="360"/>
        <w:ind w:left="284" w:right="140" w:hanging="360"/>
        <w:jc w:val="both"/>
        <w:rPr/>
      </w:pPr>
      <w:r>
        <w:rPr>
          <w:sz w:val="24"/>
        </w:rPr>
        <w:t>W celu sporządzenia SIWZ, pracownicy merytoryczni odpowiedzialni za przedmiot zamówienia gromadzą szczegółowe dane dotyczące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warunków, które muszą spełniać wykonawc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proponowanych kryteriów wyboru ofert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proponowanych terminów realizacji zamówien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wykazu dokumentów, jakie powinien dołączyć wykonawca niezbędnych do oceny oferty zgodnie z zapisanymi kryteriami wybor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rojekt-umowy”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 przekazuję je sekretarzowi komisji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 xml:space="preserve">Sekretarz, zgodnie z ustaleniami komisji sporządza Specyfikację Istotnych Warunków Zamówienia, ogłoszenie o wszczęciu postępowania (zaproszenie do wzięcia udziału                        w postępowaniu) - w zależności od trybu udzielenia zamówienia, projekt - umowy po uprzednim zaopiniowaniu przez radcę prawnego i przedstawia niniejsze dokumenty do zatwierdzenia dla Wójta.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>Sekretarz komisji prowadzi pełną dokumentację postępowania oraz w razie konieczności udziela wykonawcom informacji w przypadku wystąpienia wątpliwości, co do treści SIWZ, ogłoszenia zgodnie z wymogami ustawy – Pzp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360"/>
        <w:jc w:val="both"/>
        <w:rPr/>
      </w:pPr>
      <w:r>
        <w:rPr>
          <w:sz w:val="24"/>
        </w:rPr>
        <w:t>Oferty wpływające do sekretariatu urzędu stanowią załączniki do protokołu. Pracownik prowadzący obsługę sekretariatu odnotowuje na kopercie datę i godzinę wpływu oferty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>Z zawartością ofert nie można zapoznać się przed upływem terminu otwarcia ofert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>Otwarcie ofert jest jawne. Bezpośrednio przed ich otwarciem przewodniczący komisji podaje kwotę, jaką zamierza przeznaczyć na sfinansowanie zamówienia. Po otwarciu ofert podaje nazwy (firmy) oraz adresy wykonawców, a także informacje (w zależności od przyjętych kryteriów oceny ofert w postępowaniu) dotyczące ceny, terminu wykonania zamówienia, okresu gwarancji              i warunków płatności zawartych w ofertach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>Podczas otwarcia ofert komisja przetargowa zobowiązana jest do złożenia oświadczenia o braku okoliczności, które mogłyby podważyć ich bezstronność zgodnie z art. 17                                  ustawy - Pzp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360"/>
        <w:jc w:val="both"/>
        <w:rPr>
          <w:sz w:val="24"/>
        </w:rPr>
      </w:pPr>
      <w:r>
        <w:rPr>
          <w:sz w:val="24"/>
          <w:szCs w:val="24"/>
        </w:rPr>
        <w:t>W przypadku złożenia przez członka komisji oświadczenia o zaistnieniu okoliczności przewidzianych w art. 17 ustawy - Pzp, złożenia oświadczenia niezgodnego z prawdą bądź nie złożenia niniejszego oświadczenia – przewodniczący komisji niezwłocznie wyłącza członka                    z komisji z dalszego udziału w postępowaniu o udzielenia zamówienia publicznego. W miejsce wyłączonej osoby, przewodniczący może powołać nowego członka komisji. Wobec przewodniczącego komisji, czynności wyłączenia dokonuje bezpośrednio Wójt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 xml:space="preserve">Komisja dokonuje rozpatrzenia złożonych ofert w części niejawnej posiedzenia.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>Członkowie komisji dokonują indywidualnej oceny wszystkich ofert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 xml:space="preserve">Komisja wnioskuje wybór najkorzystniejszej oferty, wykluczeniu, bądź odrzuceniu oferty,                                  a w przypadku zaistnienia sytuacji przewidzianych w art. 93 ustawy - Pzp, wnioskuje                                      o unieważnienie postępowania.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360"/>
        <w:jc w:val="both"/>
        <w:rPr/>
      </w:pPr>
      <w:r>
        <w:rPr>
          <w:sz w:val="24"/>
          <w:szCs w:val="24"/>
        </w:rPr>
        <w:t xml:space="preserve">Z przebiegu postępowania o udzielenie zamówienia publicznego, sekretarz komisji sporządza pisemny protokół. Oferty, opinie biegłych, oświadczenia, zawiadomienia, wnioski, umowa oraz inne dokumenty i informacje składane przez wykonawców i zamawiającego stanowią załączniki do protokołu.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ół wraz z załącznikami jest jawny, zgodnie z art. 96 ust. 3 ustawy – Pzp. sekretarz komisji przygotowuje umowę w trzech jednobrzmiących egzemplarzach  w oparciu o „projekt – umowy” parafowany przez radcę prawnego.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wiera umowę w sprawie zamówienia publicznego w terminie nie krótszym niż                 7 dni od dnia przekazania zawiadomienia o wyborze oferty, nie później niż przed upływem terminu związania ofertą, z zastrzeżeniem art. 94 ust. 1a ustawy – Pzp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 xml:space="preserve">Pracownicy właściwi merytorycznie odpowiadający za przedmiot zamówienia nadzorują realizację umowy pod względem przedmiotu zamówienia i zobowiązani są do rejestrowania wszelkich uchybień po stronie dostawcy lub wykonawcy, związanych z realizacją umowy                 o udzielenie zamówienia publicznego w formie notatki służbowej lub protokołu odbioru, którą należy przekazać dla Wójt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 xml:space="preserve">    </w:t>
      </w:r>
      <w:r>
        <w:rPr>
          <w:b/>
          <w:sz w:val="24"/>
          <w:szCs w:val="24"/>
        </w:rPr>
        <w:t>WÓJT GMINY EŁK</w:t>
      </w:r>
    </w:p>
    <w:p>
      <w:pPr>
        <w:pStyle w:val="Normal"/>
        <w:spacing w:lineRule="auto" w:line="360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  mgr Antoni Polkowski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„</w:t>
      </w:r>
      <w:r>
        <w:rPr>
          <w:b/>
          <w:sz w:val="24"/>
          <w:szCs w:val="24"/>
        </w:rPr>
        <w:t xml:space="preserve">Z A T W I E R D Z A M”  </w:t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WÓJT GMINY EŁ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8345</wp:posOffset>
                </wp:positionH>
                <wp:positionV relativeFrom="paragraph">
                  <wp:posOffset>-377825</wp:posOffset>
                </wp:positionV>
                <wp:extent cx="171831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. nr 1 do „Regulamin pracy komisji przetargowej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3pt;height:31.8pt;mso-wrap-distance-left:9.05pt;mso-wrap-distance-right:9.05pt;mso-wrap-distance-top:0pt;mso-wrap-distance-bottom:0pt;margin-top:-29.75pt;mso-position-vertical-relative:text;margin-left:3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. nr 1 do „Regulamin pracy komisji przetargowej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mgr Antoni Polkowski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dnia 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SZCZĘC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OSTĘPOWANIA O UDZIELENIE ZAMÓWIENIA PUBLICZNEGO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Zwracam się z wnioskiem o wyrażenie zgody na wszczęcie postępowania udzielenia zamówienia publicznego na ………………………………………………………………………...…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sz w:val="24"/>
        </w:rPr>
        <w:t xml:space="preserve">Przedmiot zamówienia </w:t>
      </w:r>
      <w:r>
        <w:rPr>
          <w:sz w:val="24"/>
        </w:rPr>
        <w:t>(w uzasadnionym przypadku załączyć szczegółowy opis zamówienia):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4"/>
        </w:rPr>
        <w:t>Szacunkowa wartość zamówienia</w:t>
      </w:r>
      <w:r>
        <w:rPr>
          <w:sz w:val="24"/>
        </w:rPr>
        <w:t xml:space="preserve"> </w:t>
      </w:r>
      <w:r>
        <w:rPr>
          <w:b/>
          <w:sz w:val="24"/>
        </w:rPr>
        <w:t>wynosi</w:t>
      </w:r>
      <w:r>
        <w:rPr>
          <w:sz w:val="24"/>
        </w:rPr>
        <w:t>:    - (netto) …………….. PLN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- (brutto) …………… PLN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Wartość zamówienia w euro wynosi</w:t>
      </w:r>
      <w:r>
        <w:rPr>
          <w:sz w:val="24"/>
        </w:rPr>
        <w:t xml:space="preserve">             - …………… eur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(podstawą do obliczenia kwoty euro jest kwota netto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CPV</w:t>
      </w: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Średni kurs złotego w stosunku do euro stanowiący podstawę przeliczania wartości zamówień publicznych wynosi </w:t>
      </w:r>
      <w:r>
        <w:rPr>
          <w:b/>
          <w:sz w:val="24"/>
        </w:rPr>
        <w:t>3,8771</w:t>
      </w:r>
      <w:r>
        <w:rPr>
          <w:sz w:val="24"/>
        </w:rPr>
        <w:t xml:space="preserve"> zgodnie z Rozporządzeniem Prezesa Rady Ministrów z dnia 19 grudnia 2007r. (Dz. U. Nr 241 poz. 1763 z 2007r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b/>
          <w:sz w:val="24"/>
        </w:rPr>
        <w:t xml:space="preserve">   Podstawa dokonania wyceny szacunkowej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b/>
          <w:sz w:val="24"/>
        </w:rPr>
        <w:t xml:space="preserve">   Termin wykonania zamówienia</w:t>
      </w:r>
      <w:r>
        <w:rPr>
          <w:sz w:val="24"/>
        </w:rPr>
        <w:t xml:space="preserve"> ……………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……………………</w:t>
      </w:r>
      <w:r>
        <w:rPr>
          <w:sz w:val="24"/>
        </w:rPr>
        <w:t>.                                                        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data       </w:t>
        <w:tab/>
        <w:tab/>
        <w:tab/>
        <w:tab/>
        <w:tab/>
        <w:t xml:space="preserve">                        (podpi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zgodnion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(podpis skarbnika gmin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</w:t>
      </w:r>
    </w:p>
    <w:p>
      <w:pPr>
        <w:pStyle w:val="Normal"/>
        <w:spacing w:lineRule="auto" w:line="360"/>
        <w:rPr/>
      </w:pPr>
      <w:r>
        <w:rPr/>
        <w:t>(podpis inspektora ds. zamówień publicznych)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>
          <w:sz w:val="22"/>
          <w:szCs w:val="22"/>
        </w:rPr>
        <w:t xml:space="preserve">Załącznik nr 2 </w:t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do Zarządzenia Wójta Gminy Ełk </w:t>
      </w:r>
    </w:p>
    <w:p>
      <w:pPr>
        <w:pStyle w:val="Normal"/>
        <w:spacing w:lineRule="auto" w:line="360"/>
        <w:ind w:left="6372" w:hanging="0"/>
        <w:rPr/>
      </w:pPr>
      <w:r>
        <w:rPr>
          <w:sz w:val="22"/>
          <w:szCs w:val="22"/>
        </w:rPr>
        <w:t xml:space="preserve">Nr368A/2009 z dnia 06 stycznia  2009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761" w:leader="dot"/>
        </w:tabs>
        <w:autoSpaceDE w:val="false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1761" w:leader="dot"/>
        </w:tabs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STRUKCJA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UDZIELANYCH</w:t>
        <w:tab/>
        <w:t xml:space="preserve"> ZAMÓWIEŃ DO 14 000 EUR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asad udzielania zamówień na dostawy, usługi i roboty budowlane</w:t>
      </w:r>
    </w:p>
    <w:p>
      <w:pPr>
        <w:pStyle w:val="Normal"/>
        <w:widowControl w:val="false"/>
        <w:tabs>
          <w:tab w:val="clear" w:pos="708"/>
          <w:tab w:val="left" w:pos="129" w:leader="none"/>
          <w:tab w:val="left" w:pos="7771" w:leader="dot"/>
        </w:tabs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na potrzeby Urzędu Gminy Ełk i Gminę Ełk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ZASADY OGÓLNE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 podstawie art. 35 ust. 3 pkt 1 ustawy z dnia 30 czerwca 2005r. o finansach publicznych /Dz. U. Nr 249, poz. 2104 z późn. zm./ wydatki publiczne powinny być dokonywane                         w sposób celowy i oszczędny, z zachowaniem zasady uzyskiwania najlepszych efektów                         z danych nakładów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Do zamówień i konkursów, których 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>wartość nie przekracza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wyrażonej w złotych równowartości kwoty 14 000 euro  - ustawy – Pzp nie stosuje się.    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rocedury niniejszej Instrukcji dokonywanych zamówień, regulowane są w układzie: 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>zamówienia o wartości poniżej 7 000 euro oraz zamówień od 7 000 euro do 14 000 eur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Za funkcjonowanie systemu zamówień odpowiada zastępca Wójta Gminy Ełk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Pracownicy merytoryczni Urzędu Gminy odpowiadają za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właściwy opis przedmiotu zamówienia,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sz w:val="24"/>
          <w:szCs w:val="24"/>
        </w:rPr>
        <w:t>- celowość i zasadność wyłączenia ze stosowania ustawy - Pzp zamówienia, którego wartość nie przekracza równowartości kwoty określonej w art. 4 pkt 8,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ywanie zamówienia zgodnie z jego opisem oraz odbiór jakościowy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zgodność wykonania zamówienia na roboty budowlane z jego opisem odpowiada inspektor nadzoru budowlanego lub wyzna</w:t>
        <w:softHyphen/>
        <w:t xml:space="preserve">czony przez Wójta Gminy  pracownik merytoryczny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Skarbnik gminy każdorazowo potwierdza zabezpieczenie środków finansowych na realizację zakupów oraz od</w:t>
        <w:softHyphen/>
        <w:t>powiada za warunki i terminy płatności od dnia otrzymania dokumentów stanowiących podstawę dokonania zapłaty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II. ZAMÓWIENIA DO 7 000 EURO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Obowiązkiem pracownika dokonującego zamówienia do 7 000 euro jest bezstronne obiektywne i staranne przeprowadzenie rozpoznania rynku (telefonicznie bądź pisemne)                         i udzielenie zamówienia najtańszemu oferentowi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przeprowadzonego rozpoznania rynku jest sporządzana notatka, która następnie zostaje dołączana do faktury (rachunku)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kowo, w przypadku zamówień na dostawy, usługi i roboty budowlane, których wartość </w:t>
      </w:r>
      <w:r>
        <w:rPr>
          <w:b/>
          <w:sz w:val="24"/>
          <w:szCs w:val="24"/>
        </w:rPr>
        <w:t xml:space="preserve">przekracza kwotę 2 000 zł. netto zawiera się umowę w formie pisemnej. 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III. ZAMÓWIENIA DO 14 000 EURO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iem pracownika dokonującego zamówienia od 7 000 euro do 14 000 euro jest bezstronne, obiektywne i staranne, zgodne z obowiązującymi w tym zakresie przepisami prawa przeprowadzenie rozpoznania rynku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jątkowej sytuacji, gdzie występuję pilna potrzeba natychmiastowego wykonania zamówienia, dopuszcza się możliwość podpisania umowy z Wykonawcą bez przeprowadzania rozpoznania rynku.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spacing w:lineRule="auto" w:line="360"/>
        <w:ind w:left="709" w:hanging="360"/>
        <w:jc w:val="both"/>
        <w:rPr/>
      </w:pPr>
      <w:r>
        <w:rPr>
          <w:sz w:val="24"/>
          <w:szCs w:val="24"/>
        </w:rPr>
        <w:t>Przed udzieleniem zamówienia Wójt Gminy powołuje zespół (komisję), do zadań którego należy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264" w:leader="none"/>
        </w:tabs>
        <w:autoSpaceDE w:val="false"/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anie zapytania ofertowego, dokonanie oceny ofert i propozycji wyboru najkorzystniejszej oferty, według wzoru decyzji w sprawie powołania zespołu, stanowiącego  zał. nr 1 do Instrukcji. W skład zespołu, o którym mowa powołuje się co najmniej 3 pracowników, w tym pracowników merytorycznie odpowiedzialnych za przedmiot zamówieni, zdolnych ocenić oferty w oparciu o posia</w:t>
        <w:softHyphen/>
        <w:t xml:space="preserve">dane doświadczenie;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264" w:leader="none"/>
        </w:tabs>
        <w:autoSpaceDE w:val="false"/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udokumentowanie czynności podejmowanych w toku postępowania przez sekretarza zespołu na formularzach stanowiących załączniki do niniejszej Instrukcji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264" w:leader="none"/>
        </w:tabs>
        <w:autoSpaceDE w:val="false"/>
        <w:spacing w:lineRule="auto" w:line="360"/>
        <w:ind w:left="1134" w:hanging="360"/>
        <w:jc w:val="both"/>
        <w:rPr/>
      </w:pPr>
      <w:r>
        <w:rPr>
          <w:sz w:val="24"/>
          <w:szCs w:val="24"/>
        </w:rPr>
        <w:t>sporządzenie przez pracownika merytorycznie odpowiadającego za przedmiot zamówienia zapytania ofertowego, w którym określa się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lineRule="auto" w:line="360"/>
        <w:ind w:left="1134" w:hanging="360"/>
        <w:jc w:val="both"/>
        <w:rPr/>
      </w:pPr>
      <w:r>
        <w:rPr>
          <w:sz w:val="24"/>
          <w:szCs w:val="24"/>
        </w:rPr>
        <w:t>szczegółowy przedmiot zamówie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lineRule="auto" w:line="360"/>
        <w:ind w:left="1134" w:hanging="360"/>
        <w:jc w:val="both"/>
        <w:rPr/>
      </w:pPr>
      <w:r>
        <w:rPr>
          <w:sz w:val="24"/>
          <w:szCs w:val="24"/>
        </w:rPr>
        <w:t>wymagania w stosunku do wykonawców, w tym dokumenty i oświadczenia, jakie powinni złożyć wraz z ofertą w celu po</w:t>
        <w:softHyphen/>
        <w:t>twierdzenia spełnienia warunków udziału                     w postępowani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zczegółowe wymogi, jakie powinna spełniać ofer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 i termin składania ofert (termin powinien uwzględniać czas niezbędny na przygotowanie i złożenie oferty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 lub sposób uzyskania informacji oraz dodatkowej dokumentacji określającej szczegółowe wymogi dotyczące przed</w:t>
        <w:softHyphen/>
        <w:t>miotu zamówienia, np. warunki gwarancji, wymagania jakościow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lineRule="auto" w:line="360"/>
        <w:ind w:left="1134" w:hanging="360"/>
        <w:jc w:val="both"/>
        <w:rPr/>
      </w:pPr>
      <w:r>
        <w:rPr>
          <w:sz w:val="24"/>
          <w:szCs w:val="24"/>
        </w:rPr>
        <w:t xml:space="preserve">wymagania dotyczące zabezpieczenia interesu zamawiającego, na przykład wniesienie zabezpieczenia należytego wykonania umowy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kryteria wyboru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wzór umowy lub istotne postanowienia umowy, które zostaną zawarte w jej treści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567" w:leader="none"/>
        </w:tabs>
        <w:autoSpaceDE w:val="false"/>
        <w:spacing w:lineRule="auto" w:line="360"/>
        <w:ind w:left="1276" w:hanging="360"/>
        <w:jc w:val="both"/>
        <w:rPr/>
      </w:pPr>
      <w:r>
        <w:rPr>
          <w:sz w:val="24"/>
          <w:szCs w:val="24"/>
        </w:rPr>
        <w:t>sekretarz zespołu wysyła zapytanie ofertowe do takiej liczby wykonawców, aby zapewnić konkurencyjność (co najmniej do dwóch potencjalnych wykonawców).                      Wzór zapytania ofertowego stanowi załącznik nr 2 do Instrukcji. W przypadku występowania jednego wykonawcy, udokumentować ten fakt w formie notatki, po czym po zatwierdzeniu przez Wójta, zapytanie ofertowe zostaje skierowane do tego wykonawcy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567" w:leader="none"/>
        </w:tabs>
        <w:autoSpaceDE w:val="false"/>
        <w:spacing w:lineRule="auto" w:line="36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sekretarz powinien udokumentować czynność wydania/wysłania zapytań ofertowych. Wzór wykazu wydanych/wysłanych zapytań ofertowych sta</w:t>
        <w:softHyphen/>
        <w:t>nowi załącznik nr 3 do Instrukcji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567" w:leader="none"/>
        </w:tabs>
        <w:autoSpaceDE w:val="false"/>
        <w:spacing w:lineRule="auto" w:line="36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o otrzymaniu ofert sekretarz sporządza zestawienie ofert i dokonuje wraz z zespołem ich porównania, zgodnie z zał. nr 4 do Instrukcji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567" w:leader="none"/>
        </w:tabs>
        <w:autoSpaceDE w:val="false"/>
        <w:spacing w:lineRule="auto" w:line="36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 przystąpieniem do oceny złożonych ofert każdy z członków zespołu składa oświadczenie w sprawie bezstronności. Wzór oświadczenia stanowi załącznik nr 5 do Instrukcji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567" w:leader="none"/>
        </w:tabs>
        <w:autoSpaceDE w:val="false"/>
        <w:spacing w:lineRule="auto" w:line="360"/>
        <w:ind w:left="1276" w:hanging="360"/>
        <w:jc w:val="both"/>
        <w:rPr/>
      </w:pPr>
      <w:r>
        <w:rPr>
          <w:sz w:val="24"/>
          <w:szCs w:val="24"/>
        </w:rPr>
        <w:t xml:space="preserve">cały zespół dokonuje oceny ofert, a także rozważa podjęcie negocjacji celem uzyskania korzystnych warunków zamówienia.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567" w:leader="none"/>
        </w:tabs>
        <w:autoSpaceDE w:val="false"/>
        <w:spacing w:lineRule="auto" w:line="360"/>
        <w:ind w:left="1276" w:hanging="360"/>
        <w:jc w:val="both"/>
        <w:rPr/>
      </w:pPr>
      <w:r>
        <w:rPr>
          <w:sz w:val="24"/>
          <w:szCs w:val="24"/>
        </w:rPr>
        <w:t>przewodniczący zespołu na każdym etapie postępowania może wystąpić                            z wnioskiem do Wójta o powoła</w:t>
        <w:softHyphen/>
        <w:t>nie konsultanta, jeżeli wykonanie określonej czynności wymaga wiadomości specjalnych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567" w:leader="none"/>
        </w:tabs>
        <w:autoSpaceDE w:val="false"/>
        <w:spacing w:lineRule="auto" w:line="36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wodniczący powinien zaproponować Wójtowi wybór najkorzystniejszej oferty,                    a także udokumentować całość procedury zamówienia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kretarz zespołu przygotowuje umowę w trzech jednobrzmiących egzemplarzach                              w oparciu o „projekt – umowy” parafowany przez radcę prawnego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ację postępowania przechowuje właściwy merytorycznie pracownik odpowiedzialny za przedmiot zamówieni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4248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left="4248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 xml:space="preserve">    </w:t>
      </w:r>
      <w:r>
        <w:rPr>
          <w:b/>
          <w:sz w:val="24"/>
          <w:szCs w:val="24"/>
        </w:rPr>
        <w:t>WÓJT GMINY EŁK</w:t>
      </w:r>
    </w:p>
    <w:p>
      <w:pPr>
        <w:pStyle w:val="Normal"/>
        <w:spacing w:lineRule="auto" w:line="360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  mgr Antoni Polkowski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320</wp:posOffset>
                </wp:positionH>
                <wp:positionV relativeFrom="paragraph">
                  <wp:posOffset>-356235</wp:posOffset>
                </wp:positionV>
                <wp:extent cx="2070735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. nr 1 do „Instrukcji udzielanych  zamówień do 14 000 euro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05pt;height:31.8pt;mso-wrap-distance-left:9.05pt;mso-wrap-distance-right:9.05pt;mso-wrap-distance-top:0pt;mso-wrap-distance-bottom:0pt;margin-top:-28.05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. nr 1 do „Instrukcji udzielanych  zamówień do 14 000 eur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pieczęć zamawiająceg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Nr sprawy 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CYZJA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zespołu do przygotowania zapytania ofertowego,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onania oceny ofert i propozycji wyboru najkorzystniejszej ofert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97" w:leader="dot"/>
          <w:tab w:val="right" w:pos="9356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Na podstawie „Instrukcji udzielanych zamówień do 14 000 euro” zał. nr 2 do Zarządzenia Nr 250 z dnia 31 marca 2008 r. na potrzeby powołuję zespół do udzielenia zamówienia n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(przedmiot zamówienia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(wartość zamówienia w PLN netto i brutto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4"/>
          <w:szCs w:val="24"/>
        </w:rPr>
        <w:t>w następującym składzie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Przewodniczący</w:t>
        <w:tab/>
        <w:tab/>
        <w:t>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Sekretarz</w:t>
        <w:tab/>
        <w:tab/>
        <w:tab/>
        <w:t>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Członek</w:t>
        <w:tab/>
        <w:tab/>
        <w:tab/>
        <w:t>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Zadaniem zespołu będzie wykonanie czynności określonych w Instrukcji w toku dokonywania zakupu dostaw, usług i robót budowlanych na potrzeby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377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zwa zamawiająceg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o wartości nieprzekraczającej równowartości kwoty określonej w art. 4 pkt 8 ustawy - Pzp,                    w szczególności opracowanie zapytania ofertowego, dokonanie oceny ofert wykonawców, zaproponowanie wyboru najkorzystniejszej oferty oraz opracowanie wzoru umow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/>
      </w:pPr>
      <w:r>
        <w:rPr/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/>
      </w:pPr>
      <w:r>
        <w:rPr/>
        <w:t>podpis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8320</wp:posOffset>
                </wp:positionH>
                <wp:positionV relativeFrom="paragraph">
                  <wp:posOffset>-356235</wp:posOffset>
                </wp:positionV>
                <wp:extent cx="2070735" cy="403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. nr 2 do „Instrukcji udzielanych  zamówień do 14 000 euro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05pt;height:31.8pt;mso-wrap-distance-left:9.05pt;mso-wrap-distance-right:9.05pt;mso-wrap-distance-top:0pt;mso-wrap-distance-bottom:0pt;margin-top:-28.05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. nr 2 do „Instrukcji udzielanych  zamówień do 14 000 eur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3145</wp:posOffset>
                </wp:positionH>
                <wp:positionV relativeFrom="paragraph">
                  <wp:posOffset>-203835</wp:posOffset>
                </wp:positionV>
                <wp:extent cx="171831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3pt;height:20.25pt;mso-wrap-distance-left:9.05pt;mso-wrap-distance-right:9.05pt;mso-wrap-distance-top:0pt;mso-wrap-distance-bottom:0pt;margin-top:-16.05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pieczęć zamawiająceg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Nr sprawy 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320" w:hanging="0"/>
        <w:jc w:val="center"/>
        <w:rPr/>
      </w:pPr>
      <w:r>
        <w:rPr/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4320" w:hanging="0"/>
        <w:jc w:val="center"/>
        <w:rPr>
          <w:i/>
          <w:i/>
          <w:iCs/>
        </w:rPr>
      </w:pPr>
      <w:r>
        <w:rPr>
          <w:i/>
          <w:iCs/>
        </w:rPr>
        <w:t>(nazwa i adres wykonawcy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right" w:pos="9356" w:leader="dot"/>
        </w:tabs>
        <w:autoSpaceDE w:val="false"/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: </w:t>
      </w:r>
      <w:r>
        <w:rPr>
          <w:b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310" w:leader="none"/>
        </w:tabs>
        <w:autoSpaceDE w:val="false"/>
        <w:spacing w:lineRule="auto" w:line="360"/>
        <w:ind w:left="284" w:hanging="284"/>
        <w:jc w:val="both"/>
        <w:rPr/>
      </w:pPr>
      <w:r>
        <w:rPr>
          <w:i/>
          <w:iCs/>
          <w:sz w:val="24"/>
          <w:szCs w:val="24"/>
        </w:rPr>
        <w:tab/>
        <w:tab/>
      </w:r>
      <w:r>
        <w:rPr>
          <w:i/>
          <w:iCs/>
        </w:rPr>
        <w:t>nazwa zamawiającego</w:t>
      </w:r>
    </w:p>
    <w:p>
      <w:pPr>
        <w:pStyle w:val="Normal"/>
        <w:widowControl w:val="false"/>
        <w:tabs>
          <w:tab w:val="clear" w:pos="708"/>
          <w:tab w:val="left" w:pos="4310" w:leader="none"/>
        </w:tabs>
        <w:autoSpaceDE w:val="false"/>
        <w:spacing w:lineRule="auto" w:line="360"/>
        <w:ind w:left="284"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PRASZA DO ZŁOŻENIA OFERTY NA: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right" w:pos="9356" w:leader="dot"/>
        </w:tabs>
        <w:autoSpaceDE w:val="false"/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>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4860" w:leader="none"/>
          <w:tab w:val="right" w:pos="9356" w:leader="dot"/>
        </w:tabs>
        <w:autoSpaceDE w:val="false"/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rmin realizacji zamówienia:</w:t>
      </w:r>
      <w:r>
        <w:rPr>
          <w:b/>
          <w:sz w:val="24"/>
          <w:szCs w:val="24"/>
        </w:rPr>
        <w:t xml:space="preserve"> ………………………………………………………………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right" w:pos="9356" w:leader="dot"/>
        </w:tabs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lub sposób uzyskania zapytania ofertowego: </w:t>
      </w:r>
      <w:r>
        <w:rPr>
          <w:b/>
          <w:sz w:val="24"/>
          <w:szCs w:val="24"/>
        </w:rPr>
        <w:t>………………………………………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right" w:pos="9356" w:leader="dot"/>
        </w:tabs>
        <w:autoSpaceDE w:val="false"/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iejsce lub sposób uzyskania informacji oraz dodatkowej dokumentacji określającej szczegółowe warunki udziału w postępowaniu o udzielenie zamówienia: </w:t>
      </w:r>
      <w:r>
        <w:rPr>
          <w:b/>
          <w:sz w:val="24"/>
          <w:szCs w:val="24"/>
        </w:rPr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4185" w:leader="none"/>
          <w:tab w:val="right" w:pos="9356" w:leader="dot"/>
        </w:tabs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yteria wyboru ofert: </w:t>
      </w:r>
      <w:r>
        <w:rPr>
          <w:b/>
          <w:sz w:val="24"/>
          <w:szCs w:val="24"/>
        </w:rPr>
        <w:t>…………………………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right" w:pos="9356" w:leader="dot"/>
        </w:tabs>
        <w:autoSpaceDE w:val="false"/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magania, jakie powinni spełniać wykonawcy zamówienia w zakresie dokumentów                                            i oświadczeń (np. posiadanie koncesji, zezwolenia): </w:t>
      </w:r>
      <w:r>
        <w:rPr>
          <w:b/>
          <w:sz w:val="24"/>
          <w:szCs w:val="24"/>
        </w:rPr>
        <w:t>-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right" w:pos="9356" w:leader="dot"/>
        </w:tabs>
        <w:autoSpaceDE w:val="false"/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zór umowy lub istotne postanowienia umowy, które zostaną zawarte w jej treści (jeżeli wymagana jest forma pisemna umowy na podstawie odrębnych przepisów zamawiającego):</w:t>
        <w:tab/>
        <w:t xml:space="preserve">                 </w:t>
      </w:r>
      <w:r>
        <w:rPr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right" w:pos="9356" w:leader="dot"/>
        </w:tabs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magania dotyczące zabezpieczenia należytego wykonania umowy, sposobu oraz formy jego wniesienia (jeżeli jest wymagany): -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right" w:pos="9356" w:leader="dot"/>
        </w:tabs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arunki gwarancji: -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right" w:pos="9356" w:leader="dot"/>
        </w:tabs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osób przygotowania oferty: ofertę należy sporządzić w języku polskim, w formie pisemnej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right" w:pos="9356" w:leader="dot"/>
        </w:tabs>
        <w:autoSpaceDE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Miejsce i termin złożenia ofert: ofertę należy złożyć </w:t>
      </w:r>
      <w:r>
        <w:rPr>
          <w:b/>
          <w:sz w:val="24"/>
          <w:szCs w:val="24"/>
        </w:rPr>
        <w:t xml:space="preserve">……………………, </w:t>
      </w:r>
      <w:r>
        <w:rPr>
          <w:sz w:val="24"/>
          <w:szCs w:val="24"/>
        </w:rPr>
        <w:t>do godziny</w:t>
      </w:r>
      <w:r>
        <w:rPr>
          <w:b/>
          <w:sz w:val="24"/>
          <w:szCs w:val="24"/>
        </w:rPr>
        <w:t xml:space="preserve"> …………     </w:t>
      </w:r>
      <w:r>
        <w:rPr>
          <w:sz w:val="24"/>
          <w:szCs w:val="24"/>
        </w:rPr>
        <w:t xml:space="preserve">           w sekretariacie Urzędu Gminy Ełk, ul. Armii krajowej 3, 19-300 Ełk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/>
      </w:pPr>
      <w:r>
        <w:rPr/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/>
      </w:pPr>
      <w:r>
        <w:rPr/>
        <w:t>podpis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8445</wp:posOffset>
                </wp:positionH>
                <wp:positionV relativeFrom="paragraph">
                  <wp:posOffset>-213360</wp:posOffset>
                </wp:positionV>
                <wp:extent cx="2070735" cy="403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. nr 3 do „Instrukcji udzielanych  zamówień do 14 000 euro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05pt;height:31.8pt;mso-wrap-distance-left:9.05pt;mso-wrap-distance-right:9.05pt;mso-wrap-distance-top:0pt;mso-wrap-distance-bottom:0pt;margin-top:-16.8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. nr 3 do „Instrukcji udzielanych  zamówień do 14 000 eur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pieczęć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Nr sprawy ………………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138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danych/wysłanych zapytań ofertowych</w:t>
      </w:r>
    </w:p>
    <w:p>
      <w:pPr>
        <w:pStyle w:val="Normal"/>
        <w:widowControl w:val="false"/>
        <w:autoSpaceDE w:val="false"/>
        <w:spacing w:lineRule="auto" w:line="360"/>
        <w:ind w:firstLine="138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382"/>
        <w:jc w:val="center"/>
        <w:rPr/>
      </w:pPr>
      <w:r>
        <w:rPr/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410"/>
        <w:gridCol w:w="1507"/>
        <w:gridCol w:w="1928"/>
        <w:gridCol w:w="1843"/>
        <w:gridCol w:w="1404"/>
      </w:tblGrid>
      <w:tr>
        <w:trPr>
          <w:trHeight w:val="8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nia/wys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wierdzeni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nia/wysła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9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.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5760" w:hanging="0"/>
        <w:jc w:val="center"/>
        <w:rPr/>
      </w:pPr>
      <w:r>
        <w:rPr/>
        <w:t>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760" w:hanging="0"/>
        <w:jc w:val="center"/>
        <w:rPr/>
      </w:pPr>
      <w:r>
        <w:rPr/>
        <w:t>podpis sekretarza zespołu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8945</wp:posOffset>
                </wp:positionH>
                <wp:positionV relativeFrom="paragraph">
                  <wp:posOffset>-358775</wp:posOffset>
                </wp:positionV>
                <wp:extent cx="2070735" cy="403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. nr 4 do „Instrukcji udzielanych  zamówień do 14 000 euro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05pt;height:31.8pt;mso-wrap-distance-left:9.05pt;mso-wrap-distance-right:9.05pt;mso-wrap-distance-top:0pt;mso-wrap-distance-bottom:0pt;margin-top:-28.2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. nr 4 do „Instrukcji udzielanych  zamówień do 14 000 eur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/>
      </w:pPr>
      <w:r>
        <w:rPr/>
        <w:t>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/>
      </w:pPr>
      <w:r>
        <w:rPr/>
        <w:t xml:space="preserve">    </w:t>
      </w:r>
      <w:r>
        <w:rPr/>
        <w:t>pieczęć zamawiającego</w:t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/>
      </w:pPr>
      <w:r>
        <w:rPr/>
        <w:t>Nr sprawy ....................</w:t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48" w:firstLine="6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ESTAWIENIE </w:t>
      </w:r>
    </w:p>
    <w:p>
      <w:pPr>
        <w:pStyle w:val="Normal"/>
        <w:widowControl w:val="false"/>
        <w:autoSpaceDE w:val="false"/>
        <w:spacing w:lineRule="auto" w:line="360"/>
        <w:ind w:right="48" w:firstLine="6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ÓWNANIA I OCENY OFERT</w:t>
      </w:r>
    </w:p>
    <w:p>
      <w:pPr>
        <w:pStyle w:val="Normal"/>
        <w:widowControl w:val="false"/>
        <w:autoSpaceDE w:val="false"/>
        <w:spacing w:lineRule="auto" w:line="360"/>
        <w:ind w:right="48" w:firstLine="6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right="48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udzielenia zamówienia na ............................................................................................. przeprowadzono zapytanie ofertowe, zgodnie z „Instrukcją udzielanych zamówień do 14 000 euro”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right="48" w:hanging="426"/>
        <w:jc w:val="both"/>
        <w:rPr>
          <w:sz w:val="24"/>
          <w:szCs w:val="24"/>
        </w:rPr>
      </w:pPr>
      <w:r>
        <w:rPr>
          <w:sz w:val="24"/>
          <w:szCs w:val="24"/>
        </w:rPr>
        <w:t>Dnia …………………zaproszono do wzięcia udziału w zamówieniu poprzez skierowanie zapytania ofertowego do ……………………..wykonawców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right="48" w:hanging="426"/>
        <w:jc w:val="both"/>
        <w:rPr>
          <w:sz w:val="24"/>
          <w:szCs w:val="24"/>
        </w:rPr>
      </w:pPr>
      <w:r>
        <w:rPr>
          <w:sz w:val="24"/>
          <w:szCs w:val="24"/>
        </w:rPr>
        <w:t>Do dnia …………………do godz. ……… wpłynęły następujące oferty:</w:t>
      </w:r>
    </w:p>
    <w:p>
      <w:pPr>
        <w:pStyle w:val="Normal"/>
        <w:widowControl w:val="false"/>
        <w:tabs>
          <w:tab w:val="clear" w:pos="708"/>
          <w:tab w:val="left" w:pos="4286" w:leader="dot"/>
          <w:tab w:val="left" w:pos="6153" w:leader="dot"/>
        </w:tabs>
        <w:autoSpaceDE w:val="false"/>
        <w:spacing w:lineRule="auto" w:line="360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072"/>
        <w:gridCol w:w="1795"/>
        <w:gridCol w:w="1134"/>
        <w:gridCol w:w="1134"/>
        <w:gridCol w:w="1995"/>
      </w:tblGrid>
      <w:tr>
        <w:trPr>
          <w:trHeight w:val="6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48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48" w:hanging="0"/>
              <w:jc w:val="center"/>
              <w:rPr/>
            </w:pPr>
            <w:r>
              <w:rPr/>
              <w:t>Nazwa wykonawc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48" w:hanging="0"/>
              <w:jc w:val="center"/>
              <w:rPr/>
            </w:pPr>
            <w:r>
              <w:rPr/>
              <w:t>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48" w:hanging="0"/>
              <w:jc w:val="center"/>
              <w:rPr/>
            </w:pPr>
            <w:r>
              <w:rPr/>
              <w:t xml:space="preserve">Cena oferty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48" w:hanging="0"/>
              <w:jc w:val="center"/>
              <w:rPr/>
            </w:pPr>
            <w:r>
              <w:rPr/>
              <w:t>Cena oferty  brut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48" w:hanging="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48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48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48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48" w:hanging="0"/>
              <w:jc w:val="center"/>
              <w:rPr/>
            </w:pPr>
            <w:r>
              <w:rPr/>
              <w:t>2 itp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48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4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48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48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porównania złożonych ofert, komisja proponuje podpisać umowę z oferentem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rmy: ………………………………………………………………………………, z uwagi na najkorzystniejszą ofertę pod względem ce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>
          <w:bCs/>
        </w:rPr>
      </w:pPr>
      <w:r>
        <w:rPr>
          <w:bCs/>
        </w:rPr>
        <w:t>……………………………</w:t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/>
      </w:pPr>
      <w:r>
        <w:rPr>
          <w:bCs/>
        </w:rPr>
        <w:t xml:space="preserve">                </w:t>
      </w:r>
      <w:r>
        <w:rPr>
          <w:bCs/>
        </w:rPr>
        <w:t>data</w:t>
      </w:r>
      <w:r>
        <w:rPr>
          <w:b/>
          <w:bCs/>
        </w:rPr>
        <w:t xml:space="preserve"> </w:t>
        <w:tab/>
        <w:tab/>
        <w:tab/>
        <w:tab/>
        <w:t>Podpisy członków zespołu</w:t>
      </w:r>
    </w:p>
    <w:p>
      <w:pPr>
        <w:pStyle w:val="Normal"/>
        <w:widowControl w:val="false"/>
        <w:autoSpaceDE w:val="false"/>
        <w:spacing w:lineRule="auto" w:line="360"/>
        <w:ind w:left="3600" w:right="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3600" w:right="48" w:hanging="0"/>
        <w:jc w:val="both"/>
        <w:rPr/>
      </w:pPr>
      <w:r>
        <w:rPr/>
        <w:t>Przewodniczący</w:t>
        <w:tab/>
        <w:tab/>
        <w:t>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3600" w:right="48" w:hanging="0"/>
        <w:jc w:val="both"/>
        <w:rPr/>
      </w:pPr>
      <w:r>
        <w:rPr/>
        <w:t>Sekretarz</w:t>
        <w:tab/>
        <w:tab/>
        <w:t>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3600" w:right="48" w:hanging="0"/>
        <w:jc w:val="both"/>
        <w:rPr/>
      </w:pPr>
      <w:r>
        <w:rPr/>
        <w:t>Członek</w:t>
        <w:tab/>
        <w:tab/>
        <w:tab/>
        <w:t>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right="48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Wybór akceptuję</w:t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podpis</w:t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6690</wp:posOffset>
                </wp:positionH>
                <wp:positionV relativeFrom="paragraph">
                  <wp:posOffset>-280035</wp:posOffset>
                </wp:positionV>
                <wp:extent cx="2070735" cy="4038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. nr 5 do „Instrukcji udzielanych  zamówień do 14 000 euro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05pt;height:31.8pt;mso-wrap-distance-left:9.05pt;mso-wrap-distance-right:9.05pt;mso-wrap-distance-top:0pt;mso-wrap-distance-bottom:0pt;margin-top:-22.0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. nr 5 do „Instrukcji udzielanych  zamówień do 14 000 eur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/>
      </w:pPr>
      <w:r>
        <w:rPr/>
        <w:t xml:space="preserve">    </w:t>
      </w:r>
      <w:r>
        <w:rPr/>
        <w:t>pieczęć zamawiającego</w:t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/>
      </w:pPr>
      <w:r>
        <w:rPr/>
        <w:t>Nr sprawy ....................</w:t>
      </w:r>
    </w:p>
    <w:p>
      <w:pPr>
        <w:pStyle w:val="Normal"/>
        <w:widowControl w:val="false"/>
        <w:autoSpaceDE w:val="false"/>
        <w:spacing w:lineRule="auto" w:line="360"/>
        <w:ind w:right="48" w:firstLine="374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48" w:firstLine="374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48" w:firstLine="374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48" w:firstLine="374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bezstronności</w:t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2" w:leader="none"/>
          <w:tab w:val="left" w:pos="9356" w:leader="dot"/>
        </w:tabs>
        <w:autoSpaceDE w:val="false"/>
        <w:spacing w:lineRule="auto" w:line="360"/>
        <w:ind w:right="48" w:hanging="0"/>
        <w:jc w:val="both"/>
        <w:rPr/>
      </w:pPr>
      <w:r>
        <w:rPr>
          <w:sz w:val="24"/>
          <w:szCs w:val="24"/>
        </w:rPr>
        <w:tab/>
        <w:t xml:space="preserve">Oświadczam, że nie pozostaję z niżej wymienionymi wykonawcami, którzy złożyli oferty do sprawy nr……………………………, w takim stosunku prawnym lub faktycznym, który może budzić uzasadnione wątpliwości co do mojej bezstronności. </w:t>
      </w:r>
    </w:p>
    <w:p>
      <w:pPr>
        <w:pStyle w:val="Normal"/>
        <w:widowControl w:val="false"/>
        <w:tabs>
          <w:tab w:val="clear" w:pos="708"/>
          <w:tab w:val="left" w:pos="744" w:leader="dot"/>
        </w:tabs>
        <w:autoSpaceDE w:val="false"/>
        <w:spacing w:lineRule="auto" w:line="360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4" w:leader="dot"/>
        </w:tabs>
        <w:autoSpaceDE w:val="false"/>
        <w:spacing w:lineRule="auto" w:line="360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4" w:leader="dot"/>
        </w:tabs>
        <w:autoSpaceDE w:val="false"/>
        <w:spacing w:lineRule="auto" w:line="360"/>
        <w:ind w:left="5245"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uto" w:line="360"/>
        <w:ind w:right="48" w:hanging="0"/>
        <w:jc w:val="both"/>
        <w:rPr/>
      </w:pPr>
      <w:r>
        <w:rPr/>
        <w:t>…………………………………</w:t>
      </w:r>
      <w:r>
        <w:rPr/>
        <w:tab/>
        <w:tab/>
        <w:tab/>
        <w:tab/>
        <w:tab/>
        <w:t>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 xml:space="preserve">data </w:t>
        <w:tab/>
        <w:tab/>
        <w:tab/>
        <w:tab/>
        <w:tab/>
        <w:tab/>
        <w:tab/>
        <w:t xml:space="preserve">    czytelnie imię i nazwisko, podpis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autoSpaceDE w:val="false"/>
        <w:spacing w:lineRule="auto" w:line="360"/>
        <w:jc w:val="both"/>
        <w:rPr/>
      </w:pPr>
      <w:r>
        <w:rPr/>
        <w:b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2" w:leader="none"/>
        </w:tabs>
        <w:autoSpaceDE w:val="false"/>
        <w:spacing w:lineRule="auto" w:line="360"/>
        <w:jc w:val="both"/>
        <w:rPr/>
      </w:pPr>
      <w:r>
        <w:rPr/>
        <w:t>Z regulaminem zapoznałem się: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2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2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2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2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2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2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2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2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2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2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2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2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2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2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2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2" w:leader="none"/>
        </w:tabs>
        <w:autoSpaceDE w:val="false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09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outline/>
      <w:shadow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8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18" w:hanging="0"/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8:24:00Z</dcterms:created>
  <dc:creator>Iza Pankiewicz</dc:creator>
  <dc:description/>
  <cp:keywords/>
  <dc:language>en-US</dc:language>
  <cp:lastModifiedBy>.</cp:lastModifiedBy>
  <cp:lastPrinted>2009-02-08T09:24:00Z</cp:lastPrinted>
  <dcterms:modified xsi:type="dcterms:W3CDTF">2009-02-08T08:24:00Z</dcterms:modified>
  <cp:revision>2</cp:revision>
  <dc:subject/>
  <dc:title>R E G U L A M I N</dc:title>
</cp:coreProperties>
</file>