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UCHWAŁA NR XL/354/200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ady Gminy Ełk</w:t>
      </w:r>
    </w:p>
    <w:p>
      <w:pPr>
        <w:pStyle w:val="Normal"/>
        <w:rPr/>
      </w:pPr>
      <w:r>
        <w:rPr/>
        <w:tab/>
        <w:tab/>
        <w:tab/>
        <w:tab/>
        <w:t>z dnia  26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Nr XXXVII/329/2008 Rady Gminy Ełk z dnia 31 lipca 2008 r.</w:t>
      </w:r>
    </w:p>
    <w:p>
      <w:pPr>
        <w:pStyle w:val="Normal"/>
        <w:rPr/>
      </w:pPr>
      <w:r>
        <w:rPr/>
        <w:t>w sprawie określenia wysokości dotacji Powiatowi Ełc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0 ust. 1 i 2 ustawy z dnia 8 marca 1990 r. o samorządzie gminnym</w:t>
      </w:r>
    </w:p>
    <w:p>
      <w:pPr>
        <w:pStyle w:val="Normal"/>
        <w:rPr/>
      </w:pPr>
      <w:r>
        <w:rPr/>
        <w:t>(t.j. Dz.U. z 2001 r. Nr 142, poz. 1591 z późn. zm.), art. 47 ustawy z dnia 13 listopada 2003 r. o dochodach jednostek samorządu terytorialnego (Dz.U. z 2003 r. Nr 203, poz.1966 z późn. zm.), art. 19 ust. 2 pkt 3 i 4, art. 20 pkt 2 ustawy z dnia 21 marca 1985 r. o drogach publicznych (t.j.Dz.U. z 2004 r. nr 204, poz. 2086,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Ełk uchwala, co następuje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 Nr XXXVII/329/2008 Rady Gminy Ełk z dnia 31 lipca 2008 r. w sprawie określenia wysokości dotacji Powiatowi Ełckiemu w §1 pkt 1 kwotę „33 000 złotych (słownie trzydzieści trzy tysiące złotych)” zastępuje się kwotą  „32 647 złotych (słownie trzydzieści dwa tysiące sześćset czterdzieści siedem tysięcy złotych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Eł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zewodnicząc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5:00Z</dcterms:created>
  <dc:creator>.</dc:creator>
  <dc:description/>
  <dc:language>en-US</dc:language>
  <cp:lastModifiedBy>.</cp:lastModifiedBy>
  <cp:lastPrinted>2008-05-27T10:47:00Z</cp:lastPrinted>
  <dcterms:modified xsi:type="dcterms:W3CDTF">2008-09-29T09:26:00Z</dcterms:modified>
  <cp:revision>18</cp:revision>
  <dc:subject/>
  <dc:title/>
</cp:coreProperties>
</file>