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UCHWAŁA Nr  XL/353/2008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Rady  Gminy  Ełk</w:t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</w:rPr>
        <w:t>z dnia  26 września 2008 roku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w sprawie uchylenia  Uchwały  XXII/185/2007  Rady Gminy Ełk w sprawie nieodpłatnego nabycia nieruchomości w drodze darowizny na rzecz Gminy Ełk położonych w obrębie Chełchy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Na podstawie  art. 18 ust. 2 pkt 9 lit. a ustawy z dnia 8 marca 1990 roku o samorządzie gminnym D. U. z 2001 r Nr  142, poz.1591 z późn. zm./ Rada Gminy Ełk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yla się  Uchwałę Nr XXII/185/2007  Rady Gminy Ełk z dnia  26 października  2007 roku w sprawie  nieodpłatnego nabycia nieruchomości w drodze darowizny na rzecz Gminy Ełk położonych w obrębie Chełch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Eł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 Rady Gminy Eł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irosław  Świd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50:00Z</dcterms:created>
  <dc:creator>Urząd Gminy Ełk</dc:creator>
  <dc:description/>
  <cp:keywords/>
  <dc:language>en-US</dc:language>
  <cp:lastModifiedBy>.</cp:lastModifiedBy>
  <cp:lastPrinted>2008-09-26T07:16:00Z</cp:lastPrinted>
  <dcterms:modified xsi:type="dcterms:W3CDTF">2008-09-30T12:09:00Z</dcterms:modified>
  <cp:revision>6</cp:revision>
  <dc:subject/>
  <dc:title>                                            U C H W A Ł A       Nr               /         /2007</dc:title>
</cp:coreProperties>
</file>