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UCHWAŁA NR XL/351/2008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Rady Gminy Ełk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z dnia 26 września 2008 r.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w sprawie utworzenia wyodrębnionego rachunku dochodów własnych jednostki budżetowej Gminy Ełk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2 ust. 3 i 4 ustawy z dnia 30 czerwca 2005 roku o finansach publicznych (Dz. U. z 2005 r. Nr 249, poz. 2104, z późn zm.) Rada Gminy Eł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Tworzy się wyodrębniony rachunek bankowy dochodów własnych w Zespole Obsługi Szkół Gminy Eł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Źródłem dochodów własnych jednostki budżetowej, o której mowa w § 1, będą dochody pochodzące z wpłat uczniów gimnazjów gminnych w Nowej Wsi Ełckiej, Chełchach, Woszczelach i Stradunach z tytułu uczestnictwa w dodatkowych zajęciach pozalekcyjnych nauki języka angielskiego w wysokości 5 zł/miesiąc oraz odsetki od środków zgromadzonych na rachunku dochod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Uzyskane dochody własne wydatkowane będą na sfinansowanie potrzeb wymienionych w § 2</w:t>
      </w:r>
    </w:p>
    <w:p>
      <w:pPr>
        <w:pStyle w:val="Normal"/>
        <w:jc w:val="both"/>
        <w:rPr/>
      </w:pPr>
      <w:r>
        <w:rPr/>
        <w:t xml:space="preserve">gimnazjów gminnych, w tym w pierwszej kolejności na potrzeby związane z realizacją Programu wyrównywania szans edukacyjnych młodzieży z terenów wiejskich w formie wsparcia nauki języka angielskiego dla uczniów klas trzecich szkół gimnazjalnych oraz na opłaty prowizji bank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ysponentem rachunku dochodów własnych jest Dyrektor Zespołu Obsługi Szkół Gminy Eł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ykonanie uchwały powierza się Wójtowi Gminy Eł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zewodniczący Rady Gminy Ełk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Mirosław Świderski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7:00Z</dcterms:created>
  <dc:creator>ZOSGEŁK</dc:creator>
  <dc:description/>
  <cp:keywords/>
  <dc:language>en-US</dc:language>
  <cp:lastModifiedBy>.</cp:lastModifiedBy>
  <cp:lastPrinted>2008-09-15T10:12:00Z</cp:lastPrinted>
  <dcterms:modified xsi:type="dcterms:W3CDTF">2008-09-30T12:34:00Z</dcterms:modified>
  <cp:revision>13</cp:revision>
  <dc:subject/>
  <dc:title/>
</cp:coreProperties>
</file>