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 Nr XL/350/2008</w:t>
      </w:r>
    </w:p>
    <w:p>
      <w:pPr>
        <w:pStyle w:val="Heading1"/>
        <w:spacing w:lineRule="atLeast" w:line="100"/>
        <w:ind w:left="0" w:right="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RADY  GMINY Ełk 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z dnia 26 września  2008 roku</w:t>
      </w:r>
    </w:p>
    <w:p>
      <w:pPr>
        <w:pStyle w:val="Normal"/>
        <w:spacing w:lineRule="atLeast" w:line="10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sprawie zasad wnoszenia, cofania i zbywania udziałów i akcj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przez Wójta Gminy Ełk 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Na podstawie  art. 18 ust. 2 pkt 9 lit. g ustawy z dnia 8 marca 1990 r. o samorządzie gminnym   ( Dz. U. z 2001 r. Nr 142, poz. 1591,  z 2002 r. Nr 23, poz. 220, Nr 62, poz. 558, Nr 113, poz. 984, Nr 153, poz. 127 i Nr 214, poz.1806, z 2003 r. Nr 80, poz. 717, Nr 162, poz. 1568 oraz z 2004 r. Nr 102, poz. 1055, Nr 116, poz. 1203) uchwala się,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ekroć w uchwale jest mowa 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ółce – należy przez to rozumieć spółkę z ograniczoną odpowiedzialnością lub spółkę akcyjną, w której Gmina Ełk posiada udziały lub akcje,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ałach – należy przez to rozumieć udziały lub akcje będące własnością Gminy Ełk  w spółc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Upoważnia się Wójta Gminy Ełk do wnoszenia do spółek, w zamian za obejmowane udziały, wkładów pieniężnych w ramach kwot przewidzianych na ten cel w budżecie gminy na dany rok budżet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a się Wójta Gminy Ełk do wnoszenia do spółek, w zamian za obejmowane udziały, wkładów niepieniężnych (aportów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Ełk może w szczególności obejmować udziały w spółkach już istniejących, do których przystępuje oraz w spółkach tworzonych przez Gmi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wniesieniu udziałów  do spółki Wójt Gminy Ełk decyduje w formie zarządzenia.</w:t>
      </w:r>
    </w:p>
    <w:p>
      <w:pPr>
        <w:pStyle w:val="Normal"/>
        <w:ind w:left="28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em wkładu niepieniężnego (aportu) mogą być w szczególności:</w:t>
      </w:r>
    </w:p>
    <w:p>
      <w:pPr>
        <w:pStyle w:val="Normal"/>
        <w:numPr>
          <w:ilvl w:val="2"/>
          <w:numId w:val="5"/>
        </w:numPr>
        <w:ind w:left="85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wa rzeczowe obejmujące prawo własności nieruchomości lub ich części albo innych praw, własność przedsiębiorstwa lub jego zorganizowanej części, własność rzeczy ruchomych, własność rzeczy nieruchomych, udział we współwłasnościach w częściach ułamkowych lub łącznej, użytkowanie wieczyste,</w:t>
      </w:r>
    </w:p>
    <w:p>
      <w:pPr>
        <w:pStyle w:val="Normal"/>
        <w:numPr>
          <w:ilvl w:val="2"/>
          <w:numId w:val="5"/>
        </w:numPr>
        <w:ind w:left="85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wa obligacyjne obejmujące udziały, akcje, obligacje, wierzytelności wspólnika przysługujące od spółki,</w:t>
      </w:r>
    </w:p>
    <w:p>
      <w:pPr>
        <w:pStyle w:val="Normal"/>
        <w:numPr>
          <w:ilvl w:val="2"/>
          <w:numId w:val="5"/>
        </w:numPr>
        <w:ind w:left="85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wa majątkowe na dobrach niematerialnych: patent lub prawo do jego używania, prawo do wzoru użytkowego, licencje na korzystanie z wynalazku lub wzoru użytkowego, know-how, znaki towarowe, majątkowe prawa autorsk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esienie wkładu niepieniężnego w celu pokrycia udziałów w spółkach musi być poprzedzone wyceną wnoszonego mienia komunalnego. Wycena ta musi być dokonana przez biegłego rzeczoznawcę posiadającego wymagane uprawnienia do wyceny majątku będącego przedmiotem wkładu niepieniężnego.</w:t>
      </w:r>
    </w:p>
    <w:p>
      <w:pPr>
        <w:pStyle w:val="Normal"/>
        <w:tabs>
          <w:tab w:val="clear" w:pos="709"/>
          <w:tab w:val="left" w:pos="3583" w:leader="none"/>
        </w:tabs>
        <w:ind w:left="28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83" w:leader="none"/>
        </w:tabs>
        <w:ind w:left="28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.</w:t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a się Wójta Gminy Ełk do cofania udziałów w spółkach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cofanie udziałów przez Gminę Ełk  następuje wyłącznie w drodze ich umorzenia, zgodnie z przepisami ustawy Kodeks spółek handlowych.</w:t>
      </w:r>
    </w:p>
    <w:p>
      <w:pPr>
        <w:pStyle w:val="Normal"/>
        <w:ind w:lef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§ 5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ażnia się Wójta Gminy Ełk do zbywania udziałów w spółkach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yzję o zbyciu udziałów Wójta Gminy Ełk podejmuje w formie zarządz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Udziały są zbywane w trybie:</w:t>
      </w:r>
    </w:p>
    <w:p>
      <w:pPr>
        <w:pStyle w:val="Normal"/>
        <w:ind w:lef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9"/>
        </w:numPr>
        <w:ind w:left="85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erty ogłoszonej publicznie,</w:t>
      </w:r>
    </w:p>
    <w:p>
      <w:pPr>
        <w:pStyle w:val="Normal"/>
        <w:numPr>
          <w:ilvl w:val="2"/>
          <w:numId w:val="9"/>
        </w:numPr>
        <w:ind w:left="85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targu publicznego,</w:t>
      </w:r>
    </w:p>
    <w:p>
      <w:pPr>
        <w:pStyle w:val="Normal"/>
        <w:numPr>
          <w:ilvl w:val="2"/>
          <w:numId w:val="9"/>
        </w:numPr>
        <w:ind w:left="85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okowań na podstawie publicznego zaproszenia do rokowań,</w:t>
      </w:r>
    </w:p>
    <w:p>
      <w:pPr>
        <w:pStyle w:val="Normal"/>
        <w:numPr>
          <w:ilvl w:val="2"/>
          <w:numId w:val="9"/>
        </w:numPr>
        <w:ind w:left="85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ęcia oferty złożonej przez podmiot ogłaszający wezwanie, o którym mowa w art. 86 ust. 4, art. 151 lub art. 154 ustawy z dnia 21 sierpnia 2997 r. - Prawo o publicznym obrocie papierami wartościowymi (Dz. U. Z 2002 r. Nr 49, poz. 447 ze zm.)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yb publiczny wymaga ogłoszenia oferty publicznej, zaproszenia do rokowań lub zaproszenia do przetargu publicznego co najmniej w jednym dzienniku o wydaniu ogólnopolski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 zaoferowaniem do zbycia całości lub części udziałów w spółkach dokonuje się analizy mającej na celu ustalenie sytuacji prawnej majątku spółki, stanu i perspektyw rozwoju przedsiębiorstwa spółki, oszacowania wartości przedsiębiorstwa oraz oceny realizacji obowiązków wynikających z tytułu wymagań ochrony środowisk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nie czynności związanych z wnoszeniem, cofaniem, zbywaniem udziałów w szczególności szczegółowego trybu zbywania udziałów, zobowiązań inwestycyjnych oraz związanych z ochroną środowiska i ochroną interesów pracowników, powierza się Wójtowi Gminy Ełk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każdym wniesieniu, cofaniu albo zbyciu udziałów Wójt Gminy Ełk informuję Radę Gminy Ełk na najbliższej sesji Rady Gminy następującej po wniesieniu, cofnięciu bądź zbyciu udziałów. Informacja zawiera dane o ilości oraz wartości wniesionych, cofniętych lub zbytych udziałów a także do jakiej spółki zostały wniesione, jakiej spółce zostały cofnięte lub w jakiej spółce zostały zbyte, a także jakie obowiązki, korzyści lub uprawnienia z tego tytułu dla Gminy powstaną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uchwały powierza się Wójtowi Gminy Ełk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§ 11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chwała wchodzi w życie w terminie 14 dni od jej ogłoszenia w Dzienniku Urzędowym Województwa Warmińsko-Mazurski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Przewodniczący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Rady Gminy Ełk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Mirosław Świdersk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UZASADNIENIE</w:t>
      </w:r>
    </w:p>
    <w:p>
      <w:pPr>
        <w:pStyle w:val="TextBodyIndent"/>
        <w:spacing w:lineRule="auto" w:line="360"/>
        <w:ind w:left="0" w:right="0" w:firstLine="709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right="0"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Mając na uwadze literalne brzmienie przepisu art. 18 ust. 2 pkt 9 lit. g ustawy z dnia 8 marca 1990 roku o samorządzie gminnym (Dz. U. z 2001 r. Nr142, poz. 1591 ze zm.), należy wskazać, iż do wyłącznej właściwości rady gminy należy podejmowanie uchwał w sprawach majątkowych gminy przekraczających zakres zwykłego zarządu. Właściwość ta obejmuje m.in. kwestię określenia zasad wnoszenia, cofania oraz zbywania udziałów i akcji przez wójta (burmistrza, prezydenta miasta)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Główną intencją wprowadzenia uchwały według przedstawionego projektu określającego zasady wnoszenia, cofania i zbywania udziałów i akcji przez Wójta Gminy Ełk w spółkach jest wprowadzenie jasnych zasad </w:t>
      </w:r>
      <w:r>
        <w:rPr>
          <w:rFonts w:cs="Tahoma" w:ascii="Tahoma" w:hAnsi="Tahoma"/>
          <w:sz w:val="22"/>
          <w:szCs w:val="22"/>
        </w:rPr>
        <w:t>w sprawie zasad wnoszenia, cofania i zbywania udziałów i akcji przez Wójta Gminy Ełk .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60"/>
        <w:ind w:left="0" w:right="0" w:firstLine="709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 w:val="false"/>
      <w:i w:val="false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59:00Z</dcterms:created>
  <dc:creator>.</dc:creator>
  <dc:description/>
  <cp:keywords/>
  <dc:language>en-US</dc:language>
  <cp:lastModifiedBy>.</cp:lastModifiedBy>
  <cp:lastPrinted>2008-10-01T10:43:00Z</cp:lastPrinted>
  <dcterms:modified xsi:type="dcterms:W3CDTF">2008-10-01T08:43:00Z</dcterms:modified>
  <cp:revision>14</cp:revision>
  <dc:subject/>
  <dc:title>                                                                                                           </dc:title>
</cp:coreProperties>
</file>