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UCHWAŁA NR  XL/346/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ADY GMINY E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z dnia  26 wrześni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8"/>
          <w:szCs w:val="32"/>
        </w:rPr>
      </w:pPr>
      <w:r>
        <w:rPr>
          <w:rFonts w:cs="Arial" w:ascii="Arial" w:hAnsi="Arial"/>
          <w:b/>
          <w:shadow/>
          <w:sz w:val="28"/>
          <w:szCs w:val="32"/>
        </w:rPr>
      </w:r>
    </w:p>
    <w:p>
      <w:pPr>
        <w:pStyle w:val="Tekstpodstawowywcity2"/>
        <w:ind w:left="0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w sprawie  uchwalenia miejscowego planu zagospodarowania przestrzennego</w:t>
      </w:r>
    </w:p>
    <w:p>
      <w:pPr>
        <w:pStyle w:val="Tekstpodstawowywcity2"/>
        <w:ind w:left="0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terenu położonego w obrębie Przykopka, Gmina Ełk</w:t>
      </w:r>
    </w:p>
    <w:p>
      <w:pPr>
        <w:pStyle w:val="Tekstpodstawowywcity2"/>
        <w:ind w:left="0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Na podstawie art. 18 ust. 2, pkt. 5 ustawy z dnia 8 marca 1990 r. o samorządzie gminnym (Dz.U. z 2001r. Nr 142, poz. 1591 oraz z  2002 r. Nr 23, poz. 220, Nr 62, poz. 558, Nr 113, poz. 984,  Nr 153, poz. 1271 i Nr 214, poz. 1806, z 2003 r. Nr 80, poz. 717, Nr 162, poz. 1568, z 2004 r. Nr 102, poz. 1055 i Nr 116, poz. 1203, z 2205 r. Nr 172, poz. 1441 i Nr 175, poz. 1457 oraz z 2006 r. Nr 17, poz. 128 i Nr 181, poz. 1337), art. 15 ust. 2, art. 20 ust. 1 i art. 29 ustawy z dnia 27 marca 2003 r. o planowaniu i zagospodarowaniu  przestrzennym (Dz.U. Nr 80, poz. 717, z 2004 r. Nr 6, poz. 41 i Nr 141, poz. 1492, z 2005 r. Nr 113, poz. </w:t>
      </w:r>
      <w:r>
        <w:rPr>
          <w:sz w:val="22"/>
          <w:szCs w:val="22"/>
        </w:rPr>
        <w:t xml:space="preserve">954 i Nr 130, poz. 1087, z 2006 r. Nr 45, poz. 319 i Nr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25, poz. 1635 oraz z 2007 r. Nr </w:t>
      </w:r>
      <w:r>
        <w:rPr>
          <w:sz w:val="22"/>
          <w:szCs w:val="22"/>
        </w:rPr>
        <w:t>127 poz. 880</w:t>
      </w:r>
      <w:r>
        <w:rPr>
          <w:sz w:val="22"/>
        </w:rPr>
        <w:t xml:space="preserve">) </w:t>
      </w:r>
      <w:r>
        <w:rPr>
          <w:bCs/>
          <w:sz w:val="22"/>
        </w:rPr>
        <w:t>Rada Gminy Ełk stanowi, co następuje: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Po stwierdzeniu zgodności z ustaleniami </w:t>
      </w:r>
      <w:r>
        <w:rPr>
          <w:bCs/>
          <w:sz w:val="22"/>
        </w:rPr>
        <w:t>Studium uwarunkowań i kierunków zagospodarowania przestrzennego Gminy Ełk, uchwalonego uchwałą Nr XXXII/207/2001 Rady Gminy Ełk z dnia 30 listopada 2001 roku z późn. zm., u</w:t>
      </w:r>
      <w:r>
        <w:rPr>
          <w:rFonts w:cs="Times New Roman" w:ascii="Times New Roman" w:hAnsi="Times New Roman"/>
          <w:sz w:val="22"/>
          <w:szCs w:val="22"/>
        </w:rPr>
        <w:t xml:space="preserve">chwala się miejscowy plan zagospodarowania przestrzennego terenu położonego w obrębie Przykopka, gmina Ełk, obejmującego działki oznaczone nr ewid. </w:t>
      </w:r>
      <w:r>
        <w:rPr>
          <w:rFonts w:cs="Times New Roman" w:ascii="Times New Roman" w:hAnsi="Times New Roman"/>
          <w:bCs/>
          <w:sz w:val="22"/>
          <w:szCs w:val="22"/>
        </w:rPr>
        <w:t>106/1, 107/2, 107/3,107/4, 109/2, 109/4, 113/4, 115/1, 116/4, 117/4, 118/1, 110/8, 110/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111, </w:t>
      </w:r>
      <w:r>
        <w:rPr>
          <w:rFonts w:cs="Times New Roman" w:ascii="Times New Roman" w:hAnsi="Times New Roman"/>
          <w:sz w:val="22"/>
          <w:szCs w:val="22"/>
        </w:rPr>
        <w:t>o ogólnej powierzchni 12,98 ha, zwany dalej planem, składający się z ustaleń zawartych w niniejszej uchwale oraz</w:t>
      </w:r>
      <w:r>
        <w:rPr>
          <w:rFonts w:cs="Times New Roman" w:ascii="Times New Roman" w:hAnsi="Times New Roman"/>
          <w:sz w:val="22"/>
        </w:rPr>
        <w:t xml:space="preserve"> integralnych części uchwały: rysunku planu w skali 1:2000 stanowiącego załącznik Nr 1 do niniejszej uchwały oraz rozstrzygnięcia o sposobie rozpatrzenia uwag do projektu planu i sposobie realizacji, zapisanych w planie, inwestycji z zakresu infrastruktury technicznej, które należą do zadań własnych gminy oraz zasadach ich finansowania, zgodnie z przepisami o finansach publicznych,  stanowiącego załącznik Nr 2 do uchwały.  </w:t>
      </w:r>
    </w:p>
    <w:p>
      <w:pPr>
        <w:pStyle w:val="Tekstpodstawowywcity2"/>
        <w:ind w:left="0"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Przedmiot i granice planu określono na podstawie uchwały Nr XXI/155/2007 Rady Gminy Ełk z dnia 26 września 2007 r. w sprawie przystąpienia do sporządzenia miejscowego planu zagospodarowania przestrzennego, terenu położonego w obrębie Przykopka, Gmina Ełk i uchwały Nr XXVII/214/2007 Rady Gminy Ełk z dnia 27 grudnia 2007 r. w sprawie zmiany uchwały Nr XXI/155/2007 Rady Gminy Ełk z dnia 26 września 2007 r.</w:t>
      </w:r>
    </w:p>
    <w:p>
      <w:pPr>
        <w:pStyle w:val="Rzymskie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ogólne dla całego obszaru objętego planem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bCs/>
          <w:sz w:val="22"/>
        </w:rPr>
        <w:t xml:space="preserve"> 1. Teren objęty miejscowym planem zagospodarowania przestrzennego stanowią grunty rolne, wytworzone z gleb pochodzenia mineralnego, o następującej strukturze: RV – pow.3,94 ha, RVI - pow. 8,32 ha, B-RV – pow. 0,54 ha, PsIV – pow. 0,13 ha i  PsV – pow. 0,05ha.</w:t>
      </w:r>
    </w:p>
    <w:p>
      <w:pPr>
        <w:pStyle w:val="Rzymskie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. </w:t>
      </w:r>
      <w:r>
        <w:rPr>
          <w:rFonts w:cs="Times New Roman" w:ascii="Times New Roman" w:hAnsi="Times New Roman"/>
          <w:bCs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lem regulacji prawnych zawartych w ustaleniach planu jest w szczególności przeznaczenie terenu</w:t>
      </w:r>
      <w:r>
        <w:rPr>
          <w:sz w:val="22"/>
        </w:rPr>
        <w:t xml:space="preserve"> pod zabudowę mieszkaniową jednorodzinną , usługi nieuciążliwe i zabudowę zagrodową.</w:t>
      </w:r>
    </w:p>
    <w:p>
      <w:pPr>
        <w:pStyle w:val="Rzymskie"/>
        <w:ind w:firstLine="36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§ 5. </w:t>
      </w:r>
      <w:r>
        <w:rPr>
          <w:rFonts w:cs="Times New Roman" w:ascii="Times New Roman" w:hAnsi="Times New Roman"/>
          <w:bCs/>
          <w:sz w:val="22"/>
        </w:rPr>
        <w:t>Przedmiotem ustaleń planu są: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MN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/>
          <w:sz w:val="22"/>
        </w:rPr>
        <w:t>tereny zabudowy mieszkaniowej jednorodzinnej z usługami nieuciążliwymi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MN/U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usług nieuciążliwych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U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zabudowy zagrodow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MR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sportu i rekreacji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US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tereny zieleni izolacyj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>ZI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dróg wewnętrznych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KDW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komunikacji pieszo-jezdnej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KPJ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infrastruktury technicznej - elektroenergetyka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E,</w:t>
      </w:r>
    </w:p>
    <w:p>
      <w:pPr>
        <w:pStyle w:val="Rzymski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eny infrastruktury technicznej - kanalizacja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K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6. </w:t>
      </w:r>
      <w:r>
        <w:rPr>
          <w:rFonts w:cs="Times New Roman" w:ascii="Times New Roman" w:hAnsi="Times New Roman"/>
          <w:bCs/>
          <w:sz w:val="22"/>
        </w:rPr>
        <w:t>1.Następujące oznaczenia graficzne na rysunku planu wymienionym w § 1 są ustaleniami obowiązującym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)   granice terenu objętego plan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/>
          <w:sz w:val="22"/>
        </w:rPr>
        <w:t>linie rozgraniczające tereny o różnym sposobie użytkowania – ściśle określ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0" w:hanging="780"/>
        <w:jc w:val="both"/>
        <w:rPr>
          <w:bCs/>
          <w:sz w:val="22"/>
        </w:rPr>
      </w:pPr>
      <w:r>
        <w:rPr>
          <w:bCs/>
          <w:sz w:val="22"/>
        </w:rPr>
        <w:t>przeznaczenie terenów określone symbolami liter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Cs/>
          <w:sz w:val="22"/>
        </w:rPr>
        <w:t>maksymalna nieprzekraczalna linia za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 xml:space="preserve">§ 7 . </w:t>
      </w:r>
      <w:r>
        <w:rPr>
          <w:sz w:val="22"/>
        </w:rPr>
        <w:t>Ilekroć w planie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ie – należy przez to rozumieć teren ograniczony na rysunku planu liniami rozgraniczającymi, jeśli z treści uchwały nie wynika ina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ksymalnej nieprzekraczalnej linii zabudowy - należy przez to rozumieć granicę usytuowania ściany budynku lub innych obiektów, z pominięciem galerii, balkonów, tarasów, wykuszy wysuniętych poza obrys budynku mniej niż 1,0 m oraz elementów wejść do budynku (schody, podest, daszek, pochylnia dla osób niepełnosprawnych itp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 zabudowy – należy przez to rozumieć sumę powierzchni zabudowy wszystkich budynków zlokalizowanych na działce budowlanej, liczonej po ich zewnętrznym obrysie murów lub obudowy ścian przyziemia, a w przypadku nadwieszeń, podcieni z podporami, przejazdów – po obrysie wyższych kondygn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 biologicznie czynnej - należy przez to rozumieć powierzchnię działki trwale pokrytą roślinnością oraz wodami powierzchniowymi, która pozostaje niezabudowana powierzchniowo lub kubaturowo, niestanowiącą nawierzchni dojazdu i parkingów trwale i szczelnie utwardzo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ncie działki - </w:t>
      </w:r>
      <w:r>
        <w:rPr>
          <w:sz w:val="22"/>
        </w:rPr>
        <w:t>należy przez to rozumieć część działki budowlanej, która przylega do drogi, z której odbywa się główny wjazd lub wejście na działk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u podstawowym – należy przez to rozumieć takie przeznaczenie, które powinno dominować na terenie wyznaczonym liniami rozgraniczając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znaczeniu dopuszczalnym – należy przez to rozumieć przeznaczenie, będące uzupełnieniem i wzbogaceniem przeznaczenia podstawowego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usługach nieuciążliwych – należy przez to rozumieć usługi nie wykazujące uciążliwości dla środowiska i nie wymagające przeprowadzenia postępowania w sprawie oceny oddziaływania na środowisko, określonego w aktualnie obowiązujących przepisach szczegó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ciążliwym oddziaływaniu dla środowiska – należy przez to rozumieć zjawiska fizyczne, takie jak: hałas, wibracje, emisja pyłów, gazów zanieczyszczających powietrzne, odory, których występowanie jest szkodliwie dla zdrowia ludzi lub stanu środowiska oraz powoduje przekroczenie standardów środowiska poza terenem, do którego inwestor ma tytuł prawny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rzeznacze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8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2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3M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4MN, 5MN, 6MN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7MN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dstawowe przeznaczenie terenu: zabudowa mieszkaniowa jednorodzinna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9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mieszkaniowej jednorodzinnej  z usługami nieuciążliwymi,</w:t>
      </w:r>
      <w:r>
        <w:rPr>
          <w:rFonts w:cs="Times New Roman" w:ascii="Times New Roman" w:hAnsi="Times New Roman"/>
          <w:bCs/>
          <w:sz w:val="22"/>
        </w:rPr>
        <w:t xml:space="preserve"> oznaczone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 xml:space="preserve">MN/U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2MN/U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dstawowe przeznaczenie terenu: zabudowa mieszkaniowa jednorodzinna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usługi nieuciążliwe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0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usług nieuciążliwych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 xml:space="preserve">U.   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 xml:space="preserve">2. Podstawowe przeznaczenie terenu: usługi nieuciążliwe o szerokim zakresie, w tym usługi gastronomiczne, handlowe, rzemieślnicze.   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 xml:space="preserve">3. Dopuszczalne przeznaczenie terenu: funkcja mieszkalna, wydzielona w obiekcie o dominującej funkcji usługowej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1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abudowy zagrodow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 xml:space="preserve">MR.  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zabudowa zagrodowa związana z działalnością rolnicza, ogrodniczą lub warzywniczą.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 xml:space="preserve">3. Dopuszczalne przeznaczenie terenu: usługi agroturystyczne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2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zieleni izolacyjnej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 xml:space="preserve">ZI.  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 Podstawowe przeznaczenie terenu: </w:t>
      </w:r>
      <w:r>
        <w:rPr>
          <w:bCs/>
          <w:sz w:val="22"/>
        </w:rPr>
        <w:t xml:space="preserve">teren o funkcji ochronnej, przed oddziaływaniem pól elektromagnetycznych, ustalony w </w:t>
      </w:r>
      <w:r>
        <w:rPr>
          <w:bCs/>
          <w:sz w:val="22"/>
        </w:rPr>
        <w:t>związku</w:t>
      </w:r>
      <w:r>
        <w:rPr>
          <w:bCs/>
          <w:sz w:val="22"/>
        </w:rPr>
        <w:t xml:space="preserve"> z przebiegiem napowietrznej linii elektroenergetycznej SN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13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>Ustala się tereny sportu i rekreacji,</w:t>
      </w:r>
      <w:r>
        <w:rPr>
          <w:rFonts w:cs="Times New Roman" w:ascii="Times New Roman" w:hAnsi="Times New Roman"/>
          <w:bCs/>
          <w:sz w:val="22"/>
        </w:rPr>
        <w:t xml:space="preserve"> oznaczone na rysunku planu symbolem </w:t>
      </w:r>
      <w:r>
        <w:rPr>
          <w:rFonts w:cs="Times New Roman" w:ascii="Times New Roman" w:hAnsi="Times New Roman"/>
          <w:b/>
          <w:sz w:val="22"/>
        </w:rPr>
        <w:t xml:space="preserve">US.   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2. Podstawowe przeznaczenie terenu: rekreacyjno-sportowe.</w:t>
      </w:r>
      <w:r>
        <w:rPr>
          <w:bCs/>
          <w:sz w:val="22"/>
        </w:rPr>
        <w:t xml:space="preserve">  </w:t>
      </w:r>
    </w:p>
    <w:p>
      <w:pPr>
        <w:pStyle w:val="Rzymskie"/>
        <w:ind w:left="180" w:firstLine="180"/>
        <w:jc w:val="both"/>
        <w:rPr/>
      </w:pPr>
      <w:r>
        <w:rPr>
          <w:rFonts w:cs="Times New Roman" w:ascii="Times New Roman" w:hAnsi="Times New Roman"/>
          <w:sz w:val="22"/>
        </w:rPr>
        <w:t xml:space="preserve">3. Dopuszczalne przeznaczenie terenu: zieleń urządzona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4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dróg wewnętrznych, </w:t>
      </w:r>
      <w:r>
        <w:rPr>
          <w:rFonts w:cs="Times New Roman" w:ascii="Times New Roman" w:hAnsi="Times New Roman"/>
          <w:bCs/>
          <w:sz w:val="22"/>
        </w:rPr>
        <w:t>oznaczone na rysunku planu symbolami:</w:t>
      </w:r>
      <w:r>
        <w:rPr>
          <w:rFonts w:cs="Times New Roman" w:ascii="Times New Roman" w:hAnsi="Times New Roman"/>
          <w:b/>
          <w:sz w:val="22"/>
        </w:rPr>
        <w:t xml:space="preserve"> 1KD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2KDW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3KDW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4KDW, 5KDW 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b/>
          <w:sz w:val="22"/>
        </w:rPr>
        <w:t xml:space="preserve">6KDW. 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tereny komunikacyjne, służące obsłudze terenów sąsiednich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5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komunikacji pieszo-jezdnej, </w:t>
      </w:r>
      <w:r>
        <w:rPr>
          <w:rFonts w:cs="Times New Roman" w:ascii="Times New Roman" w:hAnsi="Times New Roman"/>
          <w:bCs/>
          <w:sz w:val="22"/>
        </w:rPr>
        <w:t>oznaczone na rysunku planu symbolami:</w:t>
      </w:r>
      <w:r>
        <w:rPr>
          <w:rFonts w:cs="Times New Roman" w:ascii="Times New Roman" w:hAnsi="Times New Roman"/>
          <w:b/>
          <w:sz w:val="22"/>
        </w:rPr>
        <w:t xml:space="preserve"> 1KPJ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2KPJ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3KPJ. 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teren komunikacji pieszo-jezdnej.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6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infrastruktury technicznej - elektroenergetyka, </w:t>
      </w:r>
      <w:r>
        <w:rPr>
          <w:rFonts w:cs="Times New Roman" w:ascii="Times New Roman" w:hAnsi="Times New Roman"/>
          <w:bCs/>
          <w:sz w:val="22"/>
        </w:rPr>
        <w:t>oznaczone na rysunku planu symbolem</w:t>
      </w:r>
      <w:r>
        <w:rPr>
          <w:rFonts w:cs="Times New Roman" w:ascii="Times New Roman" w:hAnsi="Times New Roman"/>
          <w:b/>
          <w:sz w:val="22"/>
        </w:rPr>
        <w:t xml:space="preserve"> E.  </w:t>
      </w:r>
    </w:p>
    <w:p>
      <w:pPr>
        <w:pStyle w:val="Rzymskie"/>
        <w:ind w:firstLine="36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t</w:t>
      </w:r>
      <w:r>
        <w:rPr>
          <w:bCs/>
          <w:sz w:val="22"/>
          <w:szCs w:val="22"/>
        </w:rPr>
        <w:t xml:space="preserve">eren </w:t>
      </w:r>
      <w:r>
        <w:rPr>
          <w:sz w:val="22"/>
          <w:szCs w:val="22"/>
        </w:rPr>
        <w:t>związany z obsługą infrastrukturalną terenów budowlanych, na którym planuje się lokalizację słupowej stacji transformatorowej</w:t>
      </w:r>
      <w:r>
        <w:rPr>
          <w:bCs/>
          <w:sz w:val="22"/>
          <w:szCs w:val="22"/>
        </w:rPr>
        <w:t xml:space="preserve">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7. </w:t>
      </w:r>
      <w:r>
        <w:rPr>
          <w:rFonts w:cs="Times New Roman" w:ascii="Times New Roman" w:hAnsi="Times New Roman"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</w:rPr>
        <w:t xml:space="preserve">Ustala się tereny infrastruktury technicznej - kanalizacja, </w:t>
      </w:r>
      <w:r>
        <w:rPr>
          <w:rFonts w:cs="Times New Roman" w:ascii="Times New Roman" w:hAnsi="Times New Roman"/>
          <w:bCs/>
          <w:sz w:val="22"/>
        </w:rPr>
        <w:t>oznaczone na rysunku planu symbolami:</w:t>
      </w:r>
      <w:r>
        <w:rPr>
          <w:rFonts w:cs="Times New Roman" w:ascii="Times New Roman" w:hAnsi="Times New Roman"/>
          <w:b/>
          <w:sz w:val="22"/>
        </w:rPr>
        <w:t xml:space="preserve"> 1K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2K.  </w:t>
      </w:r>
    </w:p>
    <w:p>
      <w:pPr>
        <w:pStyle w:val="Rzymskie"/>
        <w:ind w:firstLine="36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2. Podstawowe przeznaczenie terenu: t</w:t>
      </w:r>
      <w:r>
        <w:rPr>
          <w:bCs/>
          <w:sz w:val="22"/>
          <w:szCs w:val="22"/>
        </w:rPr>
        <w:t xml:space="preserve">eren </w:t>
      </w:r>
      <w:r>
        <w:rPr>
          <w:sz w:val="22"/>
          <w:szCs w:val="22"/>
        </w:rPr>
        <w:t>związany z obsługą infrastrukturalną terenów budowlanych, na którym planuje się lokalizację przepompowni ścieków</w:t>
      </w:r>
      <w:r>
        <w:rPr>
          <w:bCs/>
          <w:sz w:val="22"/>
          <w:szCs w:val="22"/>
        </w:rPr>
        <w:t xml:space="preserve">. 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puszczalne przeznaczenie terenu: nie ustala się. </w:t>
      </w:r>
    </w:p>
    <w:p>
      <w:pPr>
        <w:pStyle w:val="Rzymskie"/>
        <w:ind w:left="180"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8. </w:t>
      </w:r>
      <w:r>
        <w:rPr>
          <w:rFonts w:cs="Times New Roman" w:ascii="Times New Roman" w:hAnsi="Times New Roman"/>
          <w:bCs/>
          <w:sz w:val="22"/>
        </w:rPr>
        <w:t xml:space="preserve">Na terenie objętym niniejszym planem </w:t>
      </w:r>
      <w:r>
        <w:rPr>
          <w:rFonts w:cs="Times New Roman" w:ascii="Times New Roman" w:hAnsi="Times New Roman"/>
          <w:sz w:val="22"/>
        </w:rPr>
        <w:t>nie planuje się lokalizacji obiektów handlowych o powierzchni sprzedaży powyżej 2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parametrów i wskaźników kształtowania zabudowy oraz zagospodarowania terenu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19. Ustalenia dla terenów zabudowy mieszkaniowej jednorodzin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2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3M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4M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5MN, 6MN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7MN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realizacja budynków mieszkalnych jednorodzinnych,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 i garażowych</w:t>
      </w:r>
      <w:r>
        <w:rPr>
          <w:bCs/>
          <w:sz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lokalizacja budynków przy zachowaniu maksymalnej nieprzekraczalnej linii zabudowy oznaczonej na rysunku planu i ustalonej w stosunku do </w:t>
      </w:r>
      <w:r>
        <w:rPr>
          <w:bCs/>
          <w:sz w:val="22"/>
        </w:rPr>
        <w:t>dróg oraz napowietrznych linii elektroenergetycznych SN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3)   </w:t>
      </w:r>
      <w:r>
        <w:rPr>
          <w:rFonts w:cs="Times New Roman" w:ascii="Times New Roman" w:hAnsi="Times New Roman"/>
          <w:bCs/>
          <w:sz w:val="22"/>
        </w:rPr>
        <w:t xml:space="preserve">wysokość budynków do dwóch kondygnacji nadziemnych, łącznie z poddaszem użytkowym,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4)  maksymalna wysokość kalenicy dachu, mierzona od średniego poziomu terenu przed głównym wejściem  do budynku: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 dla budynku mieszkalnego jednorodzinnego – 9 m,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 dla budynków gospodarczych i garażowych – 7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5)  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dla budynku mieszkalnego jednorodzinnego –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dla budynków gospodarczych i garażowych – do 4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6) 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7)  </w:t>
      </w:r>
      <w:r>
        <w:rPr>
          <w:sz w:val="22"/>
        </w:rPr>
        <w:t>stosunek powierzchni zabudowy do powierzchni działki - maksymalny 0,25,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 xml:space="preserve">8)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sz w:val="22"/>
        </w:rPr>
        <w:t>powierzchnia biologicznie czynna nie może być mniejsza niż 60% powierzchni działki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20. Ustalenia dla terenów zabudowy mieszkaniowej jednorodzinnej z usługami nieuciążliwymi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 xml:space="preserve">MN/U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2MN/U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alizacja budynków mieszkalnych jednorodzinnych lub mieszkalno-usługowych,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gospodarczych, garażowych</w:t>
      </w:r>
      <w:r>
        <w:rPr>
          <w:bCs/>
          <w:sz w:val="22"/>
        </w:rPr>
        <w:t xml:space="preserve"> i usług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lokalizacja budynków przy zachowaniu maksymalnej nieprzekraczalnej linii zabudowy oznaczonej na rysunku planu i ustalonej w stosunku do </w:t>
      </w:r>
      <w:r>
        <w:rPr>
          <w:bCs/>
          <w:sz w:val="22"/>
        </w:rPr>
        <w:t xml:space="preserve">dróg </w:t>
      </w:r>
      <w:r>
        <w:rPr>
          <w:bCs/>
          <w:sz w:val="22"/>
        </w:rPr>
        <w:t>wewnętrznych</w:t>
      </w:r>
      <w:r>
        <w:rPr>
          <w:bCs/>
          <w:sz w:val="22"/>
        </w:rPr>
        <w:t xml:space="preserve"> i terenu komunikacji pieszo-jezdn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3) </w:t>
      </w:r>
      <w:r>
        <w:rPr>
          <w:rFonts w:cs="Times New Roman" w:ascii="Times New Roman" w:hAnsi="Times New Roman"/>
          <w:bCs/>
          <w:sz w:val="22"/>
        </w:rPr>
        <w:t xml:space="preserve">wysokość budynków do dwóch kondygnacji nadziemnych, łącznie z poddaszem użytkowym, 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) maksymalna wysokość kalenicy dachu, mierzona od średniego poziomu terenu przed głównym wejściem  do budynku: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   dla budynku mieszkalnego jednorodzinnego i mieszkalno-usługowego: 10 m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ów gospodarczych, garażowych i usługowych: 7 m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)  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u mieszkalnego jednorodzinnego i mieszkalno-usługowego: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ów gospodarczych, garażowych i usługowych: do 4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6)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7) </w:t>
      </w:r>
      <w:r>
        <w:rPr>
          <w:sz w:val="22"/>
        </w:rPr>
        <w:t>stosunek powierzchni zabudowy do powierzchni działki: maksymalny 0,30,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8) powierzchnia biologicznie czynna nie może być mniejsza niż 40% powierzchni działki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21. Ustalenia dla terenów usług nieuciążliwych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em </w:t>
      </w:r>
      <w:r>
        <w:rPr>
          <w:rFonts w:cs="Times New Roman" w:ascii="Times New Roman" w:hAnsi="Times New Roman"/>
          <w:b/>
          <w:sz w:val="22"/>
        </w:rPr>
        <w:t>U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ind w:left="360" w:hanging="360"/>
        <w:jc w:val="both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) realizacja budynków usługowych, z dopuszczeniem</w:t>
      </w:r>
      <w:r>
        <w:rPr>
          <w:sz w:val="22"/>
        </w:rPr>
        <w:t xml:space="preserve"> realizacji budynków </w:t>
      </w:r>
      <w:r>
        <w:rPr>
          <w:rFonts w:cs="Times New Roman" w:ascii="Times New Roman" w:hAnsi="Times New Roman"/>
          <w:bCs/>
          <w:sz w:val="22"/>
        </w:rPr>
        <w:t>służących ich obsłudze</w:t>
      </w:r>
      <w:r>
        <w:rPr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2)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3) </w:t>
      </w:r>
      <w:r>
        <w:rPr>
          <w:rFonts w:cs="Times New Roman" w:ascii="Times New Roman" w:hAnsi="Times New Roman"/>
          <w:bCs/>
          <w:sz w:val="22"/>
        </w:rPr>
        <w:t xml:space="preserve">lokalizacja budynków przy zachowaniu maksymalnej nieprzekraczalnej linii zabudowy, oznaczonej na rysunku planu, 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4) wysokość budynków do dwóch kondygnacji nadziemnych,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5) maksymalna wysokość kalenicy dachu, mierzona od średniego poziomu terenu przed głównym wejściem do budynku: 12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6) dachy budynków dwuspadowe, z dopuszczeniem wielospadowych, o kącie nachylenia głównych połaci dachowych: do 50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 xml:space="preserve">;  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7) </w:t>
      </w:r>
      <w:r>
        <w:rPr>
          <w:sz w:val="22"/>
        </w:rPr>
        <w:t>stosunek powierzchni zabudowy do powierzchni działki: do 0,40,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sz w:val="22"/>
        </w:rPr>
        <w:t>8) powierzchnia biologicznie czynna nie może być mniejsza niż 25% powierzchni działki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22. Ustalenia dla terenów zabudowy zagrodow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em </w:t>
      </w:r>
      <w:r>
        <w:rPr>
          <w:rFonts w:cs="Times New Roman" w:ascii="Times New Roman" w:hAnsi="Times New Roman"/>
          <w:b/>
          <w:bCs/>
          <w:sz w:val="22"/>
        </w:rPr>
        <w:t>MR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 xml:space="preserve">budowa, przebudowa, rozbudowa i nadbudowa budynków </w:t>
      </w:r>
      <w:r>
        <w:rPr>
          <w:bCs/>
          <w:sz w:val="22"/>
        </w:rPr>
        <w:t>istniejący</w:t>
      </w:r>
      <w:r>
        <w:rPr>
          <w:bCs/>
          <w:sz w:val="22"/>
        </w:rPr>
        <w:t xml:space="preserve"> oraz budowa budynków mieszkalnych, gospodarczych i inwentarskich oraz budowli rolniczych,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</w:rPr>
        <w:t xml:space="preserve">2) </w:t>
      </w:r>
      <w:r>
        <w:rPr>
          <w:rFonts w:cs="Times New Roman" w:ascii="Times New Roman" w:hAnsi="Times New Roman"/>
          <w:bCs/>
          <w:sz w:val="22"/>
        </w:rPr>
        <w:t>wysokość budynków do dwóch kondygnacji nadziemnych, łącznie z poddaszem użytkowym, w tym pomieszczeniami przeznaczonymi na pobyt ludzi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3) maksymalna wysokość kalenicy dachu, mierzona od średniego poziomu terenu przed głównym wejściem  do budynk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u mieszkalnego: 9 m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ów gospodarczych i inwentarskich: 7 m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4)  dachy budynków dwuspadowe, z dopuszczeniem wielospadowych z wyraźnie zarysowaną kalenicą, o kącie nachylenia głównych połaci dach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u mieszkalnego: w przedziale 30</w:t>
      </w:r>
      <w:r>
        <w:rPr>
          <w:rFonts w:cs="Times New Roman" w:ascii="Times New Roman" w:hAnsi="Times New Roman"/>
          <w:bCs/>
          <w:sz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2"/>
        </w:rPr>
        <w:t>÷45</w:t>
      </w:r>
      <w:r>
        <w:rPr>
          <w:rFonts w:cs="Times New Roman" w:ascii="Times New Roman" w:hAnsi="Times New Roman"/>
          <w:bCs/>
          <w:sz w:val="22"/>
          <w:vertAlign w:val="superscript"/>
        </w:rPr>
        <w:t>0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-    dla budynków gospodarczych i inwentarskich: do 4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5) </w:t>
      </w:r>
      <w:r>
        <w:rPr>
          <w:sz w:val="22"/>
        </w:rPr>
        <w:t xml:space="preserve">realizacja </w:t>
      </w:r>
      <w:r>
        <w:rPr>
          <w:bCs/>
          <w:sz w:val="22"/>
        </w:rPr>
        <w:t xml:space="preserve">obiektów </w:t>
      </w:r>
      <w:r>
        <w:rPr>
          <w:sz w:val="22"/>
        </w:rPr>
        <w:t>związanych z obsługą infrastrukturalną terenów budowlanych i utrzymania porządku jak: uzbrojenie terenu, kontenery na odpadki stałe itp.,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6) </w:t>
      </w:r>
      <w:r>
        <w:rPr>
          <w:sz w:val="22"/>
        </w:rPr>
        <w:t>stosunek powierzchni zabudowy do powierzchni terenu: maksymalny 0,30,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 xml:space="preserve">7)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sz w:val="22"/>
        </w:rPr>
        <w:t>powierzchnia biologicznie czynna nie może być mniejsza niż 40% powierzchni teren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23. Ustalenia dla terenów sportu i rekreacji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em </w:t>
      </w:r>
      <w:r>
        <w:rPr>
          <w:rFonts w:cs="Times New Roman" w:ascii="Times New Roman" w:hAnsi="Times New Roman"/>
          <w:b/>
          <w:bCs/>
          <w:sz w:val="22"/>
        </w:rPr>
        <w:t>U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0"/>
        </w:rPr>
        <w:t>lokalizacja boiska do siatkówki i (lub) do koszykówki oraz urządzeń rekre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lokalizacja placu zabaw dla dzie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puszcza się lokalizację zainwestowania kubaturowego funkcjonalnie powiązanego z urządzeniami terenowymi; ustala się maksymalną dopuszczalną wysokość zabudowy – dwie kondygnacje, łącznie z poddaszem użytkowym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bCs/>
          <w:sz w:val="22"/>
        </w:rPr>
        <w:t>zakaz realizacji obiektów kubaturowych oraz zakaz realizacji urządzeń infrastruktury technicznej nie związanych z funkcją terenu, z dopuszczeniem lokalizacji awaryjnej studni wody pit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§ 24. Ustalenia dla terenów zieleni izolacyjnej,</w:t>
      </w:r>
      <w:r>
        <w:rPr>
          <w:rFonts w:cs="Times New Roman" w:ascii="Times New Roman" w:hAnsi="Times New Roman"/>
          <w:bCs/>
          <w:sz w:val="22"/>
        </w:rPr>
        <w:t xml:space="preserve"> oznaczonych na rysunku planu symbolem </w:t>
      </w:r>
      <w:r>
        <w:rPr>
          <w:rFonts w:cs="Times New Roman" w:ascii="Times New Roman" w:hAnsi="Times New Roman"/>
          <w:b/>
          <w:bCs/>
          <w:sz w:val="22"/>
        </w:rPr>
        <w:t>ZI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Rzymski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eren o funkcji ochronnej, predysponowany do zagospodarowania zielenią niską i średnią,  </w:t>
      </w:r>
    </w:p>
    <w:p>
      <w:pPr>
        <w:pStyle w:val="Rzymski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istnieje możliwość realizacji sieci i urządzeń infrastruktury technicznej, pod warunkiem braku kolizji z istniejącą napowietrzną linią elektroenergetyczną,  </w:t>
      </w:r>
    </w:p>
    <w:p>
      <w:pPr>
        <w:pStyle w:val="Rzymski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gospodarowanie terenu podlega uzgodnieniu z zarządcą sieci elektroenergetycznej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5. Ustalenia dla terenów dróg wewnętrznych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KD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2KDW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3KDW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4KDW, 5KDW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6KDW: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roga wewnętrzna przeznaczone do bezpośredniej obsługi terenów przyległych,  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włączenie drogi wewnętrznej do drogi gminnej, w miejscu oznaczonym na rysunku planu, z dopuszczeniem niewielkich korekt na etapie dokonywania podziałów geodezyjnych i sporządzania projektu komunikacyjnego terenu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</w:rPr>
        <w:t>minimalna szerokość pasa drogowego – 10,0 m,</w:t>
      </w:r>
    </w:p>
    <w:p>
      <w:pPr>
        <w:pStyle w:val="Rzymski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wyznaczonym pasie drogowym przewiduje się w szczególności realizację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jezdni o szerokości minimum 5,0 m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chodników o szerokości minimum 1,5 m, 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ieci infrastruktury technicznej, wynikających z potrzeb zaopatrzenia terenów przyległ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maksymalna nieprzekraczalna linia zabudowy w odległości min. 5 m od granicy planowanego pasa drogowego, zgodnie z oznaczeniami na rysunku plan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6. Ustalenia dla terenów komunikacji pieszo-jezdnej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ami: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>KPJ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2KPJ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3KPJ: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) teren komunikacji pieszo-jezdnej, urządzony w formie ciągu pieszo-jezdnego, przeznaczony do bezpośredniej obsługi terenów przyległych,    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)  włączenie terenu komunikacji pieszo-jezdnej, oznaczonego symbolem 1KPJ do drogi powiatowej, w miejscu oznaczonym na rysunku planu,  po uzyskaniu zgody i na warunkach zarządcy drogi, 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3) włączenie terenów komunikacji pieszo-jezdnej, oznaczonych symbolami 2KPJ i 3KPJ do dróg wewnętrznych, w miejscu oznaczonym na rysunku planu, z dopuszczeniem niewielkich korekt na etapie dokonywania podziałów geodezyjnych i sporządzania projektu komunikacyjnego terenu,</w:t>
      </w:r>
    </w:p>
    <w:p>
      <w:pPr>
        <w:pStyle w:val="Rzymski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4)   </w:t>
      </w:r>
      <w:r>
        <w:rPr>
          <w:bCs/>
          <w:sz w:val="22"/>
        </w:rPr>
        <w:t>minimalna szerokość terenu w liniach rozgraniczających – 5 m,</w:t>
      </w:r>
    </w:p>
    <w:p>
      <w:pPr>
        <w:pStyle w:val="Rzymski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5)  </w:t>
      </w:r>
      <w:r>
        <w:rPr>
          <w:sz w:val="22"/>
          <w:szCs w:val="22"/>
        </w:rPr>
        <w:t>w wyznaczonym terenie przewiduje się realizację sieci infrastruktury technicznej, wynikających z potrzeb zaopatrzenia terenów przyległych,</w:t>
      </w:r>
    </w:p>
    <w:p>
      <w:pPr>
        <w:pStyle w:val="TextBodyIndent"/>
        <w:ind w:left="360" w:hanging="360"/>
        <w:rPr>
          <w:bCs/>
          <w:sz w:val="22"/>
        </w:rPr>
      </w:pPr>
      <w:r>
        <w:rPr>
          <w:bCs/>
          <w:sz w:val="22"/>
        </w:rPr>
        <w:t>6)   maksymalna nieprzekraczalna linia zabudowy w odległości 5 m od granicy teren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7. Ustalenia dla terenów infrastruktury technicznej - elektroenergetyka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em </w:t>
      </w:r>
      <w:r>
        <w:rPr>
          <w:rFonts w:cs="Times New Roman" w:ascii="Times New Roman" w:hAnsi="Times New Roman"/>
          <w:b/>
          <w:bCs/>
          <w:sz w:val="22"/>
        </w:rPr>
        <w:t>E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en istniejących urządzeń elektroenergetycznych i przeznaczony do lokalizacji słupowej napowietrznej stacji transformatorowej 15/0,4 kV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puszcza się lokalizację innych sieci i urządzeń infrastruktury technicznej pod warunkiem braku kolizji z urządzeniami elektroenergetycznymi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28. Ustalenia dla terenów infrastruktury technicznej - kanalizacja, </w:t>
      </w:r>
      <w:r>
        <w:rPr>
          <w:rFonts w:cs="Times New Roman" w:ascii="Times New Roman" w:hAnsi="Times New Roman"/>
          <w:bCs/>
          <w:sz w:val="22"/>
        </w:rPr>
        <w:t xml:space="preserve">oznaczonych na rysunku planu symbolami: </w:t>
      </w:r>
      <w:r>
        <w:rPr>
          <w:rFonts w:cs="Times New Roman" w:ascii="Times New Roman" w:hAnsi="Times New Roman"/>
          <w:b/>
          <w:bCs/>
          <w:sz w:val="22"/>
        </w:rPr>
        <w:t xml:space="preserve">1K </w:t>
      </w:r>
      <w:r>
        <w:rPr>
          <w:rFonts w:cs="Times New Roman" w:ascii="Times New Roman" w:hAnsi="Times New Roman"/>
          <w:bCs/>
          <w:sz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</w:rPr>
        <w:t>2K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en przeznaczony pod lokalizację przepompowni ścieków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puszcza się lokalizację innych sieci i urządzeń infrastruktury technicznej pod warunkiem braku kolizji z planowaną lokalizacją przepompowni ścieków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9. Ustalenia dotyczące podziału nieruchomości dla całego terenu objętego plan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każda z wydzielanych działek musi mieć dostęp do drogi publicznej,  poprzez drogę wewnętrzną (drogi wewnętrznej) i tereny komunikacji pieszo-jezdnej, oznaczone w pl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minimalna powierzchnia wydzielanej dział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 zabudowę mieszkaniową jednorodzinną i zabudowę mieszkaniową jednorodzinną z usługami nieuciążliwymi </w:t>
      </w:r>
      <w:r>
        <w:rPr>
          <w:sz w:val="22"/>
          <w:szCs w:val="22"/>
        </w:rPr>
        <w:t>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 usługi -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 zabudowę zagrodową -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nimalna szerokość frontu wydzielanej działki </w:t>
      </w:r>
      <w:r>
        <w:rPr>
          <w:bCs/>
          <w:sz w:val="22"/>
          <w:szCs w:val="22"/>
        </w:rPr>
        <w:t>pod zabudowę mieszkaniową jednorodzinną</w:t>
      </w:r>
      <w:r>
        <w:rPr>
          <w:sz w:val="22"/>
          <w:szCs w:val="22"/>
        </w:rPr>
        <w:t xml:space="preserve"> i zabudowę mieszkaniową jednorodzinną z usługami nieuciążliwym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20 m,  z dopuszczeniem jej zmniejszenia przy skrzyżowania dróg celem zachowania kąta wido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renów: 1KDW, 2KDW, 3KDW, 4KDW, 5KDW, 6KDW, 1KPJ, 2KPJ i 3KPJ planuje się po granicy określonej w planie i opisanej jako „</w:t>
      </w:r>
      <w:r>
        <w:rPr>
          <w:bCs/>
          <w:sz w:val="22"/>
        </w:rPr>
        <w:t>linie rozgraniczające tereny o różnym sposobie użytkowania - postulowane” z dopuszczeniem korekt, wynikających w szczególności z opracowanego projektu drogowego; ww. tereny można wydzielić jako jedną lub kilka działek ewiden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renów: E, 1K i 2K, planuje się po granicy określonej w planie i opisanej jako „</w:t>
      </w:r>
      <w:r>
        <w:rPr>
          <w:bCs/>
          <w:sz w:val="22"/>
        </w:rPr>
        <w:t>linie rozgraniczające tereny o różnym sposobie użytkowania - postulowane”; dopuszcza się włączenie ww. terenów w działki ewidencyjne opisane w pkt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terenów: US i ZI planuje się po granicy określonej w planie i opisanej jako „</w:t>
      </w:r>
      <w:r>
        <w:rPr>
          <w:bCs/>
          <w:sz w:val="22"/>
        </w:rPr>
        <w:t>linie rozgraniczające tereny o różnym sposobie użytkowania – ściśle określone”; ww. tereny można wydzielić jako jedną działkę ewiden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dopuszcza się podział terenu w sposób inny niż wyżej wymieniony, w celu regulacji granic dział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w przypadku zmiany numeru działki ewidencyjnej objętej planem - odpowiednie ustalenia planu należy dostosować do zmienionej numeracji, co nie wymaga przeprowadzania procedury zmiany pl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la stwierdzenia zgodności podziału nieruchomości z ustaleniami planu – jeżeli ustalenia szczegółowe zawarte w niniejszym paragrafie nie stanowią inaczej – należy ustalić, czy przewidywane przeznaczenie dzielonego terenu jest zgodne z planem oraz czy istnieje możliwość zgodnego z planem zagospodarowania terenu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i kształtowania ładu przestrzennego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     </w:t>
      </w:r>
      <w:r>
        <w:rPr>
          <w:b/>
          <w:sz w:val="22"/>
        </w:rPr>
        <w:t xml:space="preserve">§ 30. </w:t>
      </w:r>
      <w:r>
        <w:rPr>
          <w:sz w:val="22"/>
        </w:rPr>
        <w:t>1. </w:t>
      </w:r>
      <w:r>
        <w:rPr>
          <w:bCs/>
          <w:sz w:val="22"/>
        </w:rPr>
        <w:t>Zabudowa winna skalą i formą harmonizować z otoczeniem i krajobrazem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sz w:val="22"/>
        </w:rPr>
        <w:t xml:space="preserve">2. </w:t>
      </w:r>
      <w:r>
        <w:rPr>
          <w:rFonts w:cs="Times New Roman" w:ascii="Times New Roman" w:hAnsi="Times New Roman"/>
          <w:bCs/>
          <w:sz w:val="22"/>
        </w:rPr>
        <w:t>Zalecane stosowanie tradycyjnych materiałów budowlanych – cegła, kamień, drewno, dachówka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Pokrycia dachów w odcieniach czerwieni, brązu i grafitu.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</w:rPr>
        <w:t>4. Lokalizacja budynków przy zachowaniu maksymalnej nieprzekraczalnej linii zabudowy, oznaczonej na rysunku planu i ustalonej: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Cs/>
          <w:sz w:val="22"/>
        </w:rPr>
        <w:t>1) w odległości 5 m od granicy projektowanego terenu drogi wewnętrznej,</w:t>
      </w:r>
    </w:p>
    <w:p>
      <w:pPr>
        <w:pStyle w:val="Rzymskie"/>
        <w:jc w:val="both"/>
        <w:rPr/>
      </w:pPr>
      <w:r>
        <w:rPr>
          <w:rFonts w:cs="Times New Roman" w:ascii="Times New Roman" w:hAnsi="Times New Roman"/>
          <w:bCs/>
          <w:sz w:val="22"/>
        </w:rPr>
        <w:t>2) w odległości 5 m od granicy projektowanego terenu komunikacji pieszo-jezdnej,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) w odległości 15 m od zewnętrznej krawędzi jezdni drogi gminnej (położonej poza granicami terenu objętego planem i aktualnie oznaczonej działką o nr ewid. 152,</w:t>
      </w:r>
    </w:p>
    <w:p>
      <w:pPr>
        <w:pStyle w:val="Rzymski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4) w odległości 5 m od skrajnego przewodu napowietrznej linii elektroenergetycznej SN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ochrony środowiska, przyrody i krajobrazu kulturowego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  <w:szCs w:val="22"/>
        </w:rPr>
        <w:t>Wprowadza się obowiązek przestrzegania zasad zrównoważonego rozwoju i ochrony środowiska we wszelkich poczynaniach inwestycyjnych.</w:t>
      </w:r>
    </w:p>
    <w:p>
      <w:pPr>
        <w:pStyle w:val="NormalnyWeb"/>
        <w:spacing w:before="0" w:after="0"/>
        <w:ind w:firstLine="360"/>
        <w:jc w:val="both"/>
        <w:rPr>
          <w:bCs/>
          <w:sz w:val="22"/>
        </w:rPr>
      </w:pPr>
      <w:r>
        <w:rPr>
          <w:b/>
          <w:sz w:val="22"/>
        </w:rPr>
        <w:t xml:space="preserve">§ 32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Plan przyjmuje następujące kwalifikacje terenów w zakresie ochrony przed hałasem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skazane w planie tereny zabudowy mieszkaniowej jednorodzinnej i zabudowy zagrodowej, należy traktować jako tereny przeznaczone pod zabudowę mieszkaniową, w rozumieniu przepisów aktualnej ustawy Prawo ochrony środowiska i przepisów wykonawczych do tej ustaw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skazany w planie teren sportu i rekreacji, należy traktować jako teren przeznaczony na cele rekreacyjno –wypoczynkowe, w rozumieniu przepisów aktualnej ustawy Prawo ochrony środowiska i przepisów wykonawczych do tej ustaw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2"/>
        </w:rPr>
        <w:t>wskazane w planie tereny zabudowy mieszkaniowej jednorodzinnej z usługami nieuciążliwymi i tereny usług, należy traktować jako tereny przeznaczone na cele mieszkaniowo-usługowe, w rozumieniu przepisów aktualnej ustawy Prawo ochrony środowiska i przepisów wykonawczych do tej ustawy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</w:rPr>
        <w:t xml:space="preserve">§ 33. </w:t>
      </w: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Na terenie objętym planem </w:t>
      </w:r>
      <w:r>
        <w:rPr>
          <w:sz w:val="22"/>
          <w:szCs w:val="22"/>
        </w:rPr>
        <w:t>wprowadza się zakaz lokalizacji obiektów i urządzeń, które niosą zagrożenie dla powietrza, wód i gleb, nie gwarantują dotrzymania obowiązujących norm.</w:t>
      </w:r>
    </w:p>
    <w:p>
      <w:pPr>
        <w:pStyle w:val="NormalnyWeb"/>
        <w:spacing w:before="0" w:after="0"/>
        <w:ind w:firstLine="360"/>
        <w:jc w:val="both"/>
        <w:rPr>
          <w:sz w:val="22"/>
        </w:rPr>
      </w:pPr>
      <w:r>
        <w:rPr>
          <w:sz w:val="22"/>
        </w:rPr>
        <w:t>2. Wprowadza się obowiązek docelowego objęcia obszaru planu zorganizowanym systemem odprowadzania i unieszkodliwiania ścieków, wytwarzanych przez użytkowników oraz zgodnie z obowiązującymi przepisami prawa wprowadza zakaz odprowadzania nieoczyszczonych ścieków do gruntu i wód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</w:rPr>
      </w:pPr>
      <w:r>
        <w:rPr>
          <w:sz w:val="22"/>
        </w:rPr>
        <w:t>Wprowadza się zakaz stosowania żużla do ulepszania nawierzchni drogi wewnętrznej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Wprowadza się zakaz gromadzenia i składowania odpadów nie związanych ze zwykłym użytkowaniem nieruchomości. Użytkownicy terenów muszą posiadać zorganizowany sposób gromadzenia odpadków stałych np. w kontenerach z wywozem na składowisko gminne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talenia dotyczące zasad ochrony dziedzictwa kulturowego i zabytków oraz dóbr kultury współczesnej oraz ustalenia dotyczące granic i sposobów zagospodarowania terenów lub obiektów podlegających ochro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  <w:t>§ 34.</w:t>
      </w:r>
      <w:r>
        <w:rPr>
          <w:bCs/>
          <w:sz w:val="22"/>
        </w:rPr>
        <w:t xml:space="preserve"> 1. Teren objęty planem miejscowym nie jest objęty ochroną konserwatorską, nie występują na nim obiekty zabytkowe i obiekty dóbr kultury współczesnej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  <w:szCs w:val="20"/>
        </w:rPr>
        <w:t>W przypadku dokonania znalezisk archeologicznych prace budowlane winny być przerwane, a teren udostępniony do ratowniczych badań archeologicznych.</w:t>
      </w:r>
    </w:p>
    <w:p>
      <w:pPr>
        <w:pStyle w:val="Tekstpodstawowy2"/>
        <w:tabs>
          <w:tab w:val="clear" w:pos="708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szCs w:val="20"/>
        </w:rPr>
        <w:t xml:space="preserve">3. Na terenie objętym planem miejscowym nie występują tereny górnicze oraz narażone na niebezpieczeństwo powodzi oraz zagrożone osuwaniem się mas ziemnych.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zasad modernizacji, rozbudowy i budowy systemów komunikacji i infrastruktury technicznej</w:t>
      </w:r>
    </w:p>
    <w:p>
      <w:pPr>
        <w:pStyle w:val="TextBody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35. </w:t>
      </w: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2"/>
        </w:rPr>
        <w:t>Obsługę komunikacyjną</w:t>
      </w:r>
      <w:r>
        <w:rPr>
          <w:b/>
          <w:sz w:val="22"/>
        </w:rPr>
        <w:t xml:space="preserve"> </w:t>
      </w:r>
      <w:r>
        <w:rPr>
          <w:sz w:val="22"/>
        </w:rPr>
        <w:t xml:space="preserve">terenu objętego planem projektuje się w oparciu drogi </w:t>
      </w:r>
      <w:r>
        <w:rPr>
          <w:sz w:val="22"/>
        </w:rPr>
        <w:t>wewnętrzn</w:t>
      </w:r>
      <w:r>
        <w:rPr>
          <w:sz w:val="22"/>
        </w:rPr>
        <w:t xml:space="preserve">e (1KDW, 2KDW, 3KDW, 4KDW, 5KDW i 6KDW), tereny komunikacji pieszo-jezdnej (1KPJ, 2KPJ i 3KPJ) oraz drogi: gminną, oznaczoną aktualnie działką o nr ewid. 152 i powiatową, oznaczoną aktualnie działką o nr ewid. 149, położone poza granicami terenu </w:t>
      </w:r>
      <w:r>
        <w:rPr>
          <w:sz w:val="22"/>
        </w:rPr>
        <w:t>objętego</w:t>
      </w:r>
      <w:r>
        <w:rPr>
          <w:sz w:val="22"/>
        </w:rPr>
        <w:t xml:space="preserve"> planem. 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2. Potrzeby parkingowe należy zabezpieczyć poprzez realizację miejsc postojowych </w:t>
      </w:r>
      <w:r>
        <w:rPr>
          <w:bCs/>
          <w:sz w:val="22"/>
          <w:szCs w:val="22"/>
        </w:rPr>
        <w:t>w granicach terenów: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) zabudowy mieszkaniowej jednorodzinnej, przyjmując minimum dwa miejsce postojowe na jednej działce budowlanej,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) zabudowy zagrodowej, stosownie do programu użytkowego,</w:t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>3) zabudowy mieszkaniowej jednorodzinnej z usługami nieuciążliwymi, przyjmując minimum jedno miejsce postojowe do obsługi funkcji mieszkalnej i minimum jedno miejsce postojowe na każde 3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sług,</w:t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>4 ) usług, stosownie do programu użytkowego, lecz nie mniej niż:</w:t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>a)  2 miejsca postojowe na 1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sług innych niż gastronomiczne i handlowe,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)  2 miejsca postojowych na każde 10 miejsc konsumpcyjnych w obiekcie gastronomicznym,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)  2,5 miejsca postojowego na każde 1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sprzedaży w obiekcie handlowym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3. Zasilanie w energię elektryczną planuje się z istniejących urządzeń elektroenergetycznych na warunkach zarządcy sieci. Zasilanie obiektów planowane jest z projektowanej słupowej stacji transformatorowej, zlokalizowanej na terenie E. Na terenach dróg wewnętrznych planuje się budowę linii kablowych nn i złącz kablowych na granicy projektowanych do wydzielenia działek. </w:t>
      </w:r>
      <w:r>
        <w:rPr>
          <w:sz w:val="22"/>
          <w:szCs w:val="22"/>
        </w:rPr>
        <w:t>Szczegółowe</w:t>
      </w:r>
      <w:r>
        <w:rPr>
          <w:sz w:val="22"/>
          <w:szCs w:val="22"/>
        </w:rPr>
        <w:t xml:space="preserve"> rozwiązania w zakresie zasilania obiektów w energię elektryczną nastąpią po uzyskaniu warunków technicznych od dysponenta sieci na etapie projektu budowlanego.  </w:t>
      </w:r>
    </w:p>
    <w:p>
      <w:pPr>
        <w:pStyle w:val="TextBody"/>
        <w:ind w:firstLine="360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Cs/>
          <w:sz w:val="22"/>
        </w:rPr>
        <w:t xml:space="preserve">Realizację zapotrzebowania na wodę </w:t>
      </w:r>
      <w:r>
        <w:rPr>
          <w:bCs/>
          <w:sz w:val="22"/>
        </w:rPr>
        <w:t xml:space="preserve">planuje </w:t>
      </w:r>
      <w:r>
        <w:rPr>
          <w:bCs/>
          <w:sz w:val="22"/>
        </w:rPr>
        <w:t>się</w:t>
      </w:r>
      <w:r>
        <w:rPr>
          <w:bCs/>
          <w:sz w:val="22"/>
        </w:rPr>
        <w:t xml:space="preserve"> </w:t>
      </w:r>
      <w:r>
        <w:rPr>
          <w:sz w:val="22"/>
        </w:rPr>
        <w:t xml:space="preserve">z </w:t>
      </w:r>
      <w:r>
        <w:rPr>
          <w:sz w:val="22"/>
        </w:rPr>
        <w:t>istniejącego</w:t>
      </w:r>
      <w:r>
        <w:rPr>
          <w:sz w:val="22"/>
        </w:rPr>
        <w:t xml:space="preserve"> wodociągu gminnego, na warunkach jego zarządcy.  Realizacja sieci </w:t>
      </w:r>
      <w:r>
        <w:rPr>
          <w:sz w:val="22"/>
        </w:rPr>
        <w:t>wodociągowej</w:t>
      </w:r>
      <w:r>
        <w:rPr>
          <w:sz w:val="22"/>
        </w:rPr>
        <w:t xml:space="preserve"> w granicach planu planowana jest na terenach dróg wewnętrznych i na terenach komunikacji pieszo-jezdnej. </w:t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>5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rowadzanie ścieków bytowo-gospodarczych docelowo planuje się do kanalizacji sanitarnej i oczyszczalni ścieków w oparciu o system grawitacyjny lub grawitacyjno-tłoczny. Dopuszcza się tymczasowo odprowadzenie ścieków do szczelnych, ekologicznych zbiorników na ścieki, usytuowanych w granicach działek budowlanych, z wywozem ścieków do oczyszczalni. Jeżeli pozwolą na to warunki gruntowo-wodne dopuszcza się budowę przydomowych ekologicznych oczyszczalni ścieków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Realizację sieci kanalizacji sanitarnej w granicach planu planuje się na terenach dróg wewnętrznych i terenach komunikacji pieszo-jezdnej. Lokalizacja przepompowni ścieków planowana jest na terenach oznaczonych symbolem 1K i 2K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dprowadzanie wód opadowych zgodnie z obowiązującymi przepisami prawa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7.</w:t>
      </w:r>
      <w:r>
        <w:rPr>
          <w:rFonts w:cs="Times New Roman" w:ascii="Times New Roman" w:hAnsi="Times New Roman"/>
          <w:sz w:val="22"/>
        </w:rPr>
        <w:t>Realizację zapotrzebowania na energię cieplną przewiduje się z indywidualnych źródeł ciepła, funkcjonujących w oparciu o paliwo ekologiczne (nośniki przyjazne środowisku takie np. jak: olej opałowy, gaz, energia elektryczna, drewno, pompa ciepła, kolektory słoneczne, itp.), spełniających wymagania określone w przepisach szczególnych. Dopuszcza się ogrzewanie kominkowe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Podłaczenie do sieci telekomunikacyjnej należy projektować zgodnie z warunkami jej zarządcy. Linie telekomunikacyjne w granicach planu należy projektować jako podziemne z rozprowadzeniem na terenach przeznaczonych pod ciągi komunikacyjne (tereny dróg wewnętrznych i komunikacji pieszo-jezdnej).  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9.W przypadku kolizji projektowanych obiektów z istniejącymi urządzeniami telekomunikacyjnymi i elektroenergetycznymi należy je przebudować i dostosować do projektowanego zagospodarowania zgodnie z obowiązującymi przepisami, normami i warunkami przebudowy. Uzyskanie warunków technicznych od dysponenta sieci nastąpi na etapie projektu budowlanego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10. Dopuszcza się budowę innych niż wyżej wymienione sieci infrastruktury technicznej bez konieczności zmiany planu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11. </w:t>
      </w:r>
      <w:r>
        <w:rPr>
          <w:sz w:val="22"/>
        </w:rPr>
        <w:t>Dopuszcza się lokalizację sieci i urządzeń infrastruktury technicznej na terenach przeznaczonych pod zabudowę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2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biektem odbioru, gromadzenia i utylizacji odpadów stałych będzie gminne składowisko odpadów. </w:t>
      </w:r>
      <w:r>
        <w:rPr>
          <w:rFonts w:cs="Times New Roman" w:ascii="Times New Roman" w:hAnsi="Times New Roman"/>
          <w:bCs/>
          <w:sz w:val="22"/>
        </w:rPr>
        <w:t>Tymczasowe gromadzenie odpadków stałych tylko w wyznaczonym miejscu, zgodnie z wymogami przepisów szczególnych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wymagań wynikających z potrzeb kształtowania przestrzeni publicznych</w:t>
      </w:r>
    </w:p>
    <w:p>
      <w:pPr>
        <w:pStyle w:val="Rzymskie"/>
        <w:ind w:firstLine="360"/>
        <w:jc w:val="both"/>
        <w:rPr>
          <w:sz w:val="22"/>
        </w:rPr>
      </w:pPr>
      <w:r>
        <w:rPr>
          <w:b/>
          <w:sz w:val="22"/>
        </w:rPr>
        <w:t xml:space="preserve">§ 36. </w:t>
      </w:r>
      <w:r>
        <w:rPr>
          <w:rFonts w:cs="Times New Roman" w:ascii="Times New Roman" w:hAnsi="Times New Roman"/>
          <w:bCs/>
          <w:sz w:val="22"/>
        </w:rPr>
        <w:t xml:space="preserve">Na terenie objętym planem nie wyznacza się obszarów przestrzeni publicznej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zczegółowych zasad i warunków scalania i podziału nieruchomości objętych planem miejscowym</w:t>
      </w:r>
    </w:p>
    <w:p>
      <w:pPr>
        <w:pStyle w:val="Rzymskie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§ 37.</w:t>
      </w:r>
      <w:r>
        <w:rPr>
          <w:rFonts w:cs="Times New Roman" w:ascii="Times New Roman" w:hAnsi="Times New Roman"/>
          <w:sz w:val="22"/>
        </w:rPr>
        <w:t xml:space="preserve"> Ze względu na uwzględnienie w planie przebiegu granic działek ewidencyjnych i jednolity, w chwili sporządzania planu, stan władania, nie ustala się warunków scalania i podziałów nieruchomości. Zasady podziału nieruchomości określane są w § 29.  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zagospodarowania terenów oraz ograniczenia w ich użytkowaniu, w tym zakaz zabudowy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§ 38</w:t>
      </w:r>
      <w:r>
        <w:rPr>
          <w:b/>
          <w:sz w:val="22"/>
        </w:rPr>
        <w:t>.</w:t>
      </w:r>
      <w:r>
        <w:rPr>
          <w:bCs/>
          <w:sz w:val="22"/>
          <w:szCs w:val="22"/>
        </w:rPr>
        <w:t xml:space="preserve"> Wyłącza się z zabudowy mieszkaniowej jednorodzinnej teren pod napowietrzną linią elektroenergetyczną SN i w odległości 5 m od skrajnego przewody tej linii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1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w zakresie obrony cywilnej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39.</w:t>
      </w:r>
      <w:r>
        <w:rPr>
          <w:bCs/>
          <w:sz w:val="22"/>
        </w:rPr>
        <w:t xml:space="preserve"> Oświetlenie zewnętrzne (np. drogi, budynków) należy przystosować do wygaszania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posobów i terminów tymczasowego zagospodarowania, urządzania i użytkowania terenów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40. </w:t>
      </w:r>
      <w:r>
        <w:rPr>
          <w:rFonts w:cs="Times New Roman" w:ascii="Times New Roman" w:hAnsi="Times New Roman"/>
          <w:bCs/>
          <w:sz w:val="22"/>
        </w:rPr>
        <w:t>Teren objęty planem może być wykorzystywany w sposób dotychczasowy do czasu jego zagospodarowania zgodnie z planem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dotyczące stawek procentowych stanowiących podstawę do określenia opłaty, o której mowa w art. 36 ust. 4 ustawy o planowaniu i zagospodarowaniu przestrzennym</w:t>
      </w:r>
    </w:p>
    <w:p>
      <w:pPr>
        <w:pStyle w:val="Rzymski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§ 41. </w:t>
      </w:r>
      <w:r>
        <w:rPr>
          <w:rFonts w:cs="Times New Roman" w:ascii="Times New Roman" w:hAnsi="Times New Roman"/>
          <w:sz w:val="22"/>
        </w:rPr>
        <w:t>Ustala się stawkę procentową służącą naliczeniu jednorazowej opłaty z tytułu wzrostu  wartości nieruchomości w związku z uchwaleniem planu w wysokości 25 %.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Rzymski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lenia końcowe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2"/>
        </w:rPr>
        <w:tab/>
        <w:t xml:space="preserve">§  42. </w:t>
      </w:r>
      <w:r>
        <w:rPr>
          <w:sz w:val="22"/>
        </w:rPr>
        <w:t>Wykonanie niniejszej uchwały powierza się Wójtowi Gminy Ełk.</w:t>
      </w:r>
    </w:p>
    <w:p>
      <w:pPr>
        <w:pStyle w:val="Normal"/>
        <w:numPr>
          <w:ilvl w:val="0"/>
          <w:numId w:val="0"/>
        </w:numPr>
        <w:ind w:right="70" w:firstLine="360"/>
        <w:jc w:val="both"/>
        <w:outlineLvl w:val="0"/>
        <w:rPr>
          <w:sz w:val="22"/>
        </w:rPr>
      </w:pPr>
      <w:r>
        <w:rPr>
          <w:b/>
          <w:sz w:val="22"/>
        </w:rPr>
        <w:t xml:space="preserve">§ 43. </w:t>
      </w:r>
      <w:r>
        <w:rPr>
          <w:sz w:val="22"/>
        </w:rPr>
        <w:t>Uchwała wchodzi w życie po upływie 30 dni od daty jej ogłoszenia w Dzienniku Urzędowym  Województwa  Warmińsko - Mazurskiego.</w:t>
      </w:r>
    </w:p>
    <w:p>
      <w:pPr>
        <w:pStyle w:val="Normal"/>
        <w:ind w:firstLine="57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rzewodniczący Rady Gminy Ełk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Mirosław Świderski</w:t>
      </w:r>
    </w:p>
    <w:sectPr>
      <w:footerReference w:type="default" r:id="rId2"/>
      <w:type w:val="nextPage"/>
      <w:pgSz w:w="11906" w:h="16838"/>
      <w:pgMar w:left="1418" w:right="92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SwitzerlandBlack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1083" w:hanging="0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426" w:leader="none"/>
      </w:tabs>
      <w:bidi w:val="0"/>
      <w:spacing w:before="0" w:after="160"/>
      <w:ind w:left="426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2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280" w:after="280"/>
    </w:pPr>
    <w:rPr>
      <w:color w:val="02007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8:00Z</dcterms:created>
  <dc:creator>DT</dc:creator>
  <dc:description/>
  <cp:keywords/>
  <dc:language>en-US</dc:language>
  <cp:lastModifiedBy>.</cp:lastModifiedBy>
  <cp:lastPrinted>2008-10-01T09:05:00Z</cp:lastPrinted>
  <dcterms:modified xsi:type="dcterms:W3CDTF">2008-10-01T07:05:00Z</dcterms:modified>
  <cp:revision>6</cp:revision>
  <dc:subject/>
  <dc:title>Wyłożono do publicznego wglądu od 18</dc:title>
</cp:coreProperties>
</file>