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UCHWAŁA NR XL/345/2008 </w:t>
      </w:r>
      <w:r>
        <w:rPr>
          <w:bCs/>
          <w:shadow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RADY GMINY EŁK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z dnia 26 września 2008 r.</w:t>
      </w:r>
    </w:p>
    <w:p>
      <w:pPr>
        <w:pStyle w:val="Normal"/>
        <w:jc w:val="center"/>
        <w:rPr>
          <w:b/>
          <w:b/>
          <w:bCs/>
          <w:shadow/>
          <w:sz w:val="26"/>
          <w:szCs w:val="32"/>
        </w:rPr>
      </w:pPr>
      <w:r>
        <w:rPr>
          <w:b/>
          <w:bCs/>
          <w:shadow/>
          <w:sz w:val="26"/>
          <w:szCs w:val="32"/>
        </w:rPr>
      </w:r>
    </w:p>
    <w:p>
      <w:pPr>
        <w:pStyle w:val="Tekstpodstawowywcity2"/>
        <w:ind w:left="0" w:hanging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wcity2"/>
        <w:ind w:left="0" w:hanging="0"/>
        <w:jc w:val="center"/>
        <w:rPr/>
      </w:pPr>
      <w:r>
        <w:rPr>
          <w:shadow/>
          <w:sz w:val="22"/>
          <w:szCs w:val="22"/>
        </w:rPr>
        <w:t xml:space="preserve">w sprawie zmiany Studium uwarunkowań i kierunków zagospodarowania przestrzennego Gminy Ełk, na obszarze położonym w obrębie Przykopka 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 xml:space="preserve">Na podstawie art. 18 ust. 2, pkt. 5 ustawy z dnia 8 marca 1990 r. o samorządzie gminnym (Dz.U. z 2001 r. Nr 142, poz. 1591 oraz z  2002 r. Nr 23, poz. 220, Nr 62, poz. 558, Nr 113, poz. 984,  Nr 153, poz. 1271 i Nr 214, poz. 1806, z 2003 r. Nr 80, poz. 717, Nr 162, poz. 1568, z 2004 r. Nr 102, poz. 1055 i Nr 116, poz. 1203, z 2205 r. Nr 172, poz. 1441 i Nr 175, poz. 1457 oraz z 2006 r. Nr 17, poz. 128 i Nr 181, poz. 1337), art. 12 ust. 1 w związku z art. 27 ustawy z dnia 27 marca 2003 r. o planowaniu i zagospodarowaniu przestrzennym (Dz.U. Nr 80, poz. 717, z 2004 r. Nr 6, poz. 41 i Nr 141, poz. 1492, z 2005 r. Nr 113, poz. </w:t>
      </w:r>
      <w:r>
        <w:rPr>
          <w:sz w:val="22"/>
          <w:szCs w:val="22"/>
        </w:rPr>
        <w:t xml:space="preserve">954 i Nr 130, poz. 1087, z 2006 r. Nr 45, poz. 319 i Nr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25, poz. 1635 oraz z 2007r. Nr </w:t>
      </w:r>
      <w:r>
        <w:rPr>
          <w:sz w:val="22"/>
          <w:szCs w:val="22"/>
        </w:rPr>
        <w:t>127 poz. 880</w:t>
      </w:r>
      <w:r>
        <w:rPr>
          <w:sz w:val="22"/>
        </w:rPr>
        <w:t>) oraz uchwał  Rady Gminy Ełk : Nr XXI/156/2007  z dnia 26 września 2007 r. i Nr XXVII/215/2007 z dnia 27 grudnia 2007 r., Rada Gminy Ełk stanowi, co następuje: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</w:rPr>
        <w:t xml:space="preserve">§1. 1. W rozdziale V załącznika Nr 3 pt. „Kierunki zagospodarowania przestrzennego, polityka przestrzenna” do uchwały Nr XXXII/207/2001 Rady Gminy Ełk z dnia 30.11.2001 roku  późn. zm. w sprawie Studium uwarunkowań i kierunków zagospodarowania przestrzennego Gminy Ełk, wprowadza się następujące zmiany: w punkcie 2.3.29 pt. „Przykopka”, zdanie o treści: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Nie należy wyznaczać nowych terenów budowlanych dla mieszkalnictwa ograniczając nowe budownictwo do obszaru istniejącej zabudowy lub nieznacznie bezpośrednio przy niej.” Zastępuje się zdaniem o treści: „Nie należy wyznaczać nowych terenów budowlanych dla mieszkalnictwa, ograniczając nowe budownictwo mieszkaniowe do obszaru istniejącej zabudowy wsi i obszaru do niej przyległego, określonego w uchwale </w:t>
      </w:r>
      <w:r>
        <w:rPr>
          <w:sz w:val="22"/>
        </w:rPr>
        <w:t>Rady Gminy Ełk Nr XXVII/215/2007 z dnia 27 grudnia 2007 r.”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 Na rysunku nr 2 Studium uwarunkowań i kierunków zagospodarowania przestrzennego gminy Ełk – „Kierunki zagospodarowania przestrzennego, polityka przestrzenna”, stanowiącego załącznik Nr 4 do uchwały Nr XXXII/207/2001 Rady Gminy Ełk z dnia 30 listopada 2001 roku, w granicach obrębu Przykopka, wprowadza się zmiany polegające na włączeniu w granice obszaru wielofunkcyjnej zabudowy wsi, oznaczonego kolorem brązowym, terenu objętego uchwałą Rady Gminy Ełk Nr XXVII/215/2007 z dnia 27 grudnia 2007 r. i przyjmuje się dla niego ustalenia jak dla terenów MN tj. zgodnie z legendą Studium: mieszkalnictwo i nieuciążliwe usługi.</w:t>
      </w:r>
    </w:p>
    <w:p>
      <w:pPr>
        <w:pStyle w:val="Rzymskie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bCs/>
          <w:sz w:val="22"/>
          <w:szCs w:val="22"/>
        </w:rPr>
        <w:t xml:space="preserve">Pozostałe ustalenia </w:t>
      </w:r>
      <w:r>
        <w:rPr>
          <w:sz w:val="22"/>
        </w:rPr>
        <w:t>Studium uwarunkowań i kierunków zagospodarowania przestrzennego Gminy Ełk</w:t>
      </w:r>
      <w:r>
        <w:rPr>
          <w:rFonts w:cs="Times New Roman" w:ascii="Times New Roman" w:hAnsi="Times New Roman"/>
          <w:sz w:val="22"/>
        </w:rPr>
        <w:t xml:space="preserve"> pozostają bez zmian.</w:t>
      </w:r>
    </w:p>
    <w:p>
      <w:pPr>
        <w:pStyle w:val="Normal"/>
        <w:ind w:firstLine="360"/>
        <w:jc w:val="both"/>
        <w:rPr/>
      </w:pPr>
      <w:r>
        <w:rPr>
          <w:sz w:val="22"/>
        </w:rPr>
        <w:t>4. Ujednolicona forma Studium uwarunkowań i kierunków zagospodarowania przestrzennego Gminy Ełk, tj. uwzględniająca ustalenia zawarte w ust. 1 i 2, stanowi załącznik Nr 1 do niniejszej uchwały.</w:t>
      </w:r>
    </w:p>
    <w:p>
      <w:pPr>
        <w:pStyle w:val="Normal"/>
        <w:ind w:firstLine="360"/>
        <w:jc w:val="both"/>
        <w:rPr/>
      </w:pPr>
      <w:r>
        <w:rPr>
          <w:sz w:val="22"/>
        </w:rPr>
        <w:t>5. Rozstrzygnięcie o sposobie rozpatrzenia uwag dotyczących projektu zmiany studium stanowi załącznik Nr 2 do niniejszej uchwał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§ 2. Wykonanie uchwały powierza się Wójtowi Gminy Ełk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§ 3. Uchwała wchodzi w życie z dniem podjęc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08" w:firstLine="360"/>
        <w:jc w:val="both"/>
        <w:rPr>
          <w:sz w:val="22"/>
        </w:rPr>
      </w:pPr>
      <w:r>
        <w:rPr>
          <w:sz w:val="22"/>
        </w:rPr>
        <w:t>Przewodniczący Rady Gminy Ełk</w:t>
      </w:r>
    </w:p>
    <w:p>
      <w:pPr>
        <w:pStyle w:val="Normal"/>
        <w:ind w:left="4608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08" w:firstLine="36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irosław Świderski</w:t>
      </w:r>
    </w:p>
    <w:p>
      <w:pPr>
        <w:pStyle w:val="Normal"/>
        <w:ind w:firstLine="360"/>
        <w:jc w:val="both"/>
        <w:rPr>
          <w:sz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3:00Z</dcterms:created>
  <dc:creator>Dorotka</dc:creator>
  <dc:description/>
  <cp:keywords/>
  <dc:language>en-US</dc:language>
  <cp:lastModifiedBy>.</cp:lastModifiedBy>
  <cp:lastPrinted>2008-04-07T09:06:00Z</cp:lastPrinted>
  <dcterms:modified xsi:type="dcterms:W3CDTF">2008-09-30T11:57:00Z</dcterms:modified>
  <cp:revision>4</cp:revision>
  <dc:subject/>
  <dc:title>UCHWAŁA NR </dc:title>
</cp:coreProperties>
</file>