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U C H W A Ł A   Nr XL/334/2008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Rady Gminy Eł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32"/>
          <w:szCs w:val="32"/>
        </w:rPr>
        <w:t>z dnia 26 września 2008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w sprawie  zmiany statutu Gminnego Ośrodka Pomocy Społecznej w Ełku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40 ust.2, pkt 2 i art.41 ust.1 ustawy z dnia 8 marca 1990r. o samorządzie gminnym  /Dz.U. z 2001r.Nr 142, poz.1591 z późn. zm./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Ełk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1. </w:t>
      </w:r>
      <w:r>
        <w:rPr>
          <w:rFonts w:cs="Arial" w:ascii="Arial" w:hAnsi="Arial"/>
          <w:sz w:val="22"/>
          <w:szCs w:val="22"/>
        </w:rPr>
        <w:t>W statucie Gminnego Ośrodka Pomocy Społecznej w Ełku nadanego uchwał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XLIII/426/06 z dnia 30 czerwca 2006r.wprowadza się następujące zmiany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w §1 ust.1 po punkcie 12 dodaje się pkt  12a w brzmie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7 września 2007r. o pomocy osobom uprawnionym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imentów/ Dz.U.Nr 192, poz.1378 z późn.zm./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w § 2 ust.3 i ust.4 otrzymują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3:  Siedziba Ośrodka znajduje się w Ełku na ul.Słowackiego 15 B.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4: Ośrodek posługuje się pieczęcią nagłówkową o treśc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minny Ośrodek Pomocy Społecznej 19-300 Ełk, ul.Słowackiego 15B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kr.pocz.32, tel. 0-87  6218750,fax  0-87 6103167, Regon 790277132,NIP 848-16-43-855”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w § 6 po ust.4 dodaje się ust.4a w brzmieniu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wynikające z ustawy z dnia 7 września 2007r.o pomocy osobom uprawnionym do alimentów / Dz. U.Nr 192, poz.1378 z późn.zm./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w § 13 ust.1 pkt 5 otrzymuje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 świadczeń rodzinnych i Funduszu Aliment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>Wykonanie uchwały powierza się Wójtowi Gminy Eł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3. </w:t>
      </w:r>
      <w:r>
        <w:rPr>
          <w:rFonts w:cs="Arial" w:ascii="Arial" w:hAnsi="Arial"/>
          <w:sz w:val="22"/>
          <w:szCs w:val="22"/>
        </w:rPr>
        <w:t xml:space="preserve">Uchwała  podlega ogłoszeniu w dzienniku Urzędowym Województwa Warmińsko- Mazurskiego i wchodzi w życie po upływie 14 dni od daty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 Eł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osław  Świde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9:00Z</dcterms:created>
  <dc:creator>GOPS EŁK</dc:creator>
  <dc:description/>
  <cp:keywords/>
  <dc:language>en-US</dc:language>
  <cp:lastModifiedBy>.</cp:lastModifiedBy>
  <cp:lastPrinted>2008-09-30T12:46:00Z</cp:lastPrinted>
  <dcterms:modified xsi:type="dcterms:W3CDTF">2008-09-30T10:47:00Z</dcterms:modified>
  <cp:revision>60</cp:revision>
  <dc:subject/>
  <dc:title>                                              U C H W A Ł A   Nr ………………………</dc:title>
</cp:coreProperties>
</file>