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hadow/>
          <w:sz w:val="36"/>
          <w:szCs w:val="36"/>
        </w:rPr>
        <w:t>Uchwała Nr XL/333/2008</w:t>
      </w:r>
    </w:p>
    <w:p>
      <w:pPr>
        <w:pStyle w:val="Normal"/>
        <w:spacing w:lineRule="auto" w:line="36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Rady Gminy w Ełku</w:t>
      </w:r>
    </w:p>
    <w:p>
      <w:pPr>
        <w:pStyle w:val="Normal"/>
        <w:spacing w:lineRule="auto" w:line="360"/>
        <w:jc w:val="center"/>
        <w:rPr/>
      </w:pPr>
      <w:r>
        <w:rPr>
          <w:b/>
          <w:shadow/>
          <w:sz w:val="28"/>
          <w:szCs w:val="28"/>
        </w:rPr>
        <w:t>z dnia 26 września 2008 r.</w:t>
      </w:r>
    </w:p>
    <w:p>
      <w:pPr>
        <w:pStyle w:val="Normal"/>
        <w:spacing w:lineRule="auto" w:line="36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hadow/>
        </w:rPr>
      </w:pPr>
      <w:r>
        <w:rPr>
          <w:b/>
          <w:bCs/>
          <w:shadow/>
        </w:rPr>
        <w:t>w sprawie zwolnienia od obowiązku realizacji zajęć dydaktycznych, wychowawczych i opiekuńczych prowadzonych bezpośrednio z uczniami przez Dyrektora Szkoły Podstawowej w Mrozach Wielkich w roku szkolnym 2008/2009</w:t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ind w:firstLine="600"/>
        <w:jc w:val="both"/>
        <w:rPr/>
      </w:pPr>
      <w:r>
        <w:rPr/>
        <w:t>Na podstawie art. 42 ust. 7 pkt 2 ustawy z dnia 26 stycznia 1982 – Karty Nauczyciela (Dz. U. z 2006 r. Nr 97, poz. 674 późniejszymi zmianami) Rada Gminy w Ełku uchwala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Przyznaję się w roku szkolnym 2008/09 Dyrektorowi Szkoły Podstawowej w Mrozach Wielkich Pani Ewie Czarosław-Kochanowicz  zwolnienie od obowiązku realizacji zajęć, </w:t>
        <w:br/>
        <w:t>o których mowa w art.  42 ust. 3 ustawy z dnia 26 stycznia 1982 – Karty Nauczyciela (Dz. U. z 2006 r. Nr 97, poz. 674 późniejszymi zmianami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Ełk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 z mocą obowiązującą od dnia 1 października 2008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  <w:t>Przewodniczący Rady Gminy</w:t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  <w:t xml:space="preserve">        </w:t>
      </w:r>
      <w:r>
        <w:rPr/>
        <w:t>Mirosław Świd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25:00Z</dcterms:created>
  <dc:creator>Urząd Gminy Ełk</dc:creator>
  <dc:description/>
  <cp:keywords/>
  <dc:language>en-US</dc:language>
  <cp:lastModifiedBy>.</cp:lastModifiedBy>
  <cp:lastPrinted>2008-09-08T07:11:00Z</cp:lastPrinted>
  <dcterms:modified xsi:type="dcterms:W3CDTF">2008-09-30T07:08:00Z</dcterms:modified>
  <cp:revision>4</cp:revision>
  <dc:subject/>
  <dc:title>PROJEKT</dc:title>
</cp:coreProperties>
</file>