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 sprawy: Oś. 7632/26-4/09/dk                                                                                     Ełk, 30.11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3 oraz 49 ustawy z dnia 14 czerwca 1960r. Kodeks postępowania administracyjnego (Dz. U. z 2000r. Nr 98, poz. 1071 ze zm.), w związku z art. 63 ust 1, art. 64 ust 1, art. 66, 69 ust 4, art. 78 ust. 1 pkt 2 i art. 156 oraz art. 65 ust 2 i art. 173 ust 2 pkt 2, ustawy z dnia 3 października 2008 r. o udostępnianiu informacji o środowisku i jego ochronie, udziale społeczeństwa w ochronie środowiska oraz o ocenach oddziaływania na środowisko (Dz. U. Nr 199, poz. 1227), a także § 3 ust 1 pkt.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, po rozpatrzeniu wniosku </w:t>
      </w:r>
      <w:r>
        <w:rPr>
          <w:rFonts w:cs="Arial" w:ascii="Arial" w:hAnsi="Arial"/>
          <w:b/>
          <w:sz w:val="20"/>
          <w:szCs w:val="20"/>
        </w:rPr>
        <w:t>Przedsiębiorstwa Gospodarki Odpadami „Eko-MAZURY” Sp. z o.o., ul. Piłsudskiego 2, 19-300 Ełk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stwierdzić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ie drogi dojazdowej do Zakładu Unieszkodliwiania Odpadów komunalnych wraz ze składowiskiem odpadów w Siedliskach k/Ełku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go do realizacji na działkach o nr ew. 605, 565/3, 582/5, 582/3, 90/23, położonych w obrębie geodezyjnym nr 32, Oracze oraz 343/8,130, 90/25, 90/90, 91, 343/7, położonych w obrębie geodezyjnym nr 46, Siedlisk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pacing w:val="30"/>
          <w:sz w:val="20"/>
          <w:szCs w:val="20"/>
        </w:rPr>
        <w:t>Ustalić zakres raportu o oddziaływaniu przedsięwzięcia na środowisko</w:t>
      </w:r>
      <w:r>
        <w:rPr>
          <w:rFonts w:cs="Arial" w:ascii="Arial" w:hAnsi="Arial"/>
          <w:sz w:val="20"/>
          <w:szCs w:val="20"/>
        </w:rPr>
        <w:t xml:space="preserve"> zgodny z </w:t>
      </w:r>
      <w:r>
        <w:rPr>
          <w:rFonts w:cs="Arial" w:ascii="Arial" w:hAnsi="Arial"/>
          <w:sz w:val="20"/>
          <w:szCs w:val="20"/>
          <w:u w:val="single"/>
        </w:rPr>
        <w:t>art. 66 ustawy z dnia 3 października 2008 r.</w:t>
      </w:r>
      <w:r>
        <w:rPr>
          <w:rFonts w:cs="Arial" w:ascii="Arial" w:hAnsi="Arial"/>
          <w:sz w:val="20"/>
          <w:szCs w:val="20"/>
        </w:rPr>
        <w:t xml:space="preserve"> o udostępnianiu informacji o środowisku i jego ochronie, udziale społeczeństwa w ochronie środowiska oraz o ocenach oddziaływania na środowisko (Dz. U. Nr 199, poz. 1227), uwzględniając w szczególn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widywanego oddziaływania na środowisko, tj. ludzi, wodę, glebę, powietrze, florę i faunę, dobra materialne oraz wzajemne oddziaływanie pomiędzy w/w elementami na etapie realizacji, eksploatacji oraz likwidacji planowanego zamierzenia inwestycyj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akustyczne planowanego zamierzenia inwestycyjnego na etapie jego eksploatacji wraz z przedstawieniem izofon w formie graficznej obejmujących najbliższą zabudowę mieszkaniow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widywanych emisji zanieczyszczeń do atmosfery ze środków transportu podczas eksploatacji planowanej drogi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  <w:t>zawiesić postępow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7.10.2009 r. do Wójta Gminy Ełk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Przedsiębiorstwa Gospodarki Odpadami „Eko-MAZURY” Sp. z o.o., ul. Piłsudskiego 2, 19-300 Ełk,</w:t>
      </w:r>
      <w:r>
        <w:rPr>
          <w:rFonts w:cs="Arial" w:ascii="Arial" w:hAnsi="Arial"/>
          <w:sz w:val="20"/>
          <w:szCs w:val="20"/>
        </w:rPr>
        <w:t xml:space="preserve"> uzupełniony w dniu 10.11.2009 r.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dla przedsięwzięcia pn. „Budowie drogi dojazdowej do Zakładu Unieszkodliwiania Odpadów komunalnych wraz ze składowiskiem odpadów w Siedliskach k/Ełku”, planowanego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i na działkach o nr ewidencyjnych: 605, 565/3, 582/5, 582/3, 90/23, położonych w obrębie geodezyjnym nr 32, Oracze oraz 343/8, 130, 90/25, 90/90, 91, 343/7, położonych w obrębie geodezyjnym nr 46, Siedliska, gmina Ełk, wraz z kartą informacyjną przedsięwzięcia, oraz poświadczoną przez właściwy organ kopią mapy ewidencyjnej obejmującej przewidziany teren, na którym planowana jest realizacja przedsięwzięcia wraz ze wskazanym terenem, na który będzie ono oddziaływa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§ 3 ust 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 planowana inwestycja należy do przedsięwzięć mogących potencjalnie znacząco oddziaływać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ątek inwestycji planowany jest od skrzyżowania drogi gminnej (działka ewidencyjna nr 605) z drogą krajową nr 65 relacji Ełk – Olecko i będzie realizowany do jej połączenia z istniejącą drogą (działka ewidencyjna nr 90/25) dojazdową do Zakładu Unieszkodliwiania Odpadów komunalnych wraz ze składowiskiem odpadów w Siedliskach k/Ełku. Planowana droga w części będzie przebiegała po istniejącym szlaku drogi gminnej od lat nieużytkowanej oraz gruntach Skarbu Państwa, będących w stałym posiadaniu Agencji Nieruchomości Rolnych Oddział Terenowy w Olsztynie , Filia w Suwałkach, jak również gruntach osób prywatnych. Z uwagi na brak odpowiedniej nawierzchni oraz parametrów, planowana jest również modernizacja drogi stanowiącej działkę nr 90/25, na odcinku od skrzyżowania z drogą dojazdową do kol. Siedliska - nr 177009 N.  Łączna </w:t>
      </w:r>
      <w:r>
        <w:rPr>
          <w:rFonts w:cs="Arial" w:ascii="Arial" w:hAnsi="Arial"/>
          <w:bCs/>
          <w:sz w:val="20"/>
          <w:szCs w:val="20"/>
        </w:rPr>
        <w:t xml:space="preserve">długość planowanej inwestycji wyniesie ok. 2 240 m, z czego ok. 1860 m to długość planowanej nowej drogi i ok. 380 m to modernizacja i rozbudowa drogi dojazdowej do </w:t>
      </w:r>
      <w:r>
        <w:rPr>
          <w:rFonts w:cs="Arial" w:ascii="Arial" w:hAnsi="Arial"/>
          <w:sz w:val="20"/>
          <w:szCs w:val="20"/>
        </w:rPr>
        <w:t xml:space="preserve">Zakładu Unieszkodliwiania Odpadów komunalnych wraz ze składowiskiem odpadów w Siedliskach k/Ełku. </w:t>
      </w:r>
      <w:r>
        <w:rPr>
          <w:rFonts w:cs="Arial" w:ascii="Arial" w:hAnsi="Arial"/>
          <w:bCs/>
          <w:sz w:val="20"/>
          <w:szCs w:val="20"/>
        </w:rPr>
        <w:t>Powierzchnia korony planowanej drogi wraz z odcinkiem do rozbudowy, będzie wynosić ok.17 92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Wskazany przebieg drogi dojazdowej do przyszłego ZUO jedynie na odcinku drogi obejmującej działkę nr 90/25 zgodny jest z zapisami Miejscowego Planu Zagospodarowania Przestrzennego sporządzonego dla </w:t>
      </w:r>
      <w:r>
        <w:rPr>
          <w:rFonts w:cs="Arial" w:ascii="Arial" w:hAnsi="Arial"/>
          <w:sz w:val="20"/>
          <w:szCs w:val="20"/>
        </w:rPr>
        <w:t xml:space="preserve">Fragmentu Gminy Ełk dla zadania pn. </w:t>
      </w:r>
      <w:r>
        <w:rPr>
          <w:rFonts w:cs="Arial" w:ascii="Arial" w:hAnsi="Arial"/>
          <w:i/>
          <w:sz w:val="20"/>
          <w:szCs w:val="20"/>
        </w:rPr>
        <w:t>„Budowa Zakładu Unieszkodliwiania Odpadów komunalnych wraz ze składowiskiem odpadów w Siedliskach k/Ełku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lanie w § 21 ust 1 i 2 dla zapewnienia powiązania układu komunikacyjnego obszaru objętego granicami planu został określony dojazd do przyszłego ZUO po istniejącym szlaku drogi dojazdowej oznaczonej symbolem KDd oraz drogi wewnętrznej oznaczonej w planie jako KDw i KDw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lanami realizacji drogi dojazdowej według zmienionej lokalizacji, w celu realizacji zamierzenia wymagane będzie uzyskanie odrębnej decyzji lokalizacyjnej dla terenu położonego poza ustaleniami planu oraz dokonanie zmian w planie z uwagi na lokalizację planowanego odcinka drogi przez tereny rolnicz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ując złożony wniosek pod kątem uwarunkowań wymienionych w § 4 i 5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, stwierdzono, że planowane przedsięwzięcie związane jest z emisją zanieczyszczeń do atmosfery oraz emisją hałasu do środowiska. Dodatkowo planowane przedsięwzięcie będzie wymagało przemieszczenia znacznej ilości mas ziemnych w miejscach o wysokich nasypów do około 25 m oraz głębokich wykopów do około 30 m. Z uwagi na lokalizację oraz rodzaj i skalę możliwego oddziaływania na środowisko a w tym zdrowie i życie ludzi stwierdzono, że planowane przedsięwzięcie może negatywnie oddziaływać na środowisko, w tym zdrowie i życie ludzi.  Dodatkowo z uwagi na wytyczenie przebiegu odcinka drogi przez grunty osób prywatnych oraz w ich bezpośrednim sąsiedztwie, do tut. organu wniesiony został w dniu 26.11.2009 roku, sprzeciw Pana Krzysztofa Orluka, właściciela nieruchomości o nr 582/1 położonej w obrębie 32-Oracze, co do lokalizacji planowanej drog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both"/>
        <w:rPr/>
      </w:pPr>
      <w:r>
        <w:rPr>
          <w:b w:val="false"/>
          <w:sz w:val="20"/>
          <w:szCs w:val="20"/>
        </w:rPr>
        <w:t xml:space="preserve">Starosta Ełcki po zapoznaniu się z dokumentacją i zawartymi w niej informacjami pismem z dnia 16.11.2009 r. (znak: R.7636-80/09) uznał, że przedłożona dokumentacja i zawarte w niej informacje są wystarczające do odstąpienia od obowiązku przeprowadzenie oceny oddziaływania na środowisko dla planowanego przedsięwzięcia. Państwowy Powiatowy Inspektor Sanitarny w Ełku Opinia sanitarną z dnia 23.11.2009 r (wpływ do tut. organu w dniu 27.11.2009 r.) stwierdził, ze dla przedmiotowego przedsięwzięcia istnieje potrzeba przeprowadzenia oceny oddziaływania na środowisko oraz sporządzenia raportu o oddziaływaniu przedsięwzięcia na środowisko w zakresie określonym w art. 66 ust. 1 pkt. 1, 2, 3, </w:t>
      </w:r>
      <w:r>
        <w:rPr>
          <w:b w:val="false"/>
          <w:sz w:val="20"/>
          <w:szCs w:val="20"/>
          <w:u w:val="single"/>
        </w:rPr>
        <w:t>4</w:t>
      </w:r>
      <w:r>
        <w:rPr>
          <w:b w:val="false"/>
          <w:sz w:val="20"/>
          <w:szCs w:val="20"/>
        </w:rPr>
        <w:t xml:space="preserve">, 5, 6, 7, 8, 9, 10, 11, 12, </w:t>
      </w:r>
      <w:r>
        <w:rPr>
          <w:b w:val="false"/>
          <w:sz w:val="20"/>
          <w:szCs w:val="20"/>
          <w:u w:val="single"/>
        </w:rPr>
        <w:t>13</w:t>
      </w:r>
      <w:r>
        <w:rPr>
          <w:b w:val="false"/>
          <w:sz w:val="20"/>
          <w:szCs w:val="20"/>
        </w:rPr>
        <w:t xml:space="preserve">, 14, </w:t>
      </w:r>
      <w:r>
        <w:rPr>
          <w:b w:val="false"/>
          <w:sz w:val="20"/>
          <w:szCs w:val="20"/>
          <w:u w:val="single"/>
        </w:rPr>
        <w:t>15, 16,</w:t>
      </w:r>
      <w:r>
        <w:rPr>
          <w:b w:val="false"/>
          <w:sz w:val="20"/>
          <w:szCs w:val="20"/>
        </w:rPr>
        <w:t xml:space="preserve"> 17, 18, 19, 20, ust. 6 ustawy z dnia 3 października 2008 r. o udostępnianiu informacji o środowisku i jego ochronie, udziale społeczeństwa w ochronie środowiska oraz o ocenach oddziaływania na środowisko (Dz. U. Nr 199, poz. 1227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uznano, że dla planowanego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Budowie drogi dojazdowej do Zakładu Unieszkodliwiania Odpadów komunalnych wraz ze składowiskiem odpadów w Siedliskach k/Ełku”, </w:t>
      </w:r>
      <w:r>
        <w:rPr>
          <w:rFonts w:cs="Arial" w:ascii="Arial" w:hAnsi="Arial"/>
          <w:b/>
          <w:sz w:val="20"/>
          <w:szCs w:val="20"/>
        </w:rPr>
        <w:t xml:space="preserve">jest zasadne przeprowadzenie oceny oddziaływania na środowis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niniejsze postanowienie przysługuje stronie zażalenie do Samorządowego Kolegium Odwoławczego w Olsztynie za pośrednictwem Wójta Gminy Ełk, w terminie 7 dni od dnia doręczenia postano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O „Eko-MAZURY” Sp. z o.o., ul. Piłsudskiego 2, 19-300 Eł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 oraz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3:00Z</dcterms:created>
  <dc:creator>MP</dc:creator>
  <dc:description/>
  <cp:keywords/>
  <dc:language>en-US</dc:language>
  <cp:lastModifiedBy>Mati02</cp:lastModifiedBy>
  <cp:lastPrinted>2009-02-20T03:20:00Z</cp:lastPrinted>
  <dcterms:modified xsi:type="dcterms:W3CDTF">2009-12-01T08:54:00Z</dcterms:modified>
  <cp:revision>34</cp:revision>
  <dc:subject/>
  <dc:title>ZAŁĄCZNIK 6a</dc:title>
</cp:coreProperties>
</file>