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21-1/09                                                                                                    Ełk, 30.09.2009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0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9.09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Gminy Ełk, w imieniu której działa Sekretarz Gminy Tomasz Jaworski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ie drogi gminnej Nr 177030N od skrzyżowania z drogą powiatową Nr 190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Płociczn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owanego na działkach o numerach ewidencyjnych: 107, 43, 40, 70/2 i 70/1 położonych w obrębie geodezyjnym Płociczno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ego przedsięwzięcia przewiduje się przebudowę drogi gminnej o łącznej długości 1030 m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kres prac przewid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owej konstrukcji jezdni o nawierzchni bitumicznej na podbudowie z kruszywa naturalnego i o szerokości 4,5 m wraz z poboczami żwirow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jazdów indywidualnych i publicznych na drogi boczn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nie urządzeń bezpieczeństwa ruchu: oznakowanie pionowe i bariery energochłon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 odbudowa rowów przydrożnych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widuje się przebudowę przepustu pod koroną drogi polegającą na wydłużeniu przepustu i budowie nowej ścianki czołowej przepus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przedsięwzięcie zlokalizowane jest na obszarze objętym ochroną prawną, tj. Obszarze Chronionego Krajobrazu Pojezierza Ełckiego ustanowionego Rozporządzeniem Wojewody Warmińsko – Mazu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istniejące i planowane zagospodarowanie przedmiotowej działki planowane przedsięwzięcie należy zaliczyć do przedsięwzięć określonych art. 3 ust. 1 pkt. 5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e stron o wszczęciu postępowania następuje przez niniejsze obwieszczenie, które podaje się  do publicznej wiadomości poprzez umieszczenie na stronie internetowej Biuletynu Informacji Publicznej Urzędu Gminy Ełk http://bip.elk.gmina.pl., na tablicy ogłoszeń Urzędu Gminy Ełk, tablicy ogłoszeń w miejscowości Płociczn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 oraz przez podanie do publicznej wiadom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Calibri"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10-30T10:08:00Z</dcterms:modified>
  <cp:revision>17</cp:revision>
  <dc:subject/>
  <dc:title/>
</cp:coreProperties>
</file>