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ójta Gminy Ełk o środowiskowych uwarunkowaniach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Wydobywaniu kruszywa naturalnego i piasku ze żwirem ze złoża  w Sajzach na działce o nr ewidencyjnym 72, położonej w obrębie Sajzy, gmina Ełk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ecyz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uwarunkowań środowiskowych dla planowanego przedsięwzię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29.06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Twarowski, Kazimierz Twarowski i Beata Twarowska, Sajzy 16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17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ecyzji służy odwołanie do samorządowego Kolegium Odwoławczego w Olsztynie za pośrednictwem Wójta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11-11T19:00:00Z</dcterms:modified>
  <cp:revision>12</cp:revision>
  <dc:subject/>
  <dc:title/>
</cp:coreProperties>
</file>