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UBLICZNIE DOSTĘPNY WYKAZ DANYCH URZĘDU GMINY EŁ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 DOKUMENTACH ZAWIERAJĄCYCH INFORMAC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ŚRODOWISKU I JEGO OCHR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Formularz B_2</w:t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28"/>
        <w:gridCol w:w="443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P</w:t>
            </w:r>
            <w:r>
              <w:rPr>
                <w:rFonts w:cs="Courier New"/>
              </w:rPr>
              <w:t xml:space="preserve">ostanowienie Wójta Gminy Ełk o obowiązku przeprowadzenia oceny oddziaływania na środowisko dla przedsięwzięcia polegającego na: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Budowie farmy wiatrowej”</w:t>
            </w:r>
          </w:p>
          <w:p>
            <w:pPr>
              <w:pStyle w:val="Normal"/>
              <w:spacing w:before="0" w:after="0"/>
              <w:rPr>
                <w:rFonts w:cs="Courier Ne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lokalizowanej na działkach położonych w gminie Ełk, odpowiednio w: 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Talusy: 2/10, 3/2, 3/3, 3/4, 38/6, 40/9, 46/5, 105; Renkusy: 62, 63, 64, 65, 66, 67/4, 68/2, 69/2; Pistki: 101, 95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4/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postano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wierdzenie obowiązku do przeprowadzenia oceny oddziaływania na środowisko oraz sporządzenia raportu o oddziaływaniu przedsięwzięcia na środowisko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7632/14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wy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09 r. Urząd Gminy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, który wydał decyzję/postanowienie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podmiotu, którego postanowie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&amp;T CAPITAL Sp. z o.o., ul. Kraszewskiego 9/16, 15-025 Białysto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 wniosku dotyczącego postano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7632/14/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Ełk, ul. A. Krajowej 3, 19-300 Ełk, pokój nr 11, tel. 087/610 44 3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, czy postanowienie* jest ostateczne oraz adnotacje o ewentualnym wstrzymaniu wykonania decyzji/postanowienia* lub o dokonanych w nich zmian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stanowienie przysługuje zażalenie do Samorządowego Kolegium Odwoławczego w Olsztynie za pośrednictwem Wójta Gminy Ełk, w terminie 7 dni od dnia doręczenia ostanowienia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innych kart dotyczących podmiotu, którego dotyczy decyzja/postanowienie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ę przygotowała: mgr inż. Danuta Kowalewsk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9:27:00Z</dcterms:created>
  <dc:creator>Mati02</dc:creator>
  <dc:description/>
  <cp:keywords/>
  <dc:language>en-US</dc:language>
  <cp:lastModifiedBy>Mati02</cp:lastModifiedBy>
  <cp:lastPrinted>2009-02-12T10:56:00Z</cp:lastPrinted>
  <dcterms:modified xsi:type="dcterms:W3CDTF">2009-05-02T08:07:00Z</dcterms:modified>
  <cp:revision>12</cp:revision>
  <dc:subject/>
  <dc:title/>
</cp:coreProperties>
</file>