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ind w:right="-10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3</w:t>
      </w:r>
    </w:p>
    <w:p>
      <w:pPr>
        <w:pStyle w:val="Tekstpodstawowy2"/>
        <w:spacing w:lineRule="auto" w:line="276" w:before="0" w:after="0"/>
        <w:ind w:right="-108" w:hanging="0"/>
        <w:jc w:val="center"/>
        <w:rPr/>
      </w:pPr>
      <w:r>
        <w:rPr>
          <w:b/>
          <w:sz w:val="24"/>
          <w:szCs w:val="24"/>
        </w:rPr>
        <w:t>UMOWA NR OZP.271…..2011 - PROJEKT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 w ………. pomiędzy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Gminą Ełk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siedzibą w Ełku, ul. Armii Krajowej 3, 19-300 Eł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Wójta Gminy Ełk – Antoniego Polkowskiego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Ełk- Janiny Słomkowskiej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…………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(-ym) przez: 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rozstrzygniętego przetargu nieograniczonego i złożonych ofert z dnia …………2011 roku, Zamawiający zleca, a Wykonawca przyjmuje do wykonania zadanie pn. „Zakup i dostawa sprzętu, materiałów i wyposażenia niezbędnego doprowadzenia dział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towniczo-gaśniczych przez OSP N.W. Ełcka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kres zamówienia obejmuje w szczególności:  </w:t>
      </w:r>
    </w:p>
    <w:p>
      <w:pPr>
        <w:pStyle w:val="Akapitzlist"/>
        <w:ind w:left="0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CZĘŚĆ I- ZESTAW HYDRAULICZNY- 1 ZESTAW</w:t>
      </w:r>
    </w:p>
    <w:p>
      <w:pPr>
        <w:pStyle w:val="Akapitzlist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ĘŚĆ II- MOTOPOMPA SZLAMOWA- SZT. 1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III- APARAT POWIETRZNY- SZT. 2</w:t>
      </w:r>
    </w:p>
    <w:p>
      <w:pPr>
        <w:pStyle w:val="Normal"/>
        <w:ind w:left="64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IV- UBRANIE SPECJALNE- SZT. 5</w:t>
      </w:r>
    </w:p>
    <w:p>
      <w:pPr>
        <w:pStyle w:val="Normal"/>
        <w:ind w:left="64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CZĘŚĆ V- BUTY SPECJALNE- SZT. 1/ROZM. 44 </w:t>
      </w:r>
    </w:p>
    <w:p>
      <w:pPr>
        <w:pStyle w:val="Normal"/>
        <w:ind w:left="644" w:hanging="644"/>
        <w:jc w:val="both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 przedmiot dostawy odpowiada standardom jakościowym i technicznym przewidzianym dla tego typu sprzętu, które określił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 umowy zostanie dostarczony na miejsce wskazane przez zamawiającego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Koszty dostawy ponosi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Odbiór przedmiotu zamówienia, określonego w §1, w ramach dostawy nie pozbawia  prawa do zgłaszania reklamacji z tytułu jego jakości (rękojmia za wady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obowiązany jest  dostarczyć zamawiającemu najpóźniej w dniu podpisania niniejszej  umowy atesty i certyfikaty przewidziane dla przeciwpożarowego i ratowniczego sprzętu, o którym mowa w § 1 niniejszej umowy. Zamawiający wymaga, by dostarczony przez Wykonawcę sprzęt posiadał również stosowne oznaczenia przy przestrzeganiu Polskich Norm przenoszących europejskie normy zharmonizowane, co Wykonawca potwierdza podpisując niniejszą umowę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stawa na powyższy przedmiot zamówienia, o którym mowa w §1 nastąpi najpóźniej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ągu 5 dni od</w:t>
      </w:r>
      <w:r>
        <w:rPr>
          <w:sz w:val="24"/>
          <w:szCs w:val="24"/>
        </w:rPr>
        <w:t xml:space="preserve"> dnia podpisania umowy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ytułem wynagrodzenia za dostarczenie przedmiotu zamówienia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rzelewem, w terminie 14 dni od otrzymania faktury kwotę ryczałtową brutto Część I </w:t>
      </w:r>
      <w:r>
        <w:rPr>
          <w:b/>
          <w:sz w:val="24"/>
          <w:szCs w:val="24"/>
        </w:rPr>
        <w:t>(wraz z podatki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T)  ……………………zł brutto, słownie: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zęść II </w:t>
      </w:r>
      <w:r>
        <w:rPr>
          <w:b/>
          <w:sz w:val="24"/>
          <w:szCs w:val="24"/>
        </w:rPr>
        <w:t>(wraz z podatki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T)  ……………………zł brutto, słownie: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Część III </w:t>
      </w:r>
      <w:r>
        <w:rPr>
          <w:b/>
          <w:sz w:val="24"/>
          <w:szCs w:val="24"/>
        </w:rPr>
        <w:t>(wraz z podatki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T)  ……………………zł brutto, słownie: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Część IV </w:t>
      </w:r>
      <w:r>
        <w:rPr>
          <w:b/>
          <w:sz w:val="24"/>
          <w:szCs w:val="24"/>
        </w:rPr>
        <w:t>(wraz z podatki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T)  ……………………zł brutto, słownie: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zęść V </w:t>
      </w:r>
      <w:r>
        <w:rPr>
          <w:b/>
          <w:sz w:val="24"/>
          <w:szCs w:val="24"/>
        </w:rPr>
        <w:t>(wraz z podatki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T)  ……………………zł brutto, słownie: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udziela </w:t>
      </w:r>
      <w:r>
        <w:rPr>
          <w:b/>
          <w:bCs/>
          <w:sz w:val="24"/>
          <w:szCs w:val="24"/>
        </w:rPr>
        <w:t xml:space="preserve">Zamawiającemu dwuletniej </w:t>
      </w:r>
      <w:r>
        <w:rPr>
          <w:sz w:val="24"/>
          <w:szCs w:val="24"/>
        </w:rPr>
        <w:t>gwarancji na dostarczony przedmiot zamówienia, o którym mowa w § 1. Szczegóły gwarancji określają odpowiednie dokumenty gwarancyjne dla każdego z elementów Przedmiotu zamówi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rony rozszerzają okres rękojmi za wady Przedmiotu dostawy na okres gwarancji, powiększony o 2 miesiące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włok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 dostawie przedmiotu zamówienia, który przekracza termin dostawy określony w § 5,</w:t>
      </w:r>
      <w:r>
        <w:rPr>
          <w:b/>
          <w:bCs/>
          <w:sz w:val="24"/>
          <w:szCs w:val="24"/>
        </w:rPr>
        <w:t xml:space="preserve"> Zamawiający</w:t>
      </w:r>
      <w:r>
        <w:rPr>
          <w:sz w:val="24"/>
          <w:szCs w:val="24"/>
        </w:rPr>
        <w:t xml:space="preserve"> uprawniony będzie do naliczenia kar umownych w wysokości 500 zł za każdy dzień zwłoki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utrzymania w tajemnicy wszelkich danych o </w:t>
      </w:r>
      <w:r>
        <w:rPr>
          <w:b/>
          <w:bCs/>
          <w:sz w:val="24"/>
          <w:szCs w:val="24"/>
        </w:rPr>
        <w:t>Zamawiającym,</w:t>
      </w:r>
      <w:r>
        <w:rPr>
          <w:bCs/>
          <w:sz w:val="24"/>
          <w:szCs w:val="24"/>
        </w:rPr>
        <w:t xml:space="preserve"> które mają lub mogą mieć charakter poufny</w:t>
      </w:r>
      <w:r>
        <w:rPr>
          <w:sz w:val="24"/>
          <w:szCs w:val="24"/>
        </w:rPr>
        <w:t xml:space="preserve"> oraz innych analogicznych informacji, które uzyskał w celu realizacji niniejszej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 oraz ustawy  z dnia 29 stycznia 2004 roku Prawo zamówień publicznych (t. j. Dz. U. z 2010 r., Nr 113, poz. 759 z późn. zm.)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czterech jednobrzmiących egzemplarzach, jeden egzemplarz dla Wykonawcy, trzy dla Zamawiająceg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                                          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Zamawiający                                                                         Wykonawca                    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28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0:00Z</dcterms:created>
  <dc:creator>.</dc:creator>
  <dc:description/>
  <cp:keywords/>
  <dc:language>en-US</dc:language>
  <cp:lastModifiedBy>.</cp:lastModifiedBy>
  <cp:lastPrinted>2011-10-24T11:53:00Z</cp:lastPrinted>
  <dcterms:modified xsi:type="dcterms:W3CDTF">2011-10-24T12:00:00Z</dcterms:modified>
  <cp:revision>11</cp:revision>
  <dc:subject/>
  <dc:title>Umowa nr ZP</dc:title>
</cp:coreProperties>
</file>