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MOWA NR ……/2011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awarta w dniu ...............2011 r. w Ełk pomiędz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miną Ełk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siedzibą w Ełku, ul. Armii Krajowej 3, 19-300 Eł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ójta Gminy Ełk- Antoniego Polkowski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 kontrasygnacie Skarbnika Gminy Ełk Janiny Słomkowskiej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ZAMAWIAJĄCYM”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siedzibą w 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m przez:…………………………………………….</w:t>
      </w:r>
    </w:p>
    <w:p>
      <w:pPr>
        <w:pStyle w:val="Normal"/>
        <w:autoSpaceDE w:val="false"/>
        <w:rPr/>
      </w:pPr>
      <w:r>
        <w:rPr>
          <w:color w:val="000000"/>
        </w:rPr>
        <w:t>zwanym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>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rony zgodnie oświadczają, że niniejsza umowa została zawarta po przeprowadzon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ępowaniu o zamówienie publiczne w trybie przetargu nieograniczonego na podstawie art. 39 ustawy z dnia 29.01.2004 r. prawo zamówień publicznych (tekst jednolity Dz. U. z 2010 r. Nr 113, poz. 759 z późniejszymi zmianami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 xml:space="preserve">zleca, a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przyjmuje do wykonania następujące zadanie: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 xml:space="preserve">                                  </w:t>
      </w:r>
    </w:p>
    <w:p>
      <w:pPr>
        <w:pStyle w:val="TextBody"/>
        <w:ind w:left="1440" w:right="-131" w:hanging="1620"/>
        <w:jc w:val="center"/>
        <w:rPr/>
      </w:pPr>
      <w:r>
        <w:rPr>
          <w:color w:val="FF0000"/>
        </w:rPr>
        <w:t xml:space="preserve">   </w:t>
      </w:r>
      <w:r>
        <w:rPr>
          <w:b/>
          <w:color w:val="FF0000"/>
          <w:sz w:val="28"/>
          <w:szCs w:val="28"/>
        </w:rPr>
        <w:t xml:space="preserve">Termomodernizacja sali gimnastycznej </w:t>
      </w:r>
    </w:p>
    <w:p>
      <w:pPr>
        <w:pStyle w:val="TextBody"/>
        <w:ind w:left="1440" w:right="-131" w:hanging="16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 Zespole Szkół Samorządowych w Stradun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color w:val="000000"/>
        </w:rPr>
        <w:t>zgodnie z przyjętą ofertą i specyfikacją istotnych warunków zamówienia oraz dokumentacja techniczn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prowadzić będzie prace w oparciu o własne materiały i narzędz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Materiały i urządzenia, które zostaną użyte podczas wykonania zamówienia powinny odpowiadać co do jakości wymogom wyrobów dopuszczonych do obrotu i stosowania w budownictwie określonym w art. 10 ustawy Prawo budowlane, wymaganiom specyfikacji istotnych warunków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zobowiązuje się wykonać roboty zgodnie z wymogami określonymi w dokumentacji przetargowej, zasadami wiedzy technicznej oraz obowiązującymi przepisami i norma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zobowiązuje się do sporządzenia oraz dostarczenia po zakończeniu robót dokumentów wymaganych przez Prawo Budowl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Wykonawca</w:t>
      </w:r>
      <w:r>
        <w:rPr>
          <w:color w:val="000000"/>
        </w:rPr>
        <w:t xml:space="preserve"> zobowiązany jest posiadać i na każde żądanie Zamawiającego oraz inspektora nadzoru okazać, na wbudowane materiały: certyfikat na znak bezpieczeństwa, deklarację zgodności lub certyfikat zgodności z Polską Normą lub aprobatę techniczną, a po wykonaniu umowy przekazać je Zamawiającem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y realizacji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rony ustalają terminy realizacj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rozpoczęcie realizacji przedmiotu umowy nastąpi w dniu zawarcia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zakończenie przedmiotu umowy i zgłoszenie przez Wykonawcę gotowości do odbio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ńcowego nastąpi w terminie  </w:t>
      </w:r>
      <w:r>
        <w:rPr>
          <w:b/>
          <w:color w:val="000000"/>
        </w:rPr>
        <w:t>do dnia 20 grudnia 201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 o którym mowa w ust 1. obejmuje wszystkie koszty związane z realizacją robót ( m.in. zużyty prąd i woda) w tym ryzyko Wykonawcy z tytułu oszacowania lub nied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Rozliczenie pomiędzy Stronami za wykonane roboty nastąpi na podstawie faktury końcowej wystawionej przez Wykonawcę, na podstawie zatwierdzonego protokołu odbioru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otokół odbioru robót sporządzony będzie przez kierownika budowy (robót) w uzgodnieniu z inspektorem nadzoru, </w:t>
      </w:r>
      <w:r>
        <w:rPr/>
        <w:t xml:space="preserve">na podstawie </w:t>
      </w:r>
      <w:r>
        <w:rPr>
          <w:bCs/>
        </w:rPr>
        <w:t>elementów zestawionych w tabeli elementów rozlic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ć będzie dokonana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nieterminowe płatności faktur, Wykonawca ma prawo naliczyć odsetki ustawow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realizacji prac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zobowiązany jest do przestrzegania wszelkich zasad bezpieczeństwa, higieny pracy i przepisów przeciwpożarowych, a także odpowiedzialny jest za zapewnienie swoim pracownikom właściwej odzieży ochron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onawca oświadcza, że wszyscy jego pracownicy posiadają uprawnienia do wykonyw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kreślonych czynności jeżeli przepisy prawa wymagają takich uprawnie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ponosi wszelką odpowiedzialność za szkody odniesione przez osoby trzecie w wyniku realizacji robót budowlanych, o których mowa w § 1 ust. 1, na skutek jego działań lub zaniech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ykonawca ponosi całkowitą odpowiedzialność za bezpośrednie otoczenia placu budowy i 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kody spowodowane przez niego w wyniku realizacji robót na zasadach ogólnych Kodek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ywil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ykonawca odpowiada za działania i zaniechania podwykonawców jak za włas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ykonawca po zakończeniu robót zobowiązany jest uporządkować teren budowy i przekazać go Zamawiającemu przy podpisaniu protokołu odbioru końcow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ykonawca zobowiązuje się do stosowania i przestrzegania norm prawa powszechnego i prawa miejscowego z zakresu ochrony środowisk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Zamawiający zastrzega sobie prawo przeprowadzania kontroli w zakresie, o którym mowa w ust. 7 przy realizacji przedmio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Naruszenie wymogu określonego w ust. 7 skutkować bę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obowiązkiem przywrócenia stanu środowiska do stanu zgodnego z wymogami na kosz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y (zleceniobiorcy, itp.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uprawnieniem do rozwiązania umowy przez zamawiającego bez wypowiedz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str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Zamawiający zobowiązany jest d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przekazania terenu budowy w dniu podpisania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wskazania miejsca na zagospodarowanie zaplecz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pewnienia nadzoru inwestorskieg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odbioru przedmio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Wykonawca zobowiązany jest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wykonania przedmiotu umowy zgodnie ze specyfikacją istotnych warunków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adami wiedzy technicznej i przepisami praw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protokolarnego przejęcia terenu budo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zabezpieczenia terenu budowy z zachowaniem najwyższej starannośc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zorganizowania zaplecza budo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zawiadomienia Zamawiającego o zamiarze wykonania robót zanikających lub ulegając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kryciu z wyprzedzeniem ustalonym z inspektorem nadzor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przerwania robót na żądanie Zamawiającego oraz zabezpieczenia wykonania robót przed i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niszczeniem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) natychmiastowego przekazania Zamawiającemu dokumentacji powykonawczej wraz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ami pozwalającymi na wystąpienie przez Inwestora do właściwych organów celem uzyskania pozwolenia na użytkowani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zgłoszenia przedmiotu umowy do odbioru końcowego, uczestniczenia w czynnościach odbioru i zapewnienie usunięcia stwierdzonych wad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) dbania o należyty porządek na terenie bud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) w przypadku zniszczenia lub uszkodzenia robót, ich części bądź majątku Zamawiając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zobowiązany jest do ich naprawienia i doprowadzenia do stanu poprzedniego, 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szt włas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) zorganizowanie zaplecza socjalno - technicznego budowy w rozmiarach koniecznych 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ji przedmiotu umowy, strzeżenie mienia znajdującego się na terenie budowy 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zmiarach koniecznych do realizacji przedmiotu umowy do eksploat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) wykonanie stosownych prób technologicznych wykazujących osiągnięcie zakładanych 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ach parametr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) opracowanie i przedstawienie Zamawiającemu dokumentów pozwalających na ocenę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widłowego wykonania przedmiotu odbioru robót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) umożliwienia wstępu na teren budowy pracownikom organów Nadzoru budowlanego, 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tórych należy wykonywanie zadań określonych ustawą Prawo budowlane oraz udostępnienia 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nych i informacji wymaganych tą ustawą, a także innym pracownikom, których Zamawiają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każe w okresie realizacji zad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) zapewnienie pełnej obsługi geodezyjnej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str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wyznacza na przedstawiciela odpowiedzialnego za prawidłowy przebieg prac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onawca wyznacza na przedstawiciela odpowiedzialnego za prawidłowy przebieg prac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mawiający ma prawo kontroli i zgłaszania uwag do wykonywanych robó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ykonawca zobowiązany jest do niezwłocznego uwzględnienia zgłoszonych przez Zamawiającego uwag, o których mowa w ust. 3, z zastrzeżeniem ust. 5 w zakresie wykonywanych robó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 przypadku nieuwzględnienia uwag Zmawiającego, o których mowa w ust. 3 Wykonaw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obowiązany jest w terminie dwóch dni od zgłoszenia uwag przez Zamawiającego do pisemn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zasadnienia i poinformowania Zamawiającego o ich nieuwzględnieni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rzed dokonaniem odbioru końcowego przedmiotu umowy Wykonawca udzieli Zamawiającemu pisemnej gwarancji jakości na wykonany przedmiot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Na wykonane roboty budowlane i zastosowane materiały Wykonawca udziela Zamawiającemu </w:t>
      </w:r>
      <w:r>
        <w:rPr>
          <w:b/>
          <w:color w:val="000000"/>
        </w:rPr>
        <w:t>60 miesięcznej(5 lat)</w:t>
      </w:r>
      <w:r>
        <w:rPr>
          <w:color w:val="000000"/>
        </w:rPr>
        <w:t xml:space="preserve"> gwarancji jakości, licząc od dnia odbioru końc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 okresie gwarancji jakości pełną odpowiedzialność za wykonane roboty budowlane pono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 okresie gwarancji Wykonawca zobowiązany jest do bezpłatnego usunięcia wad w termin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alonych z Zamawiając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 wykryciu wady przez Zamawiającego w okresie gwarancji jakości Zamawiający zawiado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ę na piśmie wzywając go do usunięcia wad w określonym termi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W przypadku nie usunięcia wad przez Wykonawcę w wyznaczonym przez Zamawiającego terminie, wady usunie Zamawiający, obciążając pełnymi kosztami ich usunięcia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Po zakończeniu prac i zatwierdzeniu ich protokółem odbioru, Wykonawca zobowiązany jest wystawić kartę gwarancyjną na wykonane roboty budowlane oraz zastosowane materiały, na okres określony w pkt.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</w:t>
      </w:r>
      <w:r>
        <w:rPr>
          <w:b/>
        </w:rPr>
        <w:t>10 %</w:t>
      </w:r>
      <w:r>
        <w:rPr/>
        <w:t xml:space="preserve"> wynagrodzenia ofertowego (ceny ofertowej brutto), o którym mowa w </w:t>
      </w:r>
      <w:r>
        <w:rPr>
          <w:color w:val="000000"/>
        </w:rPr>
        <w:t>§ 3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>) w formie  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rPr/>
      </w:pPr>
      <w:r>
        <w:rPr>
          <w:color w:val="000000"/>
        </w:rPr>
        <w:t xml:space="preserve">1. W przypadku zwłoki w wykonaniu umowy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 xml:space="preserve">zapłaci </w:t>
      </w:r>
      <w:r>
        <w:rPr>
          <w:b/>
          <w:bCs/>
          <w:color w:val="000000"/>
        </w:rPr>
        <w:t xml:space="preserve">Zamawiającemu </w:t>
      </w:r>
      <w:r>
        <w:rPr>
          <w:color w:val="000000"/>
        </w:rPr>
        <w:t xml:space="preserve">karę umowną w wysokości </w:t>
      </w:r>
      <w:r>
        <w:rPr>
          <w:b/>
          <w:color w:val="000000"/>
        </w:rPr>
        <w:t>500,00</w:t>
      </w:r>
      <w:r>
        <w:rPr>
          <w:color w:val="000000"/>
        </w:rPr>
        <w:t xml:space="preserve"> zł(słownie: pięćset złotych)  za każdy dzień zwłoki  poza termin określony w § 2 ust. 1 pkt. b umowy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 przypadku niewykonania lub nienależytego wykonania umowy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zapłac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Zamawiającemu </w:t>
      </w:r>
      <w:r>
        <w:rPr>
          <w:color w:val="000000"/>
        </w:rPr>
        <w:t xml:space="preserve">karę umowną w wysokości </w:t>
      </w:r>
      <w:r>
        <w:rPr>
          <w:b/>
          <w:color w:val="000000"/>
        </w:rPr>
        <w:t>20 %</w:t>
      </w:r>
      <w:r>
        <w:rPr>
          <w:color w:val="000000"/>
        </w:rPr>
        <w:t xml:space="preserve"> (słownie: dwadzieścia procent) wartości określonej w § 3 ust. 1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, wyraża zgodę na potrącanie kar umownych, o których mowa w ust. 1 i 2, 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ługującego mu wynagrodz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>zastrzega sobie prawo dochodzenia odszkodowania przewyższającego wysokość ustalonych kar umownych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rony mogą rozwiązać umowę na podstawie pisemnego porozum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y zastrzega sobie prawo w przypadku stwierdzenia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ad nadających się do usunięcia – odmowy odbioru robót i wyznaczenie terminu usunięcia wad. Po upływie wyżej wymienionego terminu naliczane będą kary umowne określone w § 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wad nie nadających się do usunięc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jeżeli nie uniemożliwiają one użytkowania przedmiotu umowy zgodnie z przeznaczenie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może obniżyć odpowiednio wynagrodzeni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jeżeli wady uniemożliwiają użytkowanie przedmiotu umowy zgodnie z przeznaczenie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może od umowy odstąpić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zwłoki dłuższej niż 8 dni w wykonaniu przedmiotu umowy Zamawiający zastrzega sobie prawo odstąpienia od umowy bez konieczności wyznaczania dodatkowego terminu do wykonania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mawiający może odstąpić od umowy w przypadkach określonych w Kodeksie Cywilnym a także w terminie 30 dni od powzięcia wiadomości o wystąpieniu istotnej zmiany okolicznoś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wodującej, że wykonanie umowy nie leży w interesie publicznym, czego nie można był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idzieć w chwili zawarcia umowy. W takim przypadku Wykonawcy przysługuje jedy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nagrodzenie należne z tytułu wykonania części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ó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rzedmiotem odbioru końcowego jest przedmiot umowy, o którym mowa w § 1 ust.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Jeżeli Zamawiający uzna, że roboty zostały zakończone i nie będzie miał zastrzeżeń co 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mpletności i prawidłowości dokumentacji powykonawczej, w porozumieniu z Wykonawc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znaczy datę odbioru końcowego robó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ący dokona odbioru końcowego robót i sporządzi protokół z przyjęcia robót w terminie do 5 dni roboczych od spełnienia wymagań określonych w ust.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szelkie zmiany niniejszej umowy wymagają formy pisemnej pod rygorem nieważnoś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sprawach nie uregulowanych niniejszą umową mają zastosowanie przepisy Kodeksu Cywilnego, o ile ustawa Prawo zamówień publicznych nie stanowi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Ewentualne spory powstałe na tle niniejszej umowy strony poddają rozstrzygnięciu właściw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ądom powszech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Umowę sporządzono w trzech jednobrzmiących egzemplarzach, dwa dla Zamawiającego i jeden dl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Wykonawca                                                                                               Zamawiając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6:00Z</dcterms:created>
  <dc:creator>.</dc:creator>
  <dc:description/>
  <cp:keywords/>
  <dc:language>en-US</dc:language>
  <cp:lastModifiedBy>.</cp:lastModifiedBy>
  <cp:lastPrinted>2011-08-23T14:00:00Z</cp:lastPrinted>
  <dcterms:modified xsi:type="dcterms:W3CDTF">2011-09-07T11:10:00Z</dcterms:modified>
  <cp:revision>24</cp:revision>
  <dc:subject/>
  <dc:title>UMOWA NR …………………</dc:title>
</cp:coreProperties>
</file>