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. nr 2 do SIWZ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Przystępując do udziału w postępowaniu o udzielenie zamówienia publicznego w trybie przetargu nieograniczonego n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łnienie kompleksowej obsługi  inwestycyjnej  nad realizacją robót w branżach: budowlanej, elektrycznej, sanitarnej i drogowej dla inwestycji których inwestorem jest Gmina Ełk w latach 2012-2014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2)</w:t>
        <w:tab/>
        <w:t>posiadam wiedzę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3)</w:t>
        <w:tab/>
        <w:t>dysponuję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4)</w:t>
        <w:tab/>
        <w:t>spełniam warunki dot. sytuacji ekonomicznej i finansowej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nie podlegamy wykluczeniu z postępowania o udzielenia zamówienia zgodnie                            z art. 24 ust. 1 i 2 ustawy – Pzp. 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6:00Z</dcterms:created>
  <dc:creator>.</dc:creator>
  <dc:description/>
  <cp:keywords/>
  <dc:language>en-US</dc:language>
  <cp:lastModifiedBy>.</cp:lastModifiedBy>
  <cp:lastPrinted>2011-09-20T14:07:00Z</cp:lastPrinted>
  <dcterms:modified xsi:type="dcterms:W3CDTF">2011-11-18T13:43:00Z</dcterms:modified>
  <cp:revision>24</cp:revision>
  <dc:subject/>
  <dc:title>Załącznik Nr 1a</dc:title>
</cp:coreProperties>
</file>